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พะ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คม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มืองพะไล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องสุข  ผิวผ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ลคล  มูลแก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ที่ ๑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ัครพล  เตตาน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ที่ ๑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ุดร  แพง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ฤทธิ์  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เดช  ยะสี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ำราญ  ภิรมย์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งไท  ลาย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วรรณปะโ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ียม  ทุทุม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ถาวร  ศรีซาแ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เหลือ  สีนาม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คำปน  ราชสม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วชสิทธิ์  เทพ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ณห์  สด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เวช  ปัตว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เสริฐ  วรรณปะเ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 จำนวน ๑๘ ค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 นายทองสุข  การปลูก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พร้อมจิต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าว  จันภิรม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เรงนอง  วันณะปะโ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สาร์กร  จันดิษ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ภิน  โพธิ์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ภัสสร  คณะรั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วลา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มน  บุญเห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หนูน้อม  จันทะ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ดารารัตน์  พืช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ลาวัณย์  ไพร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ริญ  แพงไธ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ที่ ๖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กันเมล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ที่ ๘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รชัย  ธ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ฯ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  การ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บุญทอง  จันดิ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ภูรีพัฒน์  อินทัชธนโช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ฯ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 วันณะปะโ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ที่ 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๐๙</w:t>
      </w:r>
      <w:r>
        <w:rPr>
          <w:rFonts w:eastAsia="Symbol" w:cs="Symbol" w:ascii="Symbol" w:hAnsi="Symbol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eastAsia="Symbol" w:cs="Symbol" w:ascii="Symbol" w:hAnsi="Symbol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ถึงเวลากำหนดเวลานัดประชุมแล้ว  ได้ตรวจสอบรายชื่อสมาชิกสภอบต</w:t>
      </w:r>
      <w:r>
        <w:rPr>
          <w:rFonts w:eastAsia="Symbol" w:cs="Symbol" w:ascii="Symbol" w:hAnsi="Symbol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าประชุมที่ได้ลงชื่อไว้ เมื่อครบองค์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ให้สัญญาณเรียกสมาชิกอบต</w:t>
      </w:r>
      <w:r>
        <w:rPr>
          <w:rFonts w:eastAsia="Symbol" w:cs="Symbol" w:ascii="Symbol" w:hAnsi="Symbol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ห้องประชุมและนั่งตามที่ที่เจ้าหน้าที่ได้จัดเตรียมแยกต่างหากจากที่จัดไว้ให้ประชาชนเข้ารับฟังการประชุม นายทองสุข  ผิวผ่าน ประธานสภาอบต</w:t>
      </w:r>
      <w:r>
        <w:rPr>
          <w:rFonts w:eastAsia="Symbol" w:cs="Symbol" w:ascii="Symbol" w:hAnsi="Symbol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ปิดการประชุม และดำเนินการ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ประธานแจ้งที่ประชุมทราบ</w:t>
      </w:r>
    </w:p>
    <w:p>
      <w:pPr>
        <w:pStyle w:val="Normal"/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สมาชิกเข้าร่วมกิจกรรมเนื่องในโอกาสวันเฉลิมพระชนมพรรษาสมเด็จพระนางเจ้าสิริกิตต์ พระบรมราชินีนาถ พระบรมราชชนนีพันปีหลวง ในวันจันทร์ที่ ๑๒ สิงหาคม ๒๕๖๒ ณ หอประชุมอำเภอบัวลาย</w:t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ind w:right="-20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การประชุมสมัยสามัญ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 ได้ตรวจสอบและได้จัดส่งสำเนารายงานการประชุมให้แก่สมาชิก พร้อมระเบียบวาระการประชุมแล้ว มีสมาชิกท่านใดมีความเห็นเป็นอย่างอื่น หรือต้องการแก้ไขถ้อยคำในรายงานการประชุมหรือ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ind w:left="2160" w:right="-207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สมาชิกขอแก้ไข ให้เลขานุการสภาฯ ตรวจนับองค์ประชุมก่อนลงม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 ๑๗  คน  ลาประชุม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 ขาด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คน ครบองค์ประชุม</w:t>
      </w:r>
    </w:p>
    <w:p>
      <w:pPr>
        <w:pStyle w:val="Normal"/>
        <w:ind w:left="2160" w:right="-207" w:hanging="2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การประชุมสมัยสามัญ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ิถุนายน</w:t>
      </w:r>
    </w:p>
    <w:p>
      <w:pPr>
        <w:pStyle w:val="Normal"/>
        <w:ind w:left="2160" w:right="-207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๒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มติให้การรับรอง ๑๖ เสียง ไม่รับร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สียง งดออกเสียง ๑ เสีย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สภาฯไม่ออกเสีย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240" w:after="0"/>
        <w:ind w:left="2160" w:right="-207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พิจารณ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ที่ดินและสิ่งก่อสร้าง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ิญนายก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ต่อที่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ind w:left="2160" w:right="-207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และกรมส่งเสริมการปกครองท้องถิ่น ขอให้องค์กรปกครอง                   </w:t>
      </w:r>
    </w:p>
    <w:p>
      <w:pPr>
        <w:pStyle w:val="Normal"/>
        <w:ind w:left="2160" w:right="-207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ที่มีหน้าที่อนุมัติ อนุญาต ออกใบอนุญาต รับจดทะเบียน รับจดแจ้ง หรือรับแจ้ง ปฏิบัติตามคำสั่งหัวหน้าคณะ</w:t>
      </w:r>
    </w:p>
    <w:p>
      <w:pPr>
        <w:pStyle w:val="Normal"/>
        <w:ind w:left="2160" w:right="-207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แห่งชาติ ที่ ๒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๐ ลงวันที่ ๔ เมษายน ๒๕๖๐ ข้อที่ ๑๗ และแนวทางปฏิบัติในการยกเลิกสำเนา</w:t>
      </w:r>
    </w:p>
    <w:p>
      <w:pPr>
        <w:pStyle w:val="Normal"/>
        <w:ind w:left="2160" w:right="-207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และ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ชับให้องค์กรปกครองส่วนท้องถิ่น จัดซื้ออุปกรณ์</w:t>
      </w:r>
    </w:p>
    <w:p>
      <w:pPr>
        <w:pStyle w:val="Normal"/>
        <w:ind w:left="2160" w:right="-207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mart Card Read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อ่านข้อมูลจากบัตรประจำตัวประชาชนแทนการเรียก</w:t>
      </w:r>
    </w:p>
    <w:p>
      <w:pPr>
        <w:pStyle w:val="Normal"/>
        <w:ind w:left="2160" w:right="-207" w:hanging="2160"/>
        <w:jc w:val="left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และสำเนาบัตรประจำตัวประชาชน เพื่อบริการประชาชน และขออนุมัติ ราย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ชุดโปรแกรม</w:t>
      </w:r>
    </w:p>
    <w:p>
      <w:pPr>
        <w:pStyle w:val="Normal"/>
        <w:ind w:left="2160" w:right="-207" w:hanging="2160"/>
        <w:jc w:val="left"/>
        <w:rPr>
          <w:rFonts w:ascii="TH SarabunIT๙" w:hAnsi="TH SarabunIT๙" w:eastAsia="Cordia New" w:cs="TH SarabunIT๙"/>
          <w:spacing w:val="-6"/>
          <w:sz w:val="32"/>
          <w:szCs w:val="32"/>
          <w:lang w:eastAsia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ระบบปฏิบัติการสำหรับเครื่องคอมพิวเตอร์และ  เครื่องคอมพิวเตอร์โน้ตบุ๊กแบบสิทธิการใช้งานประเภท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th-TH"/>
        </w:rPr>
        <w:t>ติดตั้งมาจาก</w:t>
      </w:r>
    </w:p>
    <w:p>
      <w:pPr>
        <w:pStyle w:val="Normal"/>
        <w:ind w:left="2160" w:right="-207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th-TH"/>
        </w:rPr>
        <w:t xml:space="preserve">โรงงาน 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 xml:space="preserve">(OEM)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ที่มีลิขสิทธิ์ถูกต้อง ตามกฎหม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ในงานจัดเก็บรายได้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ตำบลเมืองพะไลไม่ได้ตั้ง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สำหรับจัดซื้ออุปกรณ์อ่าน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mart Card Read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 และ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 ราย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ชุดโปรแกรมระบบปฏิบัติการสำหรับเครื่องคอมพิวเตอร์และเครื่องคอมพิวเตอร์โน้ตบุ๊กแบบสิทธิการใช้งานประเภทติดตั้งมาจากโรงง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OEM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มีลิขสิทธิ์ถูกต้องตาม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ญัตติเพื่อขออนุมัติโอ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ั้งจ่ายเป็นรายการใหม่ในหมวดหมวดค่าครุภัณฑ์ ที่ดินและสิ่ง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งบลงทุน  หมวดครุภัณฑ์  ประเภทครุภัณฑ์คอมพิวเตอร์ รายการอุปกรณ์อ่าน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mart Card Reader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,8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มีคุณลักษณะเฉพาะสังเขป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อ่านและเขียนข้อมูลใน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Smart Ca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/IEC 7816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.8 MHz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ผ่าน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กับ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Smart Ca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แรงดันไฟฟ้าขนาด </w:t>
      </w:r>
      <w:r>
        <w:rPr>
          <w:rFonts w:cs="TH SarabunIT๙" w:ascii="TH SarabunIT๙" w:hAnsi="TH SarabunIT๙"/>
          <w:sz w:val="32"/>
          <w:szCs w:val="32"/>
        </w:rPr>
        <w:t xml:space="preserve">5 Volts,   3 Volt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.8 Volts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อย่าง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 ฉบับเดือนมีน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1 - 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9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คลัง งบลงทุน หมวดครุภัณฑ์  ประเภทครุภัณฑ์คอมพิวเตอร์  ราย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ชุดโปรแกรมระบบปฏิบัติการสำหรับเครื่องคอมพิวเตอร์และเครื่องคอมพิวเตอร์โน้ตบุ๊กแบบสิทธิการใช้งานประเภทติดตั้งมาจากโรงง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OEM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มีลิขสิทธิ์ถูกต้อง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ราคา  </w:t>
      </w:r>
      <w:r>
        <w:rPr>
          <w:rFonts w:cs="TH SarabunIT๙" w:ascii="TH SarabunIT๙" w:hAnsi="TH SarabunIT๙"/>
          <w:sz w:val="32"/>
          <w:szCs w:val="32"/>
        </w:rPr>
        <w:t xml:space="preserve">3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บัญชีโอนงบประมาณรายจ่าย ฯ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โอนครั้งนี้เป็นอำนาจอนุมัติของสภาท้องถิ่นตามระเบียบกระทรวงมหาดไทย ว่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หมวดค่าครุภัณฑ์ ที่ดินและสิ่งก่อสร้างที่ทำให้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คุณภาพเปลี่ยนหรือ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เสนอต่อที่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ะไ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่อไปรายละเอียดปรากฏตามสิ่งที่ส่งมาด้วยแล้ว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จะอภิปราย 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สมาชิกท่านใดอภิป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ขานุการสภาฯ ตรวจนับองค์ประชุมก่อนลงมติ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๑๗  คน  ลาประชุม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 ขาด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คน ครบองค์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 สมาชิกท่านใดอนุมัติให้โอนงบประมาณฯ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ตามที่นายกอบต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สนอต่อที่ประชุม โปรดยกม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นุมัติ ด้วยการยกมือ ๑๖ เสียง ไม่เห็นช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สียง งดออกเสียง ๑ เสีย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สภาฯ                ไม่ออกเสีย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โอนงบประมาณฯ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ตามที่นายกอบต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สนอต่อที่ประชุม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๒ 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อถอนสภาพและ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ประโยชน์ที่ดินของรัฐ แปลง 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นนกลา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าธารณ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ามหนังสือสำคัญสำหรับที่หลวง  เลขที่ นม </w:t>
      </w:r>
      <w:r>
        <w:rPr>
          <w:rFonts w:cs="TH SarabunIT๙" w:ascii="TH SarabunIT๙" w:hAnsi="TH SarabunIT๙"/>
          <w:b/>
          <w:bCs/>
          <w:sz w:val="24"/>
          <w:szCs w:val="32"/>
        </w:rPr>
        <w:t>164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ตั้งอยู่ที่บ้านสระน้ำเที่ยง หมู่ที่ ๕                เพื่อก่อสร้างโรงพยาบาลบัวลาย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ญัตติ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อนสภาพและการ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โยชน์ที่ดินของรัฐ แปลง                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นนกลางสาธาร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ามหนังสือสำคัญสำหรับที่หลวง  เลขที่ นม </w:t>
      </w:r>
      <w:r>
        <w:rPr>
          <w:rFonts w:cs="TH SarabunIT๙" w:ascii="TH SarabunIT๙" w:hAnsi="TH SarabunIT๙"/>
          <w:sz w:val="24"/>
          <w:szCs w:val="32"/>
        </w:rPr>
        <w:t>16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รายละเอียด        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ที่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พยาบาลบัวลายจะดำเนินการขอถอนสภาพและขอใช้ที่ดินของรัฐแปล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24"/>
          <w:sz w:val="24"/>
          <w:szCs w:val="32"/>
        </w:rPr>
        <w:t>โนนกลาง</w:t>
      </w:r>
    </w:p>
    <w:p>
      <w:pPr>
        <w:pStyle w:val="Normal"/>
        <w:ind w:right="-1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าธารณประโยชน์</w:t>
      </w:r>
      <w:r>
        <w:rPr>
          <w:rFonts w:ascii="TH SarabunIT๙" w:hAnsi="TH SarabunIT๙" w:cs="TH SarabunIT๙"/>
          <w:sz w:val="32"/>
          <w:sz w:val="32"/>
          <w:szCs w:val="40"/>
        </w:rPr>
        <w:t>”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ปฏิบัติเกี่ยวกับการถอนสภาพการจัดขึ้นทะเบียนและการจัดหาผลประโยชน์ในที่ดินของรัฐตามประมวลกฎหมาย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24"/>
          <w:sz w:val="24"/>
          <w:szCs w:val="32"/>
        </w:rPr>
        <w:t>ตามหนังสือสำคัญสำหรับที่หลวง เลขที่ นม</w:t>
      </w:r>
      <w:r>
        <w:rPr>
          <w:rFonts w:cs="TH SarabunIT๙" w:ascii="TH SarabunIT๙" w:hAnsi="TH SarabunIT๙"/>
          <w:sz w:val="24"/>
          <w:szCs w:val="32"/>
        </w:rPr>
        <w:t>16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พลเมืองใช้ประโยชน์ร่วมกัน ตั้งอยู่ที่บ้านสระน้ำเที่ยง หมู่ที่ ๕ ตำบลเมืองพะไล อำเภอบัวลาย จังหวัดนครราชสีมา เนื้อที่ ๓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๑ ไร่ เพื่อก่อสร้างโรงพยาบาลบั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ร่วมมือองค์การบริหารส่วนตำบล                   เมืองพะไลจัดให้มีกระบวนการรับฟังความคิดเห็นของราษฎรผู้เคยใช้ประโยชน์ร่วมกันในที่สาธารณประโยชน์                        แปลงดังกล่าว และขอความเห็นจากที่ประชุมสภาฯ </w:t>
      </w:r>
    </w:p>
    <w:p>
      <w:pPr>
        <w:pStyle w:val="Normal"/>
        <w:ind w:right="-1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พะไลได้จัดให้ราษฎรบ้านสระน้ำเที่ยง หมู่ ๕ ตำบลเมืองพะไล อำเภอบัวลาย จังหวัดนครราชสีมา ผู้ที่เคยใช้ประโยชน์ในที่ดินร่วมแสดงความเห็นว่า สมควรให้มีการถอนสภาพและขอใช้หรือไม่ อย่างไร ขัด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ขัดข้อง ซึ่งราษฎรบ้านสระน้ำเที่ยง หมู่ ๕ ไม่ขัดข้องในการขอใช้และถอนสภาพ                                 ที่สาธารณประโยชน์แปล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24"/>
          <w:sz w:val="24"/>
          <w:szCs w:val="32"/>
        </w:rPr>
        <w:t>โนนกลาง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๓๕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๙๘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พื่อก่อสร้างโรงพยาบาลบัว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กันไว้เป็นทางสาธารณประโยชน์ ตามแนวรั้วโรงพยาบาล และแนวรั้วบ้านพักเจ้าหน้าที่ ตลอดแนว เป็นถนนกว้าง ๑๐ เมตร ยาว ๑๑๗ เมตร พื้นที่ ๑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๗๗๐ ตารางเมตร คิดเป็น ๑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 ไร่</w:t>
      </w:r>
    </w:p>
    <w:p>
      <w:pPr>
        <w:pStyle w:val="Normal"/>
        <w:tabs>
          <w:tab w:val="clear" w:pos="720"/>
          <w:tab w:val="left" w:pos="-2127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ด้วยความเรียบร้อย ข้าพเจ้าจึงขอเสนอญัตติขอความเห็นชอบ      ว่า สมควร ให้การถอนสภาพและขอใช้หรือไม่ อย่างไร โดยเสนอแผนที่ โครงการ วัตถุประสงค์ ตลอดจนรายละเอียดอื่นๆ ของโรงพยาบาลบัวลายเข้าสู่การพิจารณาของสภาองค์การบริหารส่วนตำบลเมืองพะไลว่าขัด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ขัดข้อง                  ในการขอใช้และถอนสภาพที่สาธารณประโยชน์แปล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24"/>
          <w:sz w:val="24"/>
          <w:szCs w:val="32"/>
        </w:rPr>
        <w:t>โนนกลาง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๙๘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                 เพื่อก่อสร้างโรงพยาบาลบัวลาย อาคารบริวาร พร้อมด้วยอุปกรณ์ประกอบอาคาร และครุภัณฑ์สำหรับโรงพยาบาล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กันไว้เป็นทางสาธารณประโยชน์ ตามแนวรั้วโรงพยาบาล และแนวรั้วบ้านพักเจ้าหน้าที่ ตลอดแนว เป็นถนนกว้าง ๑๐ เมตร ยาว ๑๑๗ เมตร พื้นที่ ๑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๗๗๐ ตารางเมตร คิดเป็น ๑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 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สิ่งที่ส่งมาด้วย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การขอถอนสภาพและขอใช้ประโยชน์ที่ดิ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สระน้ำเที่ยง หมู่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 “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โนนกลางสาธารณ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”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ตามหนังสือสำคัญสำหรับที่หลวง  เลขที่  นม </w:t>
      </w:r>
      <w:r>
        <w:rPr>
          <w:rFonts w:cs="TH SarabunIT๙" w:ascii="TH SarabunIT๙" w:hAnsi="TH SarabunIT๙"/>
          <w:b/>
          <w:bCs/>
          <w:sz w:val="24"/>
          <w:szCs w:val="32"/>
        </w:rPr>
        <w:t>164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ก่อสร้างโรงพยาบาลบัว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โรงพยาบาลชุมชน ขนาด ๓๐ เตียง โดยใช้แบบแปลนจากสำนักงานปลัดกระทรวงสาธารณสุข และอาคารบริวาร พร้อมด้วยอุปกรณ์ประกอบอาคาร และครุภัณฑ์สำหรับโรงพยาบาล ขนาด ๓๐ เตียง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ผู้ป่วยนอก จำนวน ๑ หลัง งบประมาณ 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ผู้ป่วยใน จำนวน ๑ หลัง งบประมาณ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รถ พัสดุและซักฟอก จำนวน ๑ หลัง งบ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๘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๓๐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อาหาร ครัว พัสดุ จำนวน ๑ หลัง งบ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พักพยาบาล ๒๔ ห้อง จำนวน ๑ หลัง งบประมาณ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ข้าราชการ ระดับ 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จำนวน ๓ หลัง งบประมาณ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นึ่งกลาง จำนวน ๑ หลัง งบ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่งเสริมสุขภาพและเอนกประสงค์ ๒ ชั้น จำนวน ๑ หลัง งบประมาณ 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 งบประมาณ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 งบประมาณ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๔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๐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างเดินเชื่อมอาคาร งบ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๐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ประปา งบ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๔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๙๐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หรับโรงพยาบาล ขนาด ๓๐ เตียง งบประมาณ ๑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๐ บาท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 ๑๓ รายการ จำนวนงบประมาณ ๗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๒๐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งบประมาณ ๒๕๕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ำเภอบัวลายมีโรงพยาบาล และประชาชนสามารถเข้าถึงบริการสาธารณสุขได้อย่างครอบคล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รักษาพยาบาลในระดับทุติยภูม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สูญเสียด้านเศรษฐกิจ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ละดูแลด้านสุขภาพของประชาชนชาวอำเภอบัวลาย  อำเภอบัวลายยังไม่มีโรงพยาบาล มีสถานบริการสาธารณสุขที่ใกล้บ้านเพียงแค่สถานีอนามัย เมื่อเกินขีดความสามารถ ต้องส่งต่อโรงพยาบาลบัวใหญ่ ที่มีระยะทางไกลหลายกิโลเมตร การคมนาคมยากลำบาก มีผู้ป่วยจำนวนมาก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เสนอต่อที่ประชุมสภาองค์การบริหารส่วนตำบลเมืองพะไล เพื่อพิจารณาต่อไป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สภาฯ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ให้ปลัด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แจ้งข้อกฎหมาย ระเบียบที่เกี่ยวข้องให้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ลัด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ในการขอถอนสภาพ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สวนราชการ</w:t>
      </w:r>
      <w:r>
        <w:rPr>
          <w:rFonts w:ascii="TH SarabunIT๙" w:hAnsi="TH SarabunIT๙" w:cs="TH SarabunIT๙"/>
          <w:sz w:val="24"/>
          <w:sz w:val="24"/>
          <w:szCs w:val="32"/>
        </w:rPr>
        <w:t>ใช้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มี</w:t>
      </w:r>
      <w:r>
        <w:rPr>
          <w:rFonts w:ascii="TH SarabunIT๙" w:hAnsi="TH SarabunIT๙" w:cs="TH SarabunIT๙"/>
          <w:sz w:val="24"/>
          <w:sz w:val="24"/>
          <w:szCs w:val="32"/>
        </w:rPr>
        <w:t>กฎหมาย ระเบียบที่เกี่ยวข้องและ</w:t>
      </w:r>
      <w:r>
        <w:rPr>
          <w:rFonts w:ascii="TH SarabunIT๙" w:hAnsi="TH SarabunIT๙" w:cs="TH SarabunIT๙"/>
          <w:sz w:val="24"/>
          <w:sz w:val="24"/>
          <w:szCs w:val="32"/>
        </w:rPr>
        <w:t>หลัก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กณฑ์       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ในการ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เข้าใจ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วงการเมือ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หนวยราชการที่มีฐานะเปนนิติบุคคลของราชการส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สวนภูมิภาค  หรือราชการสวนทองถิ่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อนสภาพ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า การดําเนินการ ที่มีผลทําใหที่ดินสําหรับพ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รวมกัน เปลี่ยนสถานะ หรือพนสภาพจากการเปนที่ดินนั้น ๆ  เพื่อนําไปใชประโยชนอยาง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ถอนสภาพ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ทบวงการเมืองใด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>นําที่ดินของรัฐไปใช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ประโยชนอย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>างอื่น ใหทบวงการเมื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นั้น ๆ  ยื่นหนังสือแสดงความ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>ขอถอนสภาพต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>อ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วาราชการจังหวัด  พร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อมดวย เอกสารหลักฐานดังต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ไปนี้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ผนงาน </w:t>
      </w:r>
      <w:r>
        <w:rPr>
          <w:rFonts w:cs="TH SarabunIT๙" w:ascii="TH SarabunIT๙" w:hAnsi="TH SarabunIT๙"/>
          <w:sz w:val="24"/>
          <w:szCs w:val="32"/>
        </w:rPr>
        <w:t xml:space="preserve">/ </w:t>
      </w:r>
      <w:r>
        <w:rPr>
          <w:rFonts w:ascii="TH SarabunIT๙" w:hAnsi="TH SarabunIT๙" w:cs="TH SarabunIT๙"/>
          <w:sz w:val="24"/>
          <w:sz w:val="24"/>
          <w:szCs w:val="32"/>
        </w:rPr>
        <w:t>โครงการ โดยแสดงเหตุผลความจําเป</w:t>
      </w:r>
      <w:r>
        <w:rPr>
          <w:rFonts w:ascii="TH SarabunIT๙" w:hAnsi="TH SarabunIT๙" w:cs="TH SarabunIT๙"/>
          <w:sz w:val="32"/>
          <w:sz w:val="32"/>
          <w:szCs w:val="32"/>
        </w:rPr>
        <w:t>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 กําหนดวัตถุประสงค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ิธีดําเนินการ  งบประมาณดําเนินการ  ตลอดจนรายละเอียดของกิจกรรมต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าง  ๆ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แผนที่สังเขปแสดงที่ตั้งของที่ดินที่ขอ สถานที่สําคัญ  และเส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ทางคมนาคม 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บริเวณใกล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เคียงโดยรอบ  พรอมภาพถ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>ายรอบแปลงที่ดิน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ดําเนินการถอนสภาพ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จังหวัดพิจารณาตรวจสอบวาที่ดินดังกล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>าวไดถูกถอนสภาพตามกฎหมายอื่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วหรือไม  หากยังมิได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ถูกถอนสภาพใหดําเนินการดังต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ไปนี้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cs="TH SarabunIT๙" w:ascii="TH SarabunIT๙" w:hAnsi="TH SarabunIT๙"/>
          <w:sz w:val="24"/>
          <w:szCs w:val="32"/>
        </w:rPr>
        <w:t xml:space="preserve"> (</w:t>
      </w:r>
      <w:r>
        <w:rPr>
          <w:rFonts w:ascii="TH SarabunIT๙" w:hAnsi="TH SarabunIT๙" w:cs="TH SarabunIT๙"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ผูขอประสานอ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>กรปกครองสวนท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องถิ่น เพื่อขอความเห็นจาก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ที่ประชุมสภาอ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>วนทองถิ่น  และจัดให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ราษฎรผูเคยใช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ระโยชนแสดงความคิดเห็น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ารขอความเห็นจากที่ประชุมสภาอ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>กรปกครองสวนท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องถิ่น และจัดให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ราษฎ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ผ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เคยใชประโย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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รวมแสดงความเห็น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าสมควรใหมีการถอนสภาพหรือ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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อ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างไร ใหนําแผนงาน โครงการ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ตลอดจนรายละเอียดอื่น เช</w:t>
      </w:r>
      <w:r>
        <w:rPr>
          <w:rFonts w:ascii="TH SarabunIT๙" w:hAnsi="TH SarabunIT๙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24"/>
          <w:sz w:val="24"/>
          <w:szCs w:val="32"/>
        </w:rPr>
        <w:t>น ขนาด  จํานวนเนื้อที่ที่ขอเข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าสูการพิจารณาของสภาอ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24"/>
          <w:sz w:val="24"/>
          <w:szCs w:val="32"/>
        </w:rPr>
        <w:t>กรปกครองสวนท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24"/>
          <w:sz w:val="24"/>
          <w:szCs w:val="32"/>
        </w:rPr>
        <w:t>องถิ่น และกระบวนการรับฟ</w:t>
      </w:r>
      <w:r>
        <w:rPr>
          <w:rFonts w:ascii="TH SarabunIT๙" w:hAnsi="TH SarabunIT๙" w:cs="TH SarabunIT๙"/>
          <w:sz w:val="32"/>
          <w:sz w:val="32"/>
          <w:szCs w:val="32"/>
        </w:rPr>
        <w:t>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งความเห็นของราษฎรดวย  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ที่ประชุม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สภาฯ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ชิญ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โรงพยาบาลบัวลายชี้แจงเพิ่มเติมต่อ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โรงพยาบาลบัวลาย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รงพยาบาลขอความเห็นจากสภาฯ ประกอบการขอถอนสภาพและขอใช้เพื่อก่อสร้างโรงพยาบาลและมีโครงการที่จะขยายอาคารผู้ป่วยในเพิ่มเติมซึ่งจะต้องมีเอกสารประกอบการดำเนินการ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สภาฯ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มีสมาชิกท่านใดประสงค์จะอภิปราย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ขานุการสภาฯ ตรวจนับองค์ประชุมก่อนลงม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๑๗ คน ลาประชุ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ขาดประชุม ๑ คน  ครบองค์ประชุม</w:t>
      </w:r>
    </w:p>
    <w:p>
      <w:pPr>
        <w:pStyle w:val="Normal"/>
        <w:ind w:right="-1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 สมาชิกท่านใดไม่ขัดข้องที่จะถอนสภาพที่ดินแปลง “</w:t>
      </w:r>
      <w:r>
        <w:rPr>
          <w:rFonts w:ascii="TH SarabunIT๙" w:hAnsi="TH SarabunIT๙" w:cs="TH SarabunIT๙"/>
          <w:sz w:val="24"/>
          <w:sz w:val="24"/>
          <w:szCs w:val="32"/>
        </w:rPr>
        <w:t>โนนกลางสาธารณประโยชน์</w:t>
      </w:r>
      <w:r>
        <w:rPr>
          <w:rFonts w:ascii="TH SarabunIT๙" w:hAnsi="TH SarabunIT๙" w:cs="TH SarabunIT๙"/>
          <w:sz w:val="32"/>
          <w:sz w:val="32"/>
          <w:szCs w:val="40"/>
        </w:rPr>
        <w:t>”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ตามหนังสือสำคัญสำหรับที่หลวง เลขที่ นม </w:t>
      </w:r>
      <w:r>
        <w:rPr>
          <w:rFonts w:cs="TH SarabunIT๙" w:ascii="TH SarabunIT๙" w:hAnsi="TH SarabunIT๙"/>
          <w:sz w:val="24"/>
          <w:szCs w:val="32"/>
        </w:rPr>
        <w:t>16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พลเมืองใช้ประโยชน์ร่วมกัน ตั้งอยู่ที่บ้านสระน้ำเที่ยง หมู่ที่ ๕ ตำบลเมืองพะไล อำเภอบัวลาย จังหวัดนครราชสีม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ให้ใช้เป็นสถานที่ก่อสร้างโรงพยาบาลบัวลาย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บริวาร พร้อมด้วยอุปกรณ์ประกอบอาคาร และครุภัณฑ์สำหรับโรงพยา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๙๘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กันไว้เป็นทางสาธารณประโยชน์ ตามแนวรั้วโรงพยาบาล และแนวรั้วบ้านพักเจ้าหน้าที่ ตลอดแนว เป็นถนนกว้าง ๑๐ เมตร ยาว ๑๑๗ เมตร พื้นที่ ๑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๗๗๐ ตารางเมตร คิดเป็น ๑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 ไร่ โปรดยกมือ</w:t>
      </w:r>
    </w:p>
    <w:p>
      <w:pPr>
        <w:pStyle w:val="Normal"/>
        <w:spacing w:before="240" w:after="0"/>
        <w:ind w:right="-1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ขัดข้องในการขอถอนสภาพที่ดินแปลง “</w:t>
      </w:r>
      <w:r>
        <w:rPr>
          <w:rFonts w:ascii="TH SarabunIT๙" w:hAnsi="TH SarabunIT๙" w:cs="TH SarabunIT๙"/>
          <w:sz w:val="24"/>
          <w:sz w:val="24"/>
          <w:szCs w:val="32"/>
        </w:rPr>
        <w:t>โนนกลางสาธารณประโยชน์</w:t>
      </w:r>
      <w:r>
        <w:rPr>
          <w:rFonts w:ascii="TH SarabunIT๙" w:hAnsi="TH SarabunIT๙" w:cs="TH SarabunIT๙"/>
          <w:sz w:val="32"/>
          <w:sz w:val="32"/>
          <w:szCs w:val="40"/>
        </w:rPr>
        <w:t>”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ตามหนังสือสำคัญสำหรับที่หลวง เลขที่ นม</w:t>
      </w:r>
      <w:r>
        <w:rPr>
          <w:rFonts w:cs="TH SarabunIT๙" w:ascii="TH SarabunIT๙" w:hAnsi="TH SarabunIT๙"/>
          <w:sz w:val="24"/>
          <w:szCs w:val="32"/>
        </w:rPr>
        <w:t>16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พลเมืองใช้ประโยชน์ร่วมกัน ตั้งอยู่ที่บ้านสระน้ำเที่ยง หมู่ที่ ๕ ตำบลเมืองพะไ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ำเภอบัวลาย จังหวัดนครราชสีม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ให้ใช้เป็นสถานที่ก่อสร้างโรงพยาบาลบัวลาย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บริวาร พร้อมด้วยอุปกรณ์ประกอบอาคาร และครุภัณฑ์สำหรับโรงพยา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๙๘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กันไว้เป็นทางสาธารณประโยชน์ ตามแนวรั้วโรงพยาบาล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แนวรั้วบ้านพักเจ้าหน้าที่ ตลอดแนว เป็นถนนกว้าง ๑๐ เมตร ยาว ๑๑๗ เมตร พื้นที่ ๑</w:t>
      </w:r>
      <w:r>
        <w:rPr>
          <w:rFonts w:cs="TH SarabunIT๙" w:ascii="TH SarabunIT๙" w:hAnsi="TH SarabunIT๙"/>
          <w:spacing w:val="-12"/>
          <w:sz w:val="32"/>
          <w:szCs w:val="32"/>
        </w:rPr>
        <w:t>,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๗๗๐ ตารางเมตร คิดเป็น ๑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๕ ไร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ด้วยการยกมือ ๑๖ เส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งดออกเสียง ๑ เสีย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สภาฯ ไม่ออกเสีย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๓ 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ิจารณาใช้จ่ายเงินสะสม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องค์การบริหารส่วนตำบลเมืองพะไลได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เงินสะสมต่อสภา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ซึ่งเป็นกิจการที่อยู่ในอำนาจหน้าที่ขององค์การบริหารส่วนตำบล  หรือกิจการที่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บำบัดความเดือดร้อนของประชาชน โดยเป็นไปตามแผนพัฒนาขององค์การบริหารส่วนตำบล  หรือตา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รายจ่ายจากเงินสะสมต่อ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99,1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เก้า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ฯ นำเสนอและชี้แจงต่อที่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ญัตติอนุมัติใช้จ่ายเงินสะสมต่อสภาองค์การบริหารส่วนตำบล  ซึ่งเป็นกิ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อำนาจหน้าที่ขององค์การบริหารส่วนตำบล  หรือกิจการที่จัดทำเพื่อบำบัด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ไปตามแผนพัฒนาขององค์การบริหารส่วนตำบล หรือตา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รายจ่ายขออนุมัติใช้จ่ายสะสม มีรายละเอีย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สะสม ณ 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1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องเป็นค่าใช้จ่ายด้านบุคลากร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,066,265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รองจ่ายกรณี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%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,666,680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งเหลือเงินสะสมที่นำไปใช้จ่ายได้  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84,914.0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นื่องจากมีความจำเป็นต้องขออนุมัติใช้จ่ายเงินสะสมมากกว่าจำนวนเงินคงเหลือ                     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ามารถนำไปใช้จ่ายได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โครงการบรรลุวัตถุประสงค์และแก้ไขปัญหาความเดือดร้อนของประชาชน จึ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อนุมัติงบประมาณรายจ่ายจากเงินสะสมต่อสภาองค์การบริหารส่วนตำบลเมืองพะไล ในครั้งนี้ จำนว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99,1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เก้า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  ดังนี้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ใช้จ่ายเงินสะสม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โครงการใช้จ่ายเงินสะสม</w:t>
      </w:r>
    </w:p>
    <w:p>
      <w:pPr>
        <w:pStyle w:val="Normal"/>
        <w:spacing w:lineRule="atLeast" w:line="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62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พะไล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ว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ังหวัดนครราชสีมา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อำนาจหน้าที่ขององค์การบริหารส่วนตำบล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บำบัดความเดือดร้อนของประชาช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spacing w:lineRule="atLeast" w:line="2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ตั้ง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99,100.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ทุน   ตั้งไว้ </w:t>
      </w:r>
      <w:r>
        <w:rPr>
          <w:rFonts w:cs="TH SarabunIT๙" w:ascii="TH SarabunIT๙" w:hAnsi="TH SarabunIT๙"/>
          <w:sz w:val="32"/>
          <w:szCs w:val="32"/>
        </w:rPr>
        <w:t>499,1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ค่าที่ดินและ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่อสร้างสิ่งสาธารณูปโภ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99,1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่อสร้างถนนคอนกรีตเสริมเหล็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บ้านสระน้ำเที่ยง 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ยหน้า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99,1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</w:t>
      </w:r>
      <w:bookmarkStart w:id="0" w:name="OLE_LINK1"/>
      <w:r>
        <w:rPr>
          <w:rFonts w:ascii="TH SarabunIT๙" w:hAnsi="TH SarabunIT๙" w:cs="TH SarabunIT๙"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sz w:val="32"/>
          <w:sz w:val="32"/>
          <w:szCs w:val="32"/>
        </w:rPr>
        <w:t>อสร้างถนนคอนกรีตเสริมเหล็ก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หน้าโรงพยา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มีพื้นที่ก่อสร้าง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ลงดินลูกรังไหล่ทางตามสภาพพื้นที่ พร้อมติดตั้งป้ายประชาสัมพันธ์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 รายละเอียดตามแบบ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การปกครอง 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1 – 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จากเงินสะสม</w:t>
      </w:r>
    </w:p>
    <w:p>
      <w:pPr>
        <w:pStyle w:val="Style16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ดำเนินการตามอำนาจหน้าที่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มีหน้าที่ต้องทำในเขต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และให้บริการสาธารณะแก่ประชาชน เพื่อบรรเทาความเดือดร้อนของประชาชน และเพื่อแก้ไขปัญหาการสัญจรไปมา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นส่งผลผลิตทางการเกษตร และเป็นโครงก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ากฏใน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1-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อาจใช้จ่ายเงินสะสมได้ โดย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อนุมัติจากสภาท้องถิ่น </w:t>
      </w:r>
    </w:p>
    <w:p>
      <w:pPr>
        <w:pStyle w:val="Style16"/>
        <w:spacing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งิน การเบิกจ่ายเงิน การฝากเงิน การเก็บรักษาเงิน และการตรวจเงิน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sz w:val="32"/>
          <w:sz w:val="32"/>
          <w:szCs w:val="32"/>
        </w:rPr>
        <w:t>และที่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</w:p>
    <w:p>
      <w:pPr>
        <w:pStyle w:val="Normal"/>
        <w:ind w:right="1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๘๙  องค์กรปกครองส่วนท้องถิ่นอาจใช้จ่ายเงินสะสมได้ โดยได้รับอนุมัติจากสภาท้องถิ่นภายใต้เง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ไข  ดังต่อไปนี้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…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 หรือกิจการที่เป็นการเพิ่มพูนรายได้ขององค์กรปกครองส่วนท้องถิ่น หรือ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ตามที่กฎหมายกำหนด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ระเบียบ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ร้อยละสิบของ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ั้งนี้  ให้องค์กรปกครองส่วนท้องถิ่นมียอดเงินสะสมคงเหลือเพียงพอที่จะจ่ายค่า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จำและกรณีฉุกเฉินที่มีสาธารณภัยเกิดขึ้น  โดยการใช้จ่ายเงินสะสมให้คำนึงถึงฐานะการคลัง และเสถียรภาพในระยะยาว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มืองพะไลได้พิจารณาแล้ว เห็นว่าโครงการที่ขออนุมัติใช้จ่ายเงินสะสมต่อสภาฯ มีความจำเป็นต้องดำเนินการเพื่อประโยชน์ของประชาชนในพื้นที่  โครงการที่จะดำเนินการมีความพร้อมด้านสถานที่ ไม่ซ้ำซ้อนกับโครงการที่องค์การบริหารส่วนตำบลเมืองพะไล หรือส่วนราชการหรือหน่วยงานอื่นของรัฐได้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ามารถดำเนินการได้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๒ ซึ่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ใช้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ต่อสภาฯ นี้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จากงบประมาณในข้อบัญญัติ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งบประมาณรายจ่ายประจำปี พ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๖๒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ได้จัดทำโครงการอื่นไว้หมดแล้ว ประกอบกับงบประมาณ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พะ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พียงพอกับการแก้ไขปัญหาความเดือดร้อนของประชาชนได้อย่าง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มีความจำเป็นต้องจัดทำโครงการเพื่อเป็นข้อมูลประกอบการพิจารณาอนุมัติใช้จ่ายเงินสะสมต่อ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รายละเอียดโครงการสถานที่ดำเนินการ และวงเงินที่จะใช้ในการดำเนินการตามข้อมูลข้า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ต่อไป</w:t>
      </w:r>
    </w:p>
    <w:p>
      <w:pPr>
        <w:pStyle w:val="Normal"/>
        <w:ind w:left="2127" w:hanging="212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สอบถาม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ว่าพื้นที่ดำเนินการ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แต่ละหมู่บ้านสามารถดำเนินการได้ และ</w:t>
      </w:r>
    </w:p>
    <w:p>
      <w:pPr>
        <w:pStyle w:val="Normal"/>
        <w:ind w:left="2127" w:hanging="212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มอบพื้นที่ดำเนินการให้ผู้รับจ้างได้หรือไม่</w:t>
      </w:r>
    </w:p>
    <w:p>
      <w:pPr>
        <w:pStyle w:val="Normal"/>
        <w:ind w:left="2127" w:hanging="212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ชัย  การสร้าง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สำรวจแล้วรับรองว่าสถานที่ทุกพื้นที่ สามารถดำเนินการได้ทั้งหมด</w:t>
      </w:r>
    </w:p>
    <w:p>
      <w:pPr>
        <w:pStyle w:val="Normal"/>
        <w:ind w:left="2127" w:hanging="2127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สมาชิกท่านใดประสงค์จะอภิปรายหรือไม่</w:t>
      </w:r>
    </w:p>
    <w:p>
      <w:pPr>
        <w:pStyle w:val="Normal"/>
        <w:ind w:left="2127" w:hanging="212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เมื่อไม่มีสมาชิกท่านใดอภิปรายอีก ก่อนขอมติที่ประชุมสภาฯ ให้เลขานุการสภาฯ ตรวจน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ประชุ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 ๑๗  คน  ลาประชุม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ประชุม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ครบองค์ประชุ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ติที่ประชุมสมาชิกท่านใดเห็นควรอนุมัติให้ใช้จ่ายเงินสะส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499,1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เก้า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๖ เสียง ไม่อนุมัติ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สียง งดออกเสียง ๑ เสีย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สภาฯไม่ออกเสีย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ิจารณา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าระที่ ๑ รับหลัก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เจ้าหน้าที่งบประมาณชี้แจงขั้นตอนการพิจารณาร่างข้อบัญญัติฯ 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ี่ประชุมทราบ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ร่างข้อบัญญัติ  ที่ประชุม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พิจารณาเป็นสามวาระ และร่างข้อบัญญัติ 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กี่ยวกับงบประมาณจะพิจารณาสามวาระรวดเดียวไม่ได้ และในวาระที่สองให้แต่งตั้งคณะกรรมการแปรญัตติร่างข้อบัญญัติขึ้นคณะหนึ่ง เพื่อพิจารณาญัตติร่างข้อบัญญัติและให้กำหนดระยะเวลาเสนอคำแปรญัตติไว้ไม่น้อยกว่า         ๒๔ ชั่วโมงนับแต่สภาฯ มีมติรับหลักการแห่งร่างข้อบัญญัติงบประมาณนั้น และมีขั้นตอนพิจารณาร่างข้อบัญญัติ  ดังนี้</w:t>
      </w:r>
    </w:p>
    <w:p>
      <w:pPr>
        <w:pStyle w:val="Normal"/>
        <w:ind w:left="1440" w:right="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ที่ประชุม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>ปรึกษาในหลักการแห่งร่างข้อบัญญัติและลงมติว่าจะรับ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ห่งร่างข้อบัญญัตินั้นหรือไม่และหากมีสมาชิ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อภิปรายห้ามไม่ให้ลงมติก่อนที่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ภิปรายในเรื่องนั้นพอสมควรแล้ว จึงขอมติรับหลักการร่างข้อบัญญัตินั้น</w:t>
      </w:r>
    </w:p>
    <w:p>
      <w:pPr>
        <w:pStyle w:val="Normal"/>
        <w:ind w:left="1440" w:right="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พิจารณาร่างข้อบัญญัติในวาระที่สอง ให้ปรึกษาเรียงลำดับข้อเฉพาะที่มี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ปรญัตติ หรือที่คณะกรรมการแปรญัตติแก้ไขเท่านั้น เว้นแต่ที่ประชุม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>จะได้ลงมติเป็นมติเป็นอย่างอื่น ถ้าที่ประชุม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>ลงมติเห็นด้วยกับคำแปรญัตติ หรือเห็นด้วยกับการแก้ไขในข้อความใดแล้ว ไม่ให้เสนอข้อบัญญัติ หรือเสนอข้อบัญญัติขอเปลี่ยนแปลงมตินั้นอีก ถ้าข้อความใดที่ได้มีมติไปแล้วขัดหรือแย้งกันหรือบกพร่อง                ในสาระสำคัญ ให้ที่ประชุม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ปัญหานั้นไปให้คณะกรรมการฯ พิจารณาใหม่เฉพาะข้อที่ขัดแย้ง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พิจารณาร่างข้อบัญญัติในวาระที่สาม ไม่มีการอภิปราย เว้นแต่ที่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ด้ลงมติให้มีการอภิปราย ถ้ามีเหตุผลอันสมควร การพิจารณาในวาระที่สามนี้ให้ที่ประชุม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>ลงมติว่าจะให้ตราเป็นข้อบัญญัติหรือไม่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ร่าง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เพื่อให้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 ซึ่งร่างข้อบัญญัติฯ เลขานุการสภาฯ ได้ส่งให้สมาชิ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เบียบวาระการประชุมแล้ว ขอให้สมาชิกได้ตรวจรายละเอียดอีกครั้ง และเชิญ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่อ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ประธานสภาฯ และสมาชิก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ขอนำเสนอร่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สภาองค์การบริหารส่วนตำบลเมืองพะ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tbl>
      <w:tblPr>
        <w:tblW w:w="103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52"/>
        <w:gridCol w:w="31"/>
        <w:gridCol w:w="205"/>
        <w:gridCol w:w="3"/>
        <w:gridCol w:w="398"/>
        <w:gridCol w:w="286"/>
        <w:gridCol w:w="239"/>
        <w:gridCol w:w="239"/>
        <w:gridCol w:w="2741"/>
        <w:gridCol w:w="1134"/>
        <w:gridCol w:w="3117"/>
        <w:gridCol w:w="994"/>
        <w:gridCol w:w="190"/>
      </w:tblGrid>
      <w:tr>
        <w:trPr>
          <w:trHeight w:val="559" w:hRule="atLeast"/>
        </w:trPr>
        <w:tc>
          <w:tcPr>
            <w:tcW w:w="92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213" w:type="dxa"/>
            <w:gridSpan w:val="13"/>
            <w:tcBorders/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3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2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ประธานสภาฯและสมาชิกสภาองค์การบริหารส่วนตำบลเมืองพะไล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ind w:left="317" w:right="104" w:hanging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ัดนี้ถึงเวลาที่คณะผู้บริหารขององค์การบริหารส่วนตำบลเมืองพะไลจะได้เสนอร่างข้อบัญญัติงบประมาณรายจ่ายประจำปีต่อสภาองค์การบริหารส่วนตำบลเมืองพะไลอีกครั้งหนึ่งฉะนั้น ในโอกาสนี้คณะผู้บริหารองค์การบริหารส่วนตำบลเมืองพะไลจึงขอชี้แจงให้ท่านประธานและสมาชิกทุกท่านได้ทราบถึงสถานะการคลังตลอดจนหลักการและแนวนโยบายการดำเนินการใน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ind w:left="317" w:right="104" w:hanging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17" w:right="104" w:hanging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ะ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ind w:right="104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318" w:firstLine="1276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ละเอียดร่างข้อบัญญัติงบประมาณรายจ่าย ประจำปีงบประมาณ พ</w:t>
            </w:r>
            <w:r>
              <w:rPr>
                <w:rFonts w:ascii="Symbol" w:hAnsi="Symbol" w:eastAsia="Symbol" w:cs="Symbol"/>
                <w:spacing w:val="-8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ascii="Symbol" w:hAnsi="Symbol" w:eastAsia="Symbol" w:cs="Symbol"/>
                <w:spacing w:val="-8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๓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ยื่นต่อประธานสภาฯ เพื่อส่งให้สมาชิกทุกท่านได้พิจารณาตรวจสอบแล้ว</w:t>
            </w:r>
          </w:p>
          <w:p>
            <w:pPr>
              <w:pStyle w:val="Style16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นายก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สนอ ในส่วนประมาณการรายรับ มีสมาชิกท่านใดจะอภิปรายหรือซักถามหรือไ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                ไม่มี</w:t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นายก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ำเสนอในส่วนประมาณการรายจ่ายต่อที่ประชุม</w:t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tbl>
            <w:tblPr>
              <w:tblW w:w="9639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596"/>
              <w:gridCol w:w="2126"/>
              <w:gridCol w:w="2268"/>
              <w:gridCol w:w="2410"/>
            </w:tblGrid>
            <w:tr>
              <w:trPr>
                <w:trHeight w:val="525" w:hRule="atLeast"/>
              </w:trPr>
              <w:tc>
                <w:tcPr>
                  <w:tcW w:w="96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ำแถลงงบประมา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กอบงบประมาณรายจ่ายประจำปีงบประมาณ 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. 25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จ่าย</w:t>
                  </w:r>
                </w:p>
              </w:tc>
              <w:tc>
                <w:tcPr>
                  <w:tcW w:w="2126" w:type="dxa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รายจ่ายจริงปี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ระมาณการปี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2410" w:type="dxa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ระมาณการปี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5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จ่ายจากงบประมาณ</w:t>
                  </w:r>
                  <w:bookmarkStart w:id="1" w:name="_GoBack"/>
                  <w:bookmarkEnd w:id="1"/>
                </w:p>
              </w:tc>
              <w:tc>
                <w:tcPr>
                  <w:tcW w:w="212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59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งบกลาง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7,288,832.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8,440,748.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8,528,619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59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งบบุคลากร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8,299,268.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9,101,880.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9,485,88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59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งบดำเนินงาน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,670,020.2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5,602,672.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6,002,101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59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งบลงทุน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,173,600.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,397,500.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,838,7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59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งบรายจ่ายอื่น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0,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59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งบเงินอุดหนุน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,197,280.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,124,000.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1,335,17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จ่ายจากงบประมาณ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1,629,000.3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6,666,800.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8,210,47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1,629,000.3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6,666,800.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28,210,47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ันทึก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4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318" w:firstLine="1276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ละเอียดร่างข้อบัญญัติงบประมาณรายจ่าย ประจำปีงบประมาณ พ</w:t>
            </w:r>
            <w:r>
              <w:rPr>
                <w:rFonts w:ascii="Symbol" w:hAnsi="Symbol" w:eastAsia="Symbol" w:cs="Symbol"/>
                <w:spacing w:val="-8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ascii="Symbol" w:hAnsi="Symbol" w:eastAsia="Symbol" w:cs="Symbol"/>
                <w:spacing w:val="-8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๓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ซึ่งแยกหมวดและประเภทรายจ่าย จำนวน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ั้งจ่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ยื่นต่อประธานสภาฯ เพื่อส่งให้สมาชิกทุกท่านได้พิจารณาตรวจสอบแล้ว</w:t>
            </w:r>
          </w:p>
          <w:p>
            <w:pPr>
              <w:pStyle w:val="Style16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นายก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สนอ ในส่วนประมาณการรายจ่ายซึ่งแยกตามแผนงานการใช้จ่าย</w:t>
            </w:r>
          </w:p>
          <w:p>
            <w:pPr>
              <w:pStyle w:val="Style16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หมวดและประเภทรายจ่ายแล้ว มีสมาชิกท่านใดจะอภิปรายหรือซักถามหรือไ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left="318" w:hanging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สมาชิกท่านใดประสงค์จะอภิปรายหรือไม่</w:t>
            </w:r>
          </w:p>
          <w:p>
            <w:pPr>
              <w:pStyle w:val="Normal"/>
              <w:ind w:left="2880" w:right="-119" w:hanging="256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                ไม่มี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3" w:type="dxa"/>
            <w:gridSpan w:val="13"/>
            <w:tcBorders/>
          </w:tcPr>
          <w:p>
            <w:pPr>
              <w:pStyle w:val="Normal"/>
              <w:ind w:left="-250" w:right="-165" w:firstLine="2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ลขานุการสภาฯ ตรวจนับองค์ประชุมก่อนลงม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จำนวนสมาชิก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ผู้มาประชุม จำนวน  ๑๗  คน  ลาประชุ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 ๑ คน    ครบองค์ประชุม</w:t>
            </w:r>
          </w:p>
          <w:p>
            <w:pPr>
              <w:pStyle w:val="Normal"/>
              <w:ind w:left="2880" w:right="-448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          ขอมติที่ประชุม สมาชิกท่านใดเห็นสมควรรับหลักการแห่ง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ind w:left="2880" w:right="-448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วาระที่ ๑ โปรดยกม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รับหลักการแห่ง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ัญญัติงบประมาณรายจ่าย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ในวาระที่ 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๑๖ เสียง ไม่เห็น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 งดออกเสียง ๑ เส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ออกเสีย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เวลา 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pacing w:before="240" w:after="0"/>
              <w:ind w:left="21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คณะกรรมการแปรญัตติพิจารณา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ัญญัติงบประมาณราย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ind w:right="22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 ระเบียบกระทรวงมหาดไทย ว่าด้วยข้อบังคับการประชุมสภ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๗ 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แก้ไขเพิ่มเติม </w:t>
            </w:r>
          </w:p>
          <w:p>
            <w:pPr>
              <w:pStyle w:val="Normal"/>
              <w:ind w:left="72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๑๐๓ คณะกรรมการสภาท้องถิ่นมี ๒ ประเภท คื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ามัญ ประกอบด้วยสมาชิกสภาท้องถิ่น มีจำนวนไม่น้อยกว่า ๓ คน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ไม่เกิน ๗ 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๑๐๕ ภายใต้บังคับข้อ ๑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 ๆ ตามความจำเป็นแก่กิจการในหน้าที่ของสภาท้องถิ่น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ร่างข้อบัญญ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ind w:left="72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๑๐๖ กรรมการสภาท้องถิ่นพ้นจากหน้าที่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คณะกรรมการสภาท้องถิ่นขึ้น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ที่ได้รับมอบหมายเสร็จสิ้น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ind w:left="72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๑๐๗ ภายใต้บังคับข้อ ๑๐๓ วิธีเลือกคณะกรรมการสภาท้องถิ่น ให้สมาชิกสภาท้องถิ่นห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ท้องถิ่นเป็นผู้เสนอต้องมีสมาชิกสภาท้องถิ่นรับรองไม่น้อยกว่า ๒ คน ส่วนกรณีที่ผู้บริหารท้องถิ่นเป็นผู้เสนอไม่ต้องมีผู้รับร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นอชื่อให้เสนอได้โดยไม่จำกัดจำนวน เว้นแต่ที่ประชุมมีมติเป็นอย่างอื่น และให้นำวิธีการเลือกตามข้อ ๑๒ มาใช้บังคับโดยอนุโล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ี่ประชุมเสนอจำนวนคณะกรรมการแปรญัตติฯ ที่จะให้สภาฯ เลือกจำนวน ไม่น้อยกว่า ๓ คนแต่ไม่เกิน ๗ คน</w:t>
            </w:r>
          </w:p>
          <w:p>
            <w:pPr>
              <w:pStyle w:val="Normal"/>
              <w:ind w:left="2880" w:right="-119" w:hanging="288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ัครพล  เตตานัง        เสนอจำนวนคณะกรรมการแปรญัตติฯ จำนวน ๕ คน</w:t>
            </w:r>
          </w:p>
          <w:p>
            <w:pPr>
              <w:pStyle w:val="Normal"/>
              <w:ind w:right="-1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ท่านใดเสนอเป็นอย่างอื่นหรือไม่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2880" w:right="-165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ลขานุการสภาฯ ตรวจนับองค์ประชุมก่อนลงม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จำนวนสมาชิก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ผู้มาประชุม จำนวน  ๑๗  คน  ลาประชุ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 ๑ คน ครบองค์ประชุม</w:t>
            </w:r>
          </w:p>
          <w:p>
            <w:pPr>
              <w:pStyle w:val="Normal"/>
              <w:ind w:left="2880" w:right="142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ฯ              ขอมติที่ประชุม สมาชิกท่านใดเห็นสมควรเลือกคณะกรรมการแปรญัตติฯ </w:t>
            </w:r>
          </w:p>
          <w:p>
            <w:pPr>
              <w:pStyle w:val="Normal"/>
              <w:ind w:left="2880" w:right="142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ปรดยกมือ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                เห็นชอบให้สภาฯ เลือกคณะกรรมการแปรญัตติฯ จำนวน ๕ ค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๖ เสียง     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ห็น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งดออกเสียง ๑ เส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ฯ ไม่ออก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ด้จำนวนคน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สนอชื่อผู้ที่สมควรเป็นคณะกรรมการแปรญัตติฯ เสนอที่ละชื่อ และชื่อที่เสนอมีผู้รับรอง ๒ 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880" w:right="-119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  วรรณปะโค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เสนอชื่อ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ประเสริฐ  วรรณปะเข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มาชิกสภา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นที่ ๑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ียม  ทุทุม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วชสิทธิ์  เทพอ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ท่านใดจะเสนอชื่อสมาชิกสภา เป็นกรรมการแปรญัตติ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น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หรือไม่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ไปให้เสนอชื่อผู้ที่สมควรเป็นคณะกรรมการแปรญัตติ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นที่ ๒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ที่ละชื่อ และชื่อที่เสนอมีผู้รับรอง ๒ 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880" w:right="-119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ภิรมย์จ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เสนอชื่อ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ถาวร  ศรีซาแ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สมาชิกสภา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น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เดช  ยะสี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หลือ  สีนาม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  <w:p>
            <w:pPr>
              <w:pStyle w:val="Normal"/>
              <w:ind w:right="-11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ท่านใดจะเสนอชื่อสมาชิกสภา เป็นกรรมการแปรญัตติ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นที่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อีกหรือไม่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ไปให้เสนอชื่อผู้ที่สมควรเป็นคณะกรรมการแปรญัตติ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นที่ ๓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ที่ละชื่อ และชื่อที่เสนอมีผู้รับรอง ๒ 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880" w:right="-119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เดช  ยะสี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เสนอชื่อ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ุเวช  ปัตวงษ์  สมาชิกสภา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น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ind w:left="2160" w:firstLine="7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หลือ  สีนาม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์  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ท่านใดจะเสนอชื่อสมาชิกสภา เป็นกรรมการแปรญัตติ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นที่ 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หรือไม่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ไปให้เสนอชื่อผู้ที่สมควรเป็นคณะกรรมการแปรญัตติ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นที่ ๔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ที่ละชื่อ และชื่อที่เสนอมีผู้รับรอง ๒ 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8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28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19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์  สีม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เสนอชื่อ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ยมงคล  มูลแก่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๑</w:t>
            </w:r>
          </w:p>
          <w:p>
            <w:pPr>
              <w:pStyle w:val="Normal"/>
              <w:ind w:right="-11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นที่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ind w:left="2160" w:firstLine="7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าวร  ศรีซาแ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  <w:p>
            <w:pPr>
              <w:pStyle w:val="Normal"/>
              <w:spacing w:lineRule="auto" w:line="276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วชสิทธิ์  เทพอ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ท่านใดจะเสนอชื่อสมาชิกสภา เป็นกรรมการแปรญัตติ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นที่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หรือไม่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ไปให้เสนอชื่อผู้ที่สมควรเป็นคณะกรรมการแปรญัตติ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นที่ ๕</w:t>
            </w:r>
          </w:p>
          <w:p>
            <w:pPr>
              <w:pStyle w:val="Normal"/>
              <w:ind w:left="28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ที่ละชื่อ และชื่อที่เสนอมีผู้รับรอง ๒ 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880" w:right="-119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งไท  ลาย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เสนอชื่อ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ียม  ทุทุม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มาชิกสภา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1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ปน  ราชสม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ฤทธิ์  สีม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ท่านใดจะเสนอชื่อสมาชิกสภา เป็นกรรมการแปรญัตติ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นที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หรือไม่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คณะกรรมการแปรญัตติฯ จำนวน ๕ คน ค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ชื่อเท่า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1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ที่ 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สริฐ  วรรณปะเ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๙</w:t>
            </w:r>
          </w:p>
          <w:p>
            <w:pPr>
              <w:pStyle w:val="Normal"/>
              <w:ind w:left="2880" w:right="-119"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ที่ 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วร  ศรีซาแ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๖</w:t>
            </w:r>
          </w:p>
          <w:p>
            <w:pPr>
              <w:pStyle w:val="Normal"/>
              <w:ind w:left="2880" w:right="-119" w:firstLine="7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ช  ปัตวงษ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๙                             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 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งคล  มูลแก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๑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2880" w:hanging="28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ียม  ทุทุมม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๕  </w:t>
            </w:r>
          </w:p>
          <w:p>
            <w:pPr>
              <w:pStyle w:val="Normal"/>
              <w:spacing w:before="240" w:after="0"/>
              <w:ind w:left="28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ระยะเวลาเสนอคำแปรญัตติต่อคณะกรรมการแปรญัตติ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บัญญัติงบประมาณรายจ่ายประจำปี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 ระเบียบกระทรวงมหาดไทย ว่าด้วยข้อบังคับการประชุมสภ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๗ และที่แก้ไขเพิ่มเติม </w:t>
            </w:r>
          </w:p>
          <w:p>
            <w:pPr>
              <w:pStyle w:val="Normal"/>
              <w:ind w:left="72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ัตติร่างข้อบัญญัติงบประมาณจะพิจารณาสามวาระรวดเดียวไม่ได้ และการพิจารณา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                แห่งร่างข้อบัญญัติงบประมาณนั้น</w:t>
            </w:r>
          </w:p>
          <w:p>
            <w:pPr>
              <w:pStyle w:val="Normal"/>
              <w:ind w:left="72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๔๙ ญัตติร่างข้อบัญญัติที่สภาท้องถิ่นลงมติรับหลักการแล้ว ถ้าจะต้องส่งให้คณะกรรมการแป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ให้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ดเห็นสมควรจะแก้ไขเพิ่มเติมร่าง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ฯ ก็ให้เสนอคำแปรล่วงหน้าเป็นหนังสือต่อประธานคณะกรรมการแปรญัตติฯ ภายในวันที่ 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และ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880" w:hanging="288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๑๓ สิงหาคม ๒๕๖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๒๔ ชั่วโมง นับแต่สภาฯ มีมติรับหลักการ สภาฯ มีมติรับหลักการ เวลา 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ลขานุการสภาฯ ตรวจนับองค์ประชุมก่อนลงม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จำนวนสมาชิก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ผู้มาประชุม จำนวน  ๑๗  คน  ลาประชุ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 ๑ คน  ครบองค์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left="2880" w:right="-207" w:hanging="28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มติที่ประชุม สมาชิกท่านใดเห็นควรกำหนดระยะเวลาเสนอคำแปรญัตติ                 </w:t>
            </w:r>
          </w:p>
          <w:p>
            <w:pPr>
              <w:pStyle w:val="Normal"/>
              <w:ind w:left="2880" w:right="-207" w:hanging="28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คณะกรรมการแปรญัตติฯ ภายในวันที่ ๑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๒ และวันที่ ๑๓ สิงหาคม ๒๕๖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๒๔ ชั่วโมง                 </w:t>
            </w:r>
          </w:p>
          <w:p>
            <w:pPr>
              <w:pStyle w:val="Normal"/>
              <w:ind w:left="2880" w:right="-207" w:hanging="288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บแต่สภาฯ มีมติรับหลักการ  สภาฯ มีมติรับหลักการ 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ยก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         เห็นด้วย ๑๖ เสียง ไม่เห็น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งดออกเสียง ๑ เส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ฯ ไม่ออก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ind w:left="28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ระยะเวลาพิจารณาคำแปรญัตติของคณะกรรมการแป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ญัตติพิจารณา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บัญญัติงบประมาณรายจ่ายประจำปี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ind w:right="22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 ระเบียบกระทรวงมหาดไทย ว่าด้วยข้อบังคับการประชุมสภ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 และที่แก้ไขเพิ่มเติม</w:t>
            </w:r>
          </w:p>
          <w:p>
            <w:pPr>
              <w:pStyle w:val="Normal"/>
              <w:ind w:left="72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๑๑๕ คณะกรรมการสภาท้องถิ่นจะกำหนดนัดประชุมเมื่อใด ให้แจ้งให้ผู้บริหาร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ท้องถิ่น ผู้เสนอญัตติ และผู้แปรญัตติทราบล่วงหน้า ไม่น้อยกว่ายี่สิบสี่ชั่วโมงก่อนกำหนดเวลาน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ให้คณะกรรมการแปรญัตติฯ นัด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ฯ ต้องแจ้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ญัตติและผู้แปรญัตติทราบล่วงหน้าไม่น้อยกว่า ๒๔ ชั่วโมงก่อนกำหนดเวลา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ร่างข้อบัญญัติฯ พร้อมคำเสนอแปรญัตติ ในวันที่ ๑๙ สิงหาคม ๒๕๖๒ ณ ห้องประชุมองค์การบริหาร              ส่วนตำบลเมืองพะไล 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ลขานุการสภาฯ ตรวจนับองค์ประชุมก่อนลงม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จำนวนสมาชิก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ผู้มาประชุม จำนวน  ๑๗  คน  ลาประชุ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 ๑ คน ครบองค์ประชุม</w:t>
            </w:r>
          </w:p>
          <w:p>
            <w:pPr>
              <w:pStyle w:val="Normal"/>
              <w:ind w:left="2880" w:right="142" w:hanging="28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ฯ                        ขอมติที่ประชุมสมาชิกท่านใดเห็นควรกำหนดระยะเวลาพิจารณาคำแปร</w:t>
            </w:r>
          </w:p>
          <w:p>
            <w:pPr>
              <w:pStyle w:val="Normal"/>
              <w:ind w:left="2880" w:right="142" w:hanging="28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ญัตติของคณะกรรมการแปรญัตติในวันที่ ๑๙ สิงหาคม ๒๕๖๒ ณ ห้องประชุมองค์การบริหารส่วนตำบล  </w:t>
            </w:r>
          </w:p>
          <w:p>
            <w:pPr>
              <w:pStyle w:val="Normal"/>
              <w:ind w:left="2880" w:right="142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องพะไล เวลา 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ยกมือ</w:t>
            </w:r>
          </w:p>
          <w:p>
            <w:pPr>
              <w:pStyle w:val="Normal"/>
              <w:ind w:right="-1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ด้วย ๑๗ เสียง ไม่เห็นด้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งดออกเสียง ๑ 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  ไม่ออกเส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</w:t>
            </w:r>
          </w:p>
          <w:p>
            <w:pPr>
              <w:pStyle w:val="Normal"/>
              <w:ind w:left="2880" w:right="-23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คณะกรรมการแปรญัตติฯ ได้พิจารณาแล้ว จะต้องเสนอร่างข้อบัญญัตินั้น           </w:t>
            </w:r>
          </w:p>
          <w:p>
            <w:pPr>
              <w:pStyle w:val="Normal"/>
              <w:ind w:left="2880" w:right="-23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ร่างเดิม และตามที่มีการแก้ไขเพิ่มเติม พร้อมทั้งรายงานและบันทึกความเห็นยื่นต่อประธานสภาฯ รายงานนั้น             </w:t>
            </w:r>
          </w:p>
          <w:p>
            <w:pPr>
              <w:pStyle w:val="Normal"/>
              <w:ind w:left="2880" w:right="-23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ต้องระบุว่า ได้มีหรือไม่มีการแก้ไขเพิ่มเติมในตอนหรือข้อใดบ้าง การแปรญัตติและมติของคณะกรรมการ  </w:t>
            </w:r>
          </w:p>
          <w:p>
            <w:pPr>
              <w:pStyle w:val="Normal"/>
              <w:ind w:left="2880" w:right="-23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ญัตติเกี่ยวด้วยการแปรญัตตินั้นเป็นประการใด การสงวนความเห็นของคณะกรรมการแปรญัตติตลอดจนการ</w:t>
            </w:r>
          </w:p>
          <w:p>
            <w:pPr>
              <w:pStyle w:val="Normal"/>
              <w:ind w:left="2880" w:right="-23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วนคำแปรญัตติ เพื่อประธานสภาฯจะได้ส่งให้สมาชิกก่อนวันประชุมไม่น้อยกว่า ๒๔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เบียบวาระ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249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49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49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2"/>
            <w:vMerge w:val="restart"/>
            <w:tcBorders/>
          </w:tcPr>
          <w:p>
            <w:pPr>
              <w:pStyle w:val="Normal"/>
              <w:ind w:right="-817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ind w:left="2880" w:hanging="28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ท่านใดจะเสนอเรื่องอื่น ๆ อีกหรือไม่</w:t>
            </w:r>
          </w:p>
          <w:p>
            <w:pPr>
              <w:pStyle w:val="Normal"/>
              <w:ind w:left="2127" w:hanging="212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ปิดการประชุม</w:t>
            </w:r>
          </w:p>
          <w:p>
            <w:pPr>
              <w:pStyle w:val="Normal"/>
              <w:spacing w:before="240" w:after="0"/>
              <w:ind w:left="2127" w:hanging="2127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๑๑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</w:rPr>
              <w:t></w:t>
            </w:r>
          </w:p>
          <w:p>
            <w:pPr>
              <w:pStyle w:val="Normal"/>
              <w:spacing w:before="240" w:after="0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ิน   โพธิ์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ดบันทึกการประชุม</w:t>
            </w:r>
          </w:p>
          <w:p>
            <w:pPr>
              <w:pStyle w:val="Normal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ิน   โพธิ์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องค์การบริหารส่วนตำบลเมืองพะไล</w:t>
            </w:r>
          </w:p>
          <w:p>
            <w:pPr>
              <w:pStyle w:val="Normal"/>
              <w:spacing w:before="240" w:after="0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งสุข  ผิว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สุข  ผิว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องค์การบริหารส่วนตำบลเมืองพะไล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กรรมการการตรวจรายงานการประชุมสภาองค์การบริหารส่วนตำบลเมืองพะไล  </w:t>
            </w:r>
          </w:p>
          <w:p>
            <w:pPr>
              <w:pStyle w:val="Normal"/>
              <w:ind w:left="144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 ๒๙  สิงหาคม   ๒๕๖๒</w:t>
            </w:r>
          </w:p>
          <w:p>
            <w:pPr>
              <w:pStyle w:val="Normal"/>
              <w:ind w:left="1440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องค์การบริหารส่วนตำบลเมืองพะไล</w:t>
            </w:r>
          </w:p>
          <w:p>
            <w:pPr>
              <w:pStyle w:val="Normal"/>
              <w:ind w:left="1440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ind w:left="3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แล้วเห็นควรให้เลขานุการสภาองค์การบริหารส่วนตำบล นำเสนอประธานสภา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รรจุเข้าระเบียบวาระการประชุมสภาองค์การบริหารส่วนตำบล เพื่อให้สภาองค์การบริหารส่วนตำบล พิจารณามีมติรับรองรายงานการประชุม ในสมัยประชุมครั้งต่อไป</w:t>
            </w:r>
          </w:p>
          <w:p>
            <w:pPr>
              <w:pStyle w:val="Normal"/>
              <w:spacing w:before="240" w:after="0"/>
              <w:ind w:left="21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เวช  ปัตว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ห์  สด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เวช  ปัตว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tab/>
              <w:tab/>
              <w:tab/>
              <w:t xml:space="preserve">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ห์  สด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 xml:space="preserve">  </w:t>
            </w:r>
          </w:p>
          <w:p>
            <w:pPr>
              <w:pStyle w:val="Normal"/>
              <w:ind w:left="216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ที่ 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ที่ ๘</w:t>
            </w:r>
          </w:p>
          <w:p>
            <w:pPr>
              <w:pStyle w:val="Normal"/>
              <w:ind w:left="21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กรรมการตรวจรายงานการประชุม             กรรมการตรวจรายงานการประชุม      </w:t>
            </w:r>
          </w:p>
          <w:p>
            <w:pPr>
              <w:pStyle w:val="Normal"/>
              <w:spacing w:before="240" w:after="0"/>
              <w:ind w:left="21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วร  ศรีซาแ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ind w:left="144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าวร  ศรีซาแ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tab/>
              <w:tab/>
              <w:t xml:space="preserve">  </w:t>
            </w:r>
          </w:p>
          <w:p>
            <w:pPr>
              <w:pStyle w:val="Normal"/>
              <w:ind w:left="216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อบต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ที่ 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left="21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ตรวจรายงานการประชุม    </w:t>
            </w:r>
          </w:p>
          <w:p>
            <w:pPr>
              <w:pStyle w:val="Normal"/>
              <w:spacing w:before="240" w:after="0"/>
              <w:ind w:left="2127" w:hanging="2127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32"/>
                <w:szCs w:val="32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32"/>
                <w:szCs w:val="32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32"/>
                <w:szCs w:val="32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32"/>
                <w:szCs w:val="32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32"/>
                <w:szCs w:val="32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32"/>
                <w:szCs w:val="32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32"/>
                <w:szCs w:val="32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พะ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คม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มืองพะ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ทองสุข  ผิวผ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ทองสุข  การปลู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มลคล  มูลแก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ที่ ๑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ัครพล  เตตาน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ที่ ๑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ุดร  แพง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ฤทธิ์  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ธีรเดช  ยะสี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ำราญ  ภิรมย์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ธงไท  ลาย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นายสุชาติ  วรรณปะโ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จียม  ทุทุม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ถาวร  ศรีซาแ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หลือ  สีนาม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คำปน  ราชสม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วชสิทธิ์  เทพ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ุเวช  ปัตว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วรรณปะเ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าฃ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 จำนวน ๑๘ ค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ณห์  สดศรี  สมาชิ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1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พร้อมจิต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ดาว  จันภิรม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บุเรงนอง  วันณะปะโ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สาร์กร  จันดิษ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น  โพธิ์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ณิตา  ดงขา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ลุบทุ่ม หมู่ที่ 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ชู  หาริตะ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ลุบทุ่ม หมู่ที่ 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งวน  พาท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ใหญ่บ้านเพ็ดน้อย หมู่ที่ ๖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กันเมล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ลุบทุ่ม หมู่ที่ ๘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ทัฐสกัณย์  แสงชัยพานิ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ลุบทุ่ม หมู่ที่ 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 วันณะปะโ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ลุบทุ่ม หมู่ที่ ๑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ชัย  การ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รชัย  ธงอา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บุญทอง  จันดิ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ภูรีพัฒน์  อินทัชธน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ฯ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1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๐๙</w:t>
      </w:r>
      <w:r>
        <w:rPr>
          <w:rFonts w:eastAsia="Symbol" w:cs="Symbol" w:ascii="Symbol" w:hAnsi="Symbol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eastAsia="Symbol" w:cs="Symbol" w:ascii="Symbol" w:hAnsi="Symbol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ถึงเวลากำหนดเวลานัดประชุมแล้ว  ได้ตรวจสอบรายชื่อสมาชิกสภอบต</w:t>
      </w:r>
      <w:r>
        <w:rPr>
          <w:rFonts w:eastAsia="Symbol" w:cs="Symbol" w:ascii="Symbol" w:hAnsi="Symbol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าประชุมที่ได้ลงชื่อไว้ เมื่อครบองค์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ให้สัญญาณเรียกสมาชิกอบต</w:t>
      </w:r>
      <w:r>
        <w:rPr>
          <w:rFonts w:eastAsia="Symbol" w:cs="Symbol" w:ascii="Symbol" w:hAnsi="Symbol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ห้องประชุมและนั่งตามที่ที่เจ้าหน้าที่ได้จัดเตรียมแยกต่างหากจากที่จัดไว้ให้ประชาชนเข้ารับฟังการประชุม นายทองสุข  ผิวผ่าน ประธานสภาอบต</w:t>
      </w:r>
      <w:r>
        <w:rPr>
          <w:rFonts w:eastAsia="Symbol" w:cs="Symbol" w:ascii="Symbol" w:hAnsi="Symbol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ปิดการประชุม และดำเนินการประชุมตามระเบียบวาระการประชุม  ดังต่อไป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ind w:right="-20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จัดทำ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พิจารณา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ัญญัติงบประมาณรายจ่าย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ในวาระที่ ๒ แปรญัต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ได้มีมติแต่งตั้งคณะกรรมการแปรญัตติฯ จำนวน ๕ คน และกำหนดระยะเวลาเสนอ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ปรญัตติตั้งแต่สภาฯ รับหลักการแห่งร่างข้อบัญญัติฯ ในวาระที่ ๑ ไม่น้อยกว่า ๒๔ ชั่วโมงแล้ว บัดนี้ คณะกรรมการแปรญัตติฯ ได้พิจารณาแล้ว เชิญประธานคณะกรรมการแปรญัตติฯ แถลงผลการพิจารณาร่างข้อบัญญัติฯ ต่อที่ประชุมสภาฯ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ะไลได้กำหนดระยะเวลาเสนอคำแปรญัตติร่า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ไว้ ไม่น้อยกว่า ๒๔ ชั่วโมง นับแต่วันที่สภาฯ มีมติรับหลักการแห่งร่างข้อบัญญัติ  ซึ่งสภาฯ ได้กำหนด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เสนอคำแปรญัตติไว้ ๓ วันนับแต่วันที่สภาฯมีมติรับหลักการแห่ง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ฯ มีมติรับหลักการเมื่อ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๑๐ สิงหาคม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ที่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 และ ๑๓ สิงหาคม ๒๕๖๒ คณะกรรม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ปรญัตติร่างข้อบัญญั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าปฏิบัติหน้าที่เพื่อรับคำแปรญัตติ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สนอคำแปรญัต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ว่าไม่มีผู้ยื่นเสนอคำแปรญัตติ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๑๙ สิงหาคม ๒๕๖๒ คณะกรรมการแปรญัตติได้ประชุมพิจารณาร่างข้อบัญญัติ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เชิญ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พะไล ผู้เสนอญัตติมาร่วมประชุมและชี้แจงต่อคณะกรรมการแปรญัตติ </w:t>
      </w:r>
    </w:p>
    <w:p>
      <w:pPr>
        <w:pStyle w:val="Normal"/>
        <w:ind w:right="2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ได้พิจารณาร่างข้อบัญญั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ละเอียดแล้ว มีมติ  ดังนี้</w:t>
      </w:r>
    </w:p>
    <w:p>
      <w:pPr>
        <w:pStyle w:val="Normal"/>
        <w:ind w:left="720" w:right="261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  ชื่อร่างข้อบัญญัติ “ร่างข้อบัญญัติองค์การบริ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ตำบลเมืองพะไล เรื่อง งบประมาณ</w:t>
      </w:r>
    </w:p>
    <w:p>
      <w:pPr>
        <w:pStyle w:val="Normal"/>
        <w:ind w:right="2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</w:t>
      </w:r>
    </w:p>
    <w:p>
      <w:pPr>
        <w:pStyle w:val="Normal"/>
        <w:ind w:left="720" w:right="261"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  คำแถลงงบประมาณประกอบร่างข้อบัญญัติองค์การบริ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ตำบล เรื่อง งบประมาณ</w:t>
      </w:r>
    </w:p>
    <w:p>
      <w:pPr>
        <w:pStyle w:val="Normal"/>
        <w:ind w:right="2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</w:t>
      </w:r>
    </w:p>
    <w:p>
      <w:pPr>
        <w:pStyle w:val="Normal"/>
        <w:ind w:left="720" w:right="261"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  บันทึกหลักการและเหตุผลประกอบร่างข้อบัญญัติองค์การบริ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วนตำบล                            </w:t>
      </w:r>
    </w:p>
    <w:p>
      <w:pPr>
        <w:pStyle w:val="Normal"/>
        <w:ind w:right="2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</w:t>
      </w:r>
    </w:p>
    <w:p>
      <w:pPr>
        <w:pStyle w:val="Normal"/>
        <w:ind w:right="2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2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26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  รายงานประมาณการราย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</w:t>
      </w:r>
    </w:p>
    <w:p>
      <w:pPr>
        <w:pStyle w:val="Normal"/>
        <w:ind w:left="720" w:right="261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 ๕  รายละเอียดประมาณการรายรับงบประมาณรายจ่ายทั่วไ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2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</w:t>
      </w:r>
    </w:p>
    <w:p>
      <w:pPr>
        <w:pStyle w:val="Normal"/>
        <w:ind w:left="720" w:right="26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๖  รายจ่ายตามแผนงานและ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</w:t>
      </w:r>
    </w:p>
    <w:p>
      <w:pPr>
        <w:pStyle w:val="Normal"/>
        <w:ind w:left="720" w:right="26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๗  ข้อบัญญ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</w:t>
      </w:r>
    </w:p>
    <w:p>
      <w:pPr>
        <w:pStyle w:val="Normal"/>
        <w:ind w:left="720" w:right="26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๘  รายงานประมาณการรายจ่าย ไม่มีการแก้ไข</w:t>
      </w:r>
    </w:p>
    <w:p>
      <w:pPr>
        <w:pStyle w:val="Normal"/>
        <w:ind w:left="720" w:right="26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๙  ข้อบัญญัติงบประมาณรายจ่าย ไม่มีการแก้ไข</w:t>
      </w:r>
    </w:p>
    <w:p>
      <w:pPr>
        <w:pStyle w:val="Normal"/>
        <w:ind w:left="720" w:right="261"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๐ รายงานรายละเอียดประมาณการรายจ่ายงบประมาณรายจ่ายทั่วไ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จำปีงบประมาณ  </w:t>
      </w:r>
    </w:p>
    <w:p>
      <w:pPr>
        <w:pStyle w:val="Normal"/>
        <w:ind w:right="2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</w:t>
      </w:r>
    </w:p>
    <w:p>
      <w:pPr>
        <w:pStyle w:val="Normal"/>
        <w:ind w:right="2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ร่างข้อบัญญัติฯ  ให้คงไว้ตามร่างเดิม</w:t>
      </w:r>
    </w:p>
    <w:p>
      <w:pPr>
        <w:pStyle w:val="Normal"/>
        <w:ind w:left="720" w:right="26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สงวนความเห็นของกรรมการแปรญัตติ และไม่มีการสงวนคำแปรญัตติ</w:t>
      </w:r>
    </w:p>
    <w:p>
      <w:pPr>
        <w:pStyle w:val="Normal"/>
        <w:ind w:left="2880" w:right="402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ลขานุการกรรมการแปรญัตติจัดทำรายงานความเห็นของคณะกรรมการแปรญัตติ ยื่นต่อประธานสภาฯ</w:t>
      </w:r>
    </w:p>
    <w:p>
      <w:pPr>
        <w:pStyle w:val="Normal"/>
        <w:ind w:left="2880" w:right="402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ประธานสภาฯ ส่งรายงานให้แก่สมาชิกก่อนวันประชุม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ในวาระที่ ๒ ให้ปรึกษาเรียงตามลำดับข้อเฉพาะที่มี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ปรญัตติหรือที่คณะกรรมการแปรญัตติแก้ไขเท่านั้น ซึ่งร่างข้อบัญญัติฯ ไม่มีผู้ยื่นขอแปรญัตติ และความเห็นของ</w:t>
      </w:r>
    </w:p>
    <w:p>
      <w:pPr>
        <w:pStyle w:val="Normal"/>
        <w:ind w:left="2880" w:hanging="28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ไม่มีการแก้ไข ให้คงไว้ตามร่างเดิม มีสมาชิกท่านใดจะอภิปรายหรือไม่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right="-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ขอมติที่ประชุมสภาฯ ให้เลขานุการสภาฯ ตรวจนับจำนวนสมาชิกในที่ประชุ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 ๑๗ คน  ลาประชุม  ๑ คน  </w:t>
      </w:r>
    </w:p>
    <w:p>
      <w:pPr>
        <w:pStyle w:val="Normal"/>
        <w:ind w:left="2880" w:right="142" w:hanging="28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าดประชุม  ไม่มี  ครบองค์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>ให้คงไว้ตามร่างเดิม ไม่มีการแก้ไข โปรดยกมือ</w:t>
      </w:r>
    </w:p>
    <w:p>
      <w:pPr>
        <w:pStyle w:val="Normal"/>
        <w:ind w:right="-11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คงไว้ตามร่างเดิม ๑๖ เสียง ไม่เห็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งดออกเสียง ๑ เสียง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ไม่ออกเส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ัญญัติงบประมาณรายจ่าย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าระที่ ๓ ลงมติเห็นชอบตราเป็นข้อบัญญ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ในวาระที่ ๓ ไม่มีการอภิปราย ให้ที่ประชุมสภาฯ ลงมติว่าจะให้ตราเป็นข้อบัญญัติหรือไม่ ก่อนขอมติที่ประชุมสภาฯ ให้เลขานุการสภาฯ ตรวจนับองค์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 ๑๗ คน  ลาประชุม  ๑ ค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ประชุม  ไม่มี  ครบองค์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 สมาชิกท่านใดเห็นชอบให้ตราเป็นข้อบัญญัติฯ โปรดยกมือ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๑๖ เสียง ไม่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งดออกเสียง ๑ เสียง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ไม่ออกเส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ืองพะไล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การควบคุ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ลี้ยงหรือปล่อยสุนัขและแมว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ขั้นตอนการพิจารณาร่างข้อบัญญัติฯ ให้ที่ประชุมทราบ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 ระเบียบกระทรวงมหาดไทย ว่าด้วยข้อบังคับการประชุมสภ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๗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ind w:right="261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 ๔๕ ญัตติ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๕ ญัตติร่างข้อบัญญัติ  ที่ประชุม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>ต้องพิจารณาเป็นสามวาระ แต่ที่ประชุมสภ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จะอนุมัติให้พิจารณาสามวาระรวดเดียวก็ได้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พิจารณาสามวาระรวดเดียว ผู้บริหารท้องถิ่นหรือสมาชิกสภาท้องถิ่นจำนวนไม่น้อย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               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                       ที่ประชุมเป็นประธานคณะกรรมการแปรญัตติ </w:t>
      </w:r>
    </w:p>
    <w:p>
      <w:pPr>
        <w:pStyle w:val="Normal"/>
        <w:ind w:left="1440" w:right="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๔๗ ในการพิจารณาร่างข้อบัญญัติในวาระที่หนึ่งให้ที่ประชุมสภาท้องถิ่นปรึกษา                       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ลักการแห่งร่างข้อบัญญัติและลงมติว่าจะรับหลักการแห่งร่างข้อบัญญัตินั้นหรือไม่ หากมีสมาชิกท้องถิ่นประสงค์จะอภิปรายห้ามไม่ให้ลงมติก่อนที่สมาชิก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ภิปรายในเรื่องนั้นพอสมควรแล้ว 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๙ วรรคสี่ ในการพิจารณาร่างข้อบัญญัติวาระที่สอง กรณีการพิจารณาสามวาระรวดเดียว ผู้แปรญัตติอาจเสนอคำแปรญัตติด้วยวาจาได้</w:t>
      </w:r>
    </w:p>
    <w:p>
      <w:pPr>
        <w:pStyle w:val="Normal"/>
        <w:ind w:left="1440" w:right="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๕๑ ในการพิจารณาร่างข้อบัญญัติในวาระที่สอง ให้ปรึกษาเรียงลำดับข้อเฉพาะที่มี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ปรญัตติ หรือที่คณะกรรมการแปรญัตติแก้ไขเท่านั้น เว้นแต่ที่ประชุมสภาท้องถิ่นจะได้ลงมติเป็นมติเป็นอย่างอื่น </w:t>
      </w:r>
    </w:p>
    <w:p>
      <w:pPr>
        <w:pStyle w:val="Normal"/>
        <w:ind w:left="1440" w:right="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ที่ประชุมสภาท้องถิ่นลงมติเห็นด้วยกับคำแปรญัตติ หรือเห็นด้วยกับการแก้ไขในข้อความ</w:t>
      </w:r>
    </w:p>
    <w:p>
      <w:pPr>
        <w:pStyle w:val="Normal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ดแล้ว ไม่ให้เสนอข้อบัญญัติ หรือเสนอข้อบัญญัติขอเปลี่ยนแปลงมตินั้นอีก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๕๒ การพิจารณาร่างข้อบัญญัติในวาระที่สาม ไม่มีการอภิปราย เว้นแต่ที่ประชุมสภ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จะได้ลงมติให้มีการอภิปราย ถ้ามีเหตุผลอันสมคว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ร่างข้อบัญญัติ  ที่ประชุม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>ต้องพิจารณาเป็นสามวาระ แต่ที่ประชุมสภ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จะอนุมัติให้พิจารณาสามวาระรวดเดียวก็ได้ ขอมติที่ประชุมจะอนุมัติให้พิจารณาสามวาระรวดเดียว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ที่ประชุมสภาฯ พิจารณาร่างข้อบัญญัติเป็นสามวาระรวดเดี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เสนอความเห็นเป็นอย่างอื่น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ขอมติที่ประชุมสภาฯ ให้เลขานุการสภาฯ ตรวจนับองค์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 ๑๗ คน  ลาประชุม  ๑ คน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าดประชุม  ไม่มี  ครบองค์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 สมาชิกท่านใดอนุมัติให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เมืองพะไ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การควบค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ลี้ยงหรือปล่อยสุนัข และแมว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วาระรวดเดียว โปรดยกมือ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ให้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บัญญัต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มวาระรวด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๖ เสียง ไม่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            งดออกเสียง ๑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ไม่ออกเส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การพิจารณาร่างข้อบัญญัติในวาระที่ ๑ รับหลักการ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พะไ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การควบคุม</w:t>
      </w:r>
    </w:p>
    <w:p>
      <w:pPr>
        <w:pStyle w:val="Normal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ลี้ยงหรือปล่อยสุนัขและแมว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 ได้ส่งร่างข้อบัญญัติดังกล่าวให้สมาชิ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เบียบวาระการประชุมแล้ว เชิญ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่อที่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 และสมาชิก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พะ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ร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พะไ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การควบค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ี้ยงหรือปล่อยสุนัข และแมว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นี้มาเพื่อโปรดนำเสนอต่อที่ประชุมสภาองค์การบริหารส่วนตำบล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พะไล พิจารณาในสมัยประชุมนี้ ซึ่งได้เสนอบันทึกหลักการและเหตุผลในการเสนอร่างข้อบัญญัติดังกล่าวมาด้วยแล้ว</w:t>
      </w:r>
    </w:p>
    <w:p>
      <w:pPr>
        <w:pStyle w:val="Normal"/>
        <w:spacing w:before="240" w:after="0"/>
        <w:ind w:right="261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หลักการ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อบข้อบัญญัติ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มืองพะไล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การควบคุ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เลี้ยงหรือปล่อยสุนัขและแมว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มีข้อบัญญัติว่าด้วยการควบคุมการเลี้ยงหรือปล่อยสุนัข และแมว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วบคุมการเลี้ยงหรือปล่อยสุนัข และแมวให้เหมาะสมกับสภาพการของพื้นที่ในชุมชนจะสามารถป้องกันไม่ให้เกิดปัญหาเหตุเดือดร้อนรำคาญจากสุนัข และแมวเพื่อประโยชน์ในการรักษาสภาวะความเป็นอยู่                       ที่เหมาะสมกับการดำรงชีพของประชาชน และสามารถป้องกันอันตรายจากโรคพิษสุนัขบ้า หรือโรค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ะบาดที่เกิดจากสุนัข และแมว สมควรกำหนดเขตควบคุมการเลี้ยงหรือปล่อยสุนัข และแมว จึงตราข้อบัญญัตินี้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มืองพะไล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การควบคุ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เลี้ยงหรือปล่อยสุนัข และแมว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ี่เป็นการสมคว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ด้วยควบคุมการเลี้ยงหรือปล่อยสุนัข และแม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าศัยอำนาจตามความในมาตรา </w:t>
      </w:r>
      <w:r>
        <w:rPr>
          <w:rFonts w:eastAsia="Times New Roman" w:cs="TH SarabunIT๙" w:ascii="TH SarabunIT๙" w:hAnsi="TH SarabunIT๙"/>
          <w:sz w:val="32"/>
          <w:szCs w:val="32"/>
        </w:rPr>
        <w:t>7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๓๗ และที่แก้ไขเพิ่มเติ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อบกับ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 องค์การบริหาร                   ส่วนตำบลเมืองพะไล โดยความเห็นชอบของสภาองค์การบริหารส่วนตำบลเมืองพะไล และนายอำเภอบัวลาย จึงตราข้อบัญญัติขึ้นไว้ ดังต่อไป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อ  ๑  ข้อบัญญัตินี้เรียกว่า “ข้อบัญญัติองค์การบริหารส่วนตำบล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เมืองพะไล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รื่อง การควบค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ลี้ยงหรือปล่อยสุนัข และแมว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2</w:t>
      </w:r>
      <w:r>
        <w:rPr>
          <w:rFonts w:eastAsia="Times New Roman" w:cs="TH SarabunIT๙" w:ascii="TH SarabunIT๙" w:hAnsi="TH SarabunIT๙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 ๒  ข้อบัญญัตินี้ให้ใช้บังคับในเขต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พะไล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บัญญัติ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ลี้ยงสุนัข และแม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  หมายความ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กรรมวิธีหรือวิธีการที่จะดูแลสุนัข และแมว                ให้เจริญเติบโตและมีชีวิตอยู่ได้ในสถานที่เลี้ยงสัตว์ หรือสถานที่อื่นใ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ล่อยสุนัข และแม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  หมายความ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การเลี้ยงสุนัข และแมวในลักษณะที่มีการปล่อยให้อยู่นอกสถานที่เลี้ยง รวมทั้งการสละการครอบครองสุนัข และแมว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เลี้ยงสัตว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  หมายความ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คอกสัตว์ กรงสัตว์ ที่ขังสัตว์ หรือสถานที่ในลักษณะอื่นที่ใช้              ในการควบคุมสัตว์ที่เลี้ยง ทั้งนี้ให้หมายความรวมถึงแนวอาณาเขตที่ดินซึ่งใช้ประกอบการเลี้ยงสัตว์ที่มีพื้นที่ติดกัน              เป็นพื้นที่เดียว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ของสุนัข และแม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  หมายความ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เจ้าของกรรมสิทธิ์ ผู้ครอบครองสุนัข และแมว ทั้งนี้ให้หมายความรวมถึงผู้เลี้ยง ผู้ให้ที่อยู่อาศัยและผู้ควบคุมสุนัข และแมว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หรือทางสาธารณ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  หมายความว่า  สถานที่หรือทางซึ่งมิใช่เป็นของเอกชนและประชาชนสามารถใช้ประโยชน์หรือใช้สัญจร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ศึกษา”  หมายความว่า  สถานพัฒนาเด็กเล็กปฐมวัย โรงเรียน ศูนย์การเรียน วิทยาลัย สถาบัน มหาวิทยาลัย หน่วยงานการศึกษาหรือหน่วยงานอื่นของรัฐหรือเอกชน ที่มีอำนาจหน้าที่หรือมีวัตถุประสงค์             </w:t>
      </w:r>
    </w:p>
    <w:p>
      <w:pPr>
        <w:pStyle w:val="Normal"/>
        <w:ind w:right="261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จัดการศึกษา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ชการส่วนท้องถิ่น”  หมายความว่า  องค์การบริหารส่วนตำบลเมืองพะไล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  หมายความ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นายกองค์การบริหารส่วนตำบลเมืองพะไล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นายกองค์การบริหารส่วนตำบลเมืองพะไล เป็นผู้รักษาการให้เป็นไปตามข้อบัญญัตินี้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ประโยชน์ในการรักษาสภาวะความเป็นอยู่ที่เหมาะสมกับการดำรงชีพ                      ของประชาชนในท้องถิ่น หรือเพื่อป้องกันอันตรายจากเชื้อโรคที่เกิดจากสุนัข และแมวให้พื้นที่ในเขตอำนาจ              ของราชการส่วนท้องถิ่นดังต่อไปนี้ เป็นเขตควบคุมการเลี้ยงหรือปล่อยสุนัข และแมว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พื้นที่ต่อไปนี้เป็นเขตห้ามเลี้ยงหรือปล่อยสุนัข และแมวโดยเด็ดขาด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5.1.1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พื้น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ที่หรือทาง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สาธารณะเป็นเขตห้ามเลี้ยง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หรือปล่อยสุนัข และแมวอย่างเด็ดขา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1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ถานศึกษ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เขตห้ามเลี้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ปล่อยสุนัข และแมวอย่างเด็ดขา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พื้นที่ต่อไปนี้เป็นเขตห้ามเลี้ยงหรือปล่อยสุนัข และแมวเกินจำนวนที่กำหนด 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2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อยู่อาศัยบ้านเร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เขตห้ามเลี้ยงหรือปล่อยสุนัขเกิน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                     ต่อครัวเรือ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2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อยู่อาศัยบ้านเร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เขตห้ามเลี้ยงหรือปล่อยแมวเกิน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               ต่อครัวเรือ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พื้นที่ในเขตองค์การบริหารส่วนตำบลเมืองพะไลทั้งหมดเป็นเขตที่การเลี้ยงหรือปล่อยสุนัขและแมวต้องอยู่ภายใต้มาตรการ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ึ้นทะเบียนสุนัข และแมว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ของสุนัข และแมวดำเนินการขึ้นทะเบียนสุนัข และแมวทุกตัว                ที่อยู่ในครอบครองต่อองค์การบริหารส่วนตำบลเมืองพะไล และรับบัตรประจำตัวสุนัข และแมวหรือสัญลักษณ์หรือวิธีการอื่นใด ตามแบบที่องค์การบริหารส่วนตำบลเมืองพะไลกำหน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เจ้าของสุนัข และแมวต้องการมอบ สละการครอบครอง หรือ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เปลี่ยนแปลงสิทธิการเป็นเจ้าของให้แก่บุคคลอื่น ต้องแจ้งต่อองค์การบริหารส่วนตำบลเมืองพะไล ภายใ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30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ที่มีสุนัข และแมวเกิดใหม่ ให้เจ้าของสุนัข และแมวดำเนินการ                   ขึ้นทะเบียน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และสุนัข และแมวนั้นได้รับการฉีดวัคซีนโรคพิษสุนัขบ้า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ที่เจ้าของนำสุนัข และแมวที่อยู่ในครอบครองย้ายออกนอกเขตองค์การบริหารส่วนตำบลเมืองพะไลโดยถาวร หรือสุนัข และแมวที่อยู่ในครอบครองตาย เจ้าของสุนัข และแมวต้องดำเนินการแจ้งให้องค์การบริหารส่วนตำบลเมืองพะไลทราบภายใ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้องกันและควบคุมโรคพิษสุนัขบ้า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ของสุนัข และแมว ต้องจัดการให้สุนัข และแมวทุกตัวได้รับการ              ฉีดวัคซีนจากสัตวแพทย์ หรือผู้ได้รับมอบหมายเป็นหนังสือจากสัตวแพทย์ หรือผู้ประกอบการบำบัดโรคสัตว์ โดยการฉีดวัคซีนครั้งแรกเมื่อสุนัข และแมวนั้นมีอายุตั้งแต่สองเดือนขึ้นไปแต่ไม่เกินสี่เดือน และได้รับการฉีดวัคซีนครั้งต่อไป             ตามระยะเวลาที่กำหนดในใบรับรองการฉีดวัคซี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เจ้าของสุนัข และแมวพบเห็นอาการ หรือสงสัยว่าสุนัข และแมว             ในครอบครองมีอาการของโรคพิษสุนัขบ้าให้กักสุนัข และแมวไว้ และแจ้งต่อองค์การบริหารส่วนตำบล                   เมืองพะไลภายในยี่สิบสี่ชั่วโมง เพื่อประโยชน์ในการควบคุมโรค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เกิดการระบาดของโรคพิษสุนัขบ้าในพื้นที่ตามประกาศ                   เขตกำหนดโรคระบาดชั่วคราว ให้เจ้าของสุนัข และแมวทำการควบคุมสุนัข และแมวไว้ ณ สถานที่เลี้ยง จนกว่าจะสิ้นระยะเวลาตามประกาศ</w:t>
      </w:r>
    </w:p>
    <w:p>
      <w:pPr>
        <w:pStyle w:val="Normal"/>
        <w:ind w:right="261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5.3.3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ควบคุม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5.3.3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ควบคุมด้านสุขลักษณะสถานที่เลี้ยง ให้เจ้าของสุนัข และแมวดำเนินการ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สถานที่เลี้ยงสุนัข และแมวให้เหมาะสมและดูแลสถานที่เลี้ยง                   ให้สะอาดถูกสุขลักษณะอยู่เสมอ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บคุมดูแลสุนัข และแมวมิให้ก่อเหตุเดือดร้อนรำคาญหรือเป็นอันตรายต่อผู้อยู่อาศัยใกล้เคีย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วบคุมเมื่อนำสุนัข และแมวออกนอกสถานที่เลี้ยงสัตว์ ให้เจ้าของสุนัขและแมวดำเนินการ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ประโยชน์ในการตรวจสอบของเจ้าพนักงานตามกฎหมาย ว่าด้วยการสาธารณสุข เมื่อนำสุนัข และแมวออกนอกสถานที่เลี้ยงสัตว์ ให้เจ้าของสุนัข และแมวพกบัตร หรือติดเครื่องหมายประจำตัวสุนัข และแมว และต้องมีการควบคุมดูแลมิให้ก่อเหตุเดือดร้อนรำคาญหรือเป็นอันตรายต่อบุคคลอื่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จัดการมูลสัตว์หรือของเสียอันเกิดจากสุนัข และแมว ในสถานที่หรือทางสาธารณะ หรือสถานที่อื่นใดให้ถูกสุขลักษณะโดยทันที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เจ้าพนักงานท้องถิ่นพบหรือได้รับแจ้งว่ามีสุนัข และแมวที่เป็นโรคพิษสุนัขบ้าหรือโรคติดต่ออันอาจเป็นอันตรายต่อประชาชน ให้เจ้าพนักงานท้องถิ่นมีอำนาจทำลายหรือจัดการตามที่เห็นสมควร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ใดฝ่าฝืนหรือไม่ปฏิบัติตามข้อบัญญัตินี้ต้องระวางโทษตามกฎหมายว่าด้วยการสาธารณสุข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ตติศักดิ์  พร้อมจิตต์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พะไล</w:t>
      </w:r>
    </w:p>
    <w:p>
      <w:pPr>
        <w:pStyle w:val="Normal"/>
        <w:spacing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</w:t>
      </w:r>
    </w:p>
    <w:p>
      <w:pPr>
        <w:pStyle w:val="Normal"/>
        <w:spacing w:before="0" w:after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วรรตน์  จันทรสุขเกษม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วล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เสนอต่อที่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ะไ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ในวาระที่ ๑ มีสมาชิกท่านใดประสงค์จะอภิปราย สอบถาม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 วรรณปะโ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สุนัขและแมวมีค่าใช้จ่ายหรือไม่</w:t>
      </w:r>
    </w:p>
    <w:p>
      <w:pPr>
        <w:pStyle w:val="Normal"/>
        <w:ind w:left="2880" w:right="-119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ฤทธิ์  สี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นัขและแมวที่อยู่ที่วัดและโรงเรียนจะทำอย่างไร</w:t>
      </w:r>
    </w:p>
    <w:p>
      <w:pPr>
        <w:pStyle w:val="Normal"/>
        <w:ind w:left="2880" w:right="-119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ัครพล  เตตาน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หากมีผลบังคับใช้จะเป็นเรื่องดี เป็นการควบคุมจำนวนสุนัขและแมว</w:t>
      </w:r>
    </w:p>
    <w:p>
      <w:pPr>
        <w:pStyle w:val="Normal"/>
        <w:ind w:left="2880" w:right="-119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ห้มีจำนวนมาก </w:t>
      </w:r>
    </w:p>
    <w:p>
      <w:pPr>
        <w:pStyle w:val="Normal"/>
        <w:ind w:left="2880" w:right="-119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ข้อบัญญัติฯ ได้มีการรับฟังความคิดเห็นจากผู้มีส่วนเกี่ยวข้องพิจารณา</w:t>
      </w:r>
    </w:p>
    <w:p>
      <w:pPr>
        <w:pStyle w:val="Normal"/>
        <w:ind w:left="2880" w:right="-119" w:hanging="288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กันแล้ว เห็นชอบตามร่างข้อบัญญัติฯ ไม่มีค่าใช้จ่ายในการขึ้นทะเบียน และกำหนดพื้นที่สถานศึกษ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เขต</w:t>
      </w:r>
    </w:p>
    <w:p>
      <w:pPr>
        <w:pStyle w:val="Normal"/>
        <w:spacing w:before="240" w:after="0"/>
        <w:ind w:right="261" w:hanging="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้ามเลี้ยง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2880" w:right="-119" w:hanging="288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right="-119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้ามเลี้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ปล่อยสุนัข และแมวอย่างเด็ด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นัข และแมวอาจจะเป็นอันตรายแก่</w:t>
      </w:r>
      <w:r>
        <w:rPr>
          <w:rFonts w:ascii="TH SarabunPSK" w:hAnsi="TH SarabunPSK" w:cs="TH SarabunPSK"/>
          <w:sz w:val="32"/>
          <w:sz w:val="32"/>
          <w:szCs w:val="32"/>
        </w:rPr>
        <w:t>เด็กนักเรียนได้ ส่วนพื้นที่</w:t>
      </w:r>
    </w:p>
    <w:p>
      <w:pPr>
        <w:pStyle w:val="Normal"/>
        <w:ind w:left="2880" w:right="-119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ในร่างข้อบัญญัติไม่ได้กำหนด</w:t>
      </w:r>
    </w:p>
    <w:p>
      <w:pPr>
        <w:pStyle w:val="Normal"/>
        <w:ind w:right="-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ประสงค์จะอภิปราย สอบถามอีกหรือไม่</w:t>
      </w:r>
    </w:p>
    <w:p>
      <w:pPr>
        <w:pStyle w:val="Normal"/>
        <w:ind w:right="-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right="-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ขอมติที่ประชุมสภาฯ ให้เลขานุการสภาฯ ตรวจนับจำนวนสมาชิกในที่ประชุ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 ๑๗  คน  ลาประชุม  ๑ คน  </w:t>
      </w:r>
    </w:p>
    <w:p>
      <w:pPr>
        <w:pStyle w:val="Normal"/>
        <w:ind w:left="2880" w:right="142" w:hanging="28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าดประชุม  ไม่มี  ครบองค์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รับหลักการ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พะไ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การควบค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ลี้ยงหรือปล่อยสุนัข และแมว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าระที่ ๑ โปรดยกม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รับหลัก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ืองพะไล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การควบคุ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ลี้ยงหรือปล่อยสุนัข และแมว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าระที่ ๑ จำนวน ๑๕ เสียง ไม่เห็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            งดออกเสียง ๒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และ นายธงไท ลายทอง 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ไม่ออกเส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เป็น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ืองพะไล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การควบคุ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ลี้ยงหรือปล่อยสุนัข และแมว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าระที่ ๒ แปรญัต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ที่ประชุมสภาฯ อนุมัติให้มีการพิจารณาร่างข้อบัญญัติฯ สามวาระรวดเดียว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าระที่สอง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 ผู้แปรญัตติอาจเสนอคำแปรญัตติด้วยวาจาได้ มีสมาชิกหรือผู้บริหารจะแก้ไขเพิ่มเติมร่างข้อบัญญัติ หรือประสงค์จะขอแปรญัติ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หรือผู้บริหารขอแก้ไขเพิ่มเติมร่างข้อบัญญัติ หรือประสงค์ขอแปรญัติ</w:t>
      </w:r>
    </w:p>
    <w:p>
      <w:pPr>
        <w:pStyle w:val="Normal"/>
        <w:ind w:right="-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ขอมติที่ประชุมสภาฯ ให้เลขานุการสภาฯ ตรวจนับจำนวนสมาชิกในที่ประชุ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 ๑๗  คน  ลาประชุม  ๑ คน  </w:t>
      </w:r>
    </w:p>
    <w:p>
      <w:pPr>
        <w:pStyle w:val="Normal"/>
        <w:ind w:left="2880" w:right="142" w:hanging="28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าดประชุม  ไม่มี  ครบองค์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ให้คงไว้ตามร่างเดิม ไม่มีการแก้ไข โปรดยกม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คงไว้ตามร่างเดิม ๑๕ เสียง ไม่เห็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งดออกเสียง ๒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และ นายธงไท ลายทอง 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ไม่ออกเส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เป็น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ืองพะไล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วบคุ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ลี้ยงหรือปล่อยสุนัข และแมว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าระที่ ๓ ลงมติเห็นชอบตราเป็นข้อบัญญ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ในวาระที่ ๓ ไม่มีการอภิปราย ให้ที่ประชุมสภาฯ ลงมติว่าจะให้ตราเป็นข้อบัญญัติหรือไม่ ก่อนขอมติที่ประชุมสภาฯ ให้เลขานุการสภาฯ ตรวจนับองค์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ประชุม จำนวน  ๑๗ คน  ลาประชุม  ๑ คน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าดประชุม  ไม่มี  ครบองค์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 สมาชิกท่านใดเห็นชอบให้ตราเป็นข้อบัญญัติฯ โปรดยกมือ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๑๕ เสียง ไม่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งดออกเสียง ๒ เสีย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สภาฯ และ นายธงไ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ยทอง 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ไม่ออกเส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ื่องอื่นๆ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รื่องอื่น ๆ อีกหรือไม่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ปิดการประชุม</w:t>
      </w:r>
    </w:p>
    <w:p>
      <w:pPr>
        <w:pStyle w:val="Normal"/>
        <w:ind w:right="261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ิดการประชุม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๑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สุภิน   โพธิ์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น   โพธิ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เมืองพะไล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ทองสุข  ผิวผ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องสุข  ผิวผ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มืองพะไล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ารตรวจรายงานการประชุมสภาองค์การบริหารส่วนตำบลเมืองพะไล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๒๙  สิงหาคม   ๒๕๖๒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งค์การบริหารส่วนตำบลเมืองพะไล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เห็นควรให้เลขานุการสภาองค์การบริหารส่วนตำบล นำเสนอ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รจุเข้าระเบียบวาระการประชุมสภาองค์การบริหารส่วนตำบล เพื่อให้สภาองค์การบริหารส่วนตำบล พิจารณามีมติรับรองรายงานการประชุม ในสมัยประชุมครั้งต่อไป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สุเวช  ปัตว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สายัณห์  สดศ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เวช  ปัตวงษ์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ณห์  สดศรี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๘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ตรวจรายงานการประชุม              กรรมการตรวจรายงานการประชุม      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ถาวร  ศรีซาแอ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ถาวร  ศรีซาแอ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๖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276" w:right="851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SimSun;宋体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SimSun;宋体" w:cs="Angsana New"/>
      <w:sz w:val="32"/>
      <w:szCs w:val="32"/>
      <w:lang w:val="en-US" w:bidi="th-TH"/>
    </w:rPr>
  </w:style>
  <w:style w:type="character" w:styleId="31">
    <w:name w:val="เนื้อความ 3 อักขระ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sz w:val="22"/>
      <w:szCs w:val="28"/>
    </w:rPr>
  </w:style>
  <w:style w:type="character" w:styleId="2">
    <w:name w:val="เนื้อความ 2 อักขระ"/>
    <w:qFormat/>
    <w:rPr>
      <w:sz w:val="22"/>
      <w:szCs w:val="28"/>
    </w:rPr>
  </w:style>
  <w:style w:type="character" w:styleId="Style12">
    <w:name w:val="วันที่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Style13">
    <w:name w:val="การเยื้องเนื้อความ อักขระ"/>
    <w:qFormat/>
    <w:rPr>
      <w:sz w:val="22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5">
    <w:name w:val="ชื่อเรื่อง อักขระ"/>
    <w:basedOn w:val="Style10"/>
    <w:qFormat/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เนื้อความ 3"/>
    <w:basedOn w:val="Normal"/>
    <w:qFormat/>
    <w:pPr>
      <w:ind w:right="42" w:hanging="0"/>
      <w:jc w:val="both"/>
    </w:pPr>
    <w:rPr>
      <w:rFonts w:ascii="Angsana New" w:hAnsi="Angsana New" w:eastAsia="SimSun;宋体" w:cs="Angsana New"/>
      <w:b/>
      <w:bCs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eastAsia="Cordia New" w:cs="BrowalliaUPC"/>
      <w:sz w:val="32"/>
      <w:szCs w:val="37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วันที่"/>
    <w:basedOn w:val="Normal"/>
    <w:next w:val="Normal"/>
    <w:qFormat/>
    <w:pPr/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5:00Z</dcterms:created>
  <dc:creator>user</dc:creator>
  <dc:description/>
  <cp:keywords/>
  <dc:language>en-US</dc:language>
  <cp:lastModifiedBy>Corporate Edition</cp:lastModifiedBy>
  <cp:lastPrinted>2019-09-05T13:51:00Z</cp:lastPrinted>
  <dcterms:modified xsi:type="dcterms:W3CDTF">2019-09-05T07:04:00Z</dcterms:modified>
  <cp:revision>581</cp:revision>
  <dc:subject/>
  <dc:title>(สำเนา)</dc:title>
</cp:coreProperties>
</file>