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สำเนา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รายงานการประชุมสภาองค์การบริหารส่วนตำบลเมืองพะไล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สมัยสามัญ  สมัยแรก  ครั้งที่ ๑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๒๕๖๒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วันที่ ๒๒ เดือน กุมภาพันธ์ ๒๕๖๒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ณ   ห้องประชุมองค์การบริหารส่วนตำบลเมืองพะไล</w:t>
      </w:r>
    </w:p>
    <w:p>
      <w:pPr>
        <w:pStyle w:val="Normal"/>
        <w:spacing w:before="240" w:after="0"/>
        <w:jc w:val="center"/>
        <w:rPr>
          <w:rFonts w:ascii="TH SarabunPSK;TH SarabunPSK" w:hAnsi="TH SarabunPSK;TH SarabunPSK" w:eastAsia="TH SarabunPSK;TH SarabunPSK" w:cs="TH SarabunPSK;TH SarabunPSK"/>
          <w:b/>
          <w:b/>
          <w:b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>………………………………………………………</w:t>
      </w:r>
    </w:p>
    <w:p>
      <w:pPr>
        <w:pStyle w:val="Normal"/>
        <w:spacing w:before="240" w:after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ผู้เข้าประชุม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ยทองสุข  ผิวผ่าน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ะธานสภาอบต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ยทองสุข  การปลูก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องประธานสภาอบต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ยมลคล  มูลแก่น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มาชิกสภาอบต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มูที่ ๑</w:t>
      </w:r>
    </w:p>
    <w:p>
      <w:pPr>
        <w:pStyle w:val="Normal"/>
        <w:numPr>
          <w:ilvl w:val="0"/>
          <w:numId w:val="2"/>
        </w:numPr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ยอัครพล  เตตานัง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มาชิกสภาอบต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มูที่ ๑</w:t>
      </w:r>
    </w:p>
    <w:p>
      <w:pPr>
        <w:pStyle w:val="Normal"/>
        <w:numPr>
          <w:ilvl w:val="0"/>
          <w:numId w:val="2"/>
        </w:numPr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ยอุดร  แพงไธสง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มาชิกสภาอบต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มูที่ ๒</w:t>
      </w:r>
    </w:p>
    <w:p>
      <w:pPr>
        <w:pStyle w:val="Normal"/>
        <w:numPr>
          <w:ilvl w:val="0"/>
          <w:numId w:val="2"/>
        </w:numPr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ยฤทธิ์  สีมา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มาชิกสภาอบต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มูที่ ๓</w:t>
      </w:r>
    </w:p>
    <w:p>
      <w:pPr>
        <w:pStyle w:val="Normal"/>
        <w:numPr>
          <w:ilvl w:val="0"/>
          <w:numId w:val="2"/>
        </w:numPr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ยธีรเดช  ยะสีดา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มาชิกสภาอบต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มูที่ ๓</w:t>
      </w:r>
    </w:p>
    <w:p>
      <w:pPr>
        <w:pStyle w:val="Normal"/>
        <w:numPr>
          <w:ilvl w:val="0"/>
          <w:numId w:val="2"/>
        </w:numPr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ยสำราญ  ภิรมย์จิตร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มาชิกสภาอบต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มูที่ ๔</w:t>
      </w:r>
    </w:p>
    <w:p>
      <w:pPr>
        <w:pStyle w:val="Normal"/>
        <w:numPr>
          <w:ilvl w:val="0"/>
          <w:numId w:val="2"/>
        </w:numPr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ยสุชาติ  วรรณปะโค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มาชิกสภาอบต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มูที่ ๕</w:t>
      </w:r>
    </w:p>
    <w:p>
      <w:pPr>
        <w:pStyle w:val="Normal"/>
        <w:numPr>
          <w:ilvl w:val="0"/>
          <w:numId w:val="2"/>
        </w:numPr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ยเจียม  ทุทุมมา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มาชิกสภาอบต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มูที่ ๕</w:t>
      </w:r>
    </w:p>
    <w:p>
      <w:pPr>
        <w:pStyle w:val="Normal"/>
        <w:numPr>
          <w:ilvl w:val="0"/>
          <w:numId w:val="2"/>
        </w:numPr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ยถาวร  ศรีซาแอน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มาชิกสภาอบต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มูที่ ๖</w:t>
      </w:r>
    </w:p>
    <w:p>
      <w:pPr>
        <w:pStyle w:val="Normal"/>
        <w:numPr>
          <w:ilvl w:val="0"/>
          <w:numId w:val="2"/>
        </w:numPr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ยบุญเหลือ  สีนามบุรี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มาชิกสภาอบต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มูที่ ๖</w:t>
      </w:r>
    </w:p>
    <w:p>
      <w:pPr>
        <w:pStyle w:val="Normal"/>
        <w:numPr>
          <w:ilvl w:val="0"/>
          <w:numId w:val="2"/>
        </w:numPr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งคำปน  ราชสมบัติ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มาชิกสภาอบต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มูที่ ๗</w:t>
      </w:r>
    </w:p>
    <w:p>
      <w:pPr>
        <w:pStyle w:val="Normal"/>
        <w:numPr>
          <w:ilvl w:val="0"/>
          <w:numId w:val="2"/>
        </w:numPr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ยเวชสิทธิ์  เทพอินทร์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มาชิกสภาอบต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มูที่ ๗</w:t>
      </w:r>
    </w:p>
    <w:p>
      <w:pPr>
        <w:pStyle w:val="Normal"/>
        <w:numPr>
          <w:ilvl w:val="0"/>
          <w:numId w:val="2"/>
        </w:numPr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ยสายัณห์  สดศรี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มาชิกสภาอบต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มูที่ ๘</w:t>
      </w:r>
    </w:p>
    <w:p>
      <w:pPr>
        <w:pStyle w:val="Normal"/>
        <w:numPr>
          <w:ilvl w:val="0"/>
          <w:numId w:val="2"/>
        </w:numPr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ยสุเวช  ปัตวงษ์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มาชิกสภาอบต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มูที่ ๙</w:t>
      </w:r>
    </w:p>
    <w:p>
      <w:pPr>
        <w:pStyle w:val="Normal"/>
        <w:numPr>
          <w:ilvl w:val="0"/>
          <w:numId w:val="2"/>
        </w:numPr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ยประเสริฐ  วรรณปะเขา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มาชิกสภาอบต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มูที่ ๙</w:t>
      </w:r>
    </w:p>
    <w:p>
      <w:pPr>
        <w:pStyle w:val="Normal"/>
        <w:spacing w:before="240" w:after="0"/>
        <w:rPr>
          <w:rFonts w:ascii="TH SarabunPSK;TH SarabunPSK" w:hAnsi="TH SarabunPSK;TH SarabunPSK" w:cs="TH SarabunPSK;TH SarabunPSK"/>
          <w:b/>
          <w:b/>
          <w:bCs/>
          <w:sz w:val="32"/>
          <w:szCs w:val="32"/>
          <w:u w:val="single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-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มาฃิกสภาอบต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มืองพะไล จำนวน ๑๘ คน</w:t>
      </w:r>
    </w:p>
    <w:p>
      <w:pPr>
        <w:pStyle w:val="Normal"/>
        <w:ind w:left="720" w:firstLine="720"/>
        <w:rPr/>
      </w:pPr>
      <w:r>
        <w:rPr>
          <w:rFonts w:cs="TH SarabunPSK;TH SarabunPSK" w:ascii="TH SarabunPSK;TH SarabunPSK" w:hAnsi="TH SarabunPSK;TH SarabunPSK"/>
          <w:sz w:val="32"/>
          <w:szCs w:val="32"/>
        </w:rPr>
        <w:t xml:space="preserve">-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เข้าประชุม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๑๗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น</w:t>
      </w:r>
    </w:p>
    <w:p>
      <w:pPr>
        <w:pStyle w:val="Normal"/>
        <w:ind w:left="720"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 xml:space="preserve">-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ลาประชุม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๑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น คือ นายธงไท  ลายทอง สมาชิกสภาอบต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หมูที่ ๔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าป่วย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 xml:space="preserve">-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ขาดประชุม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 -</w:t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น </w:t>
      </w:r>
    </w:p>
    <w:p>
      <w:pPr>
        <w:pStyle w:val="Normal"/>
        <w:ind w:left="720"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>-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๒</w:t>
      </w:r>
      <w:r>
        <w:rPr>
          <w:rFonts w:cs="TH SarabunPSK;TH SarabunPSK" w:ascii="TH SarabunPSK;TH SarabunPSK" w:hAnsi="TH SarabunPSK;TH SarabunPSK"/>
          <w:sz w:val="32"/>
          <w:szCs w:val="32"/>
        </w:rPr>
        <w:t>-</w:t>
      </w:r>
    </w:p>
    <w:p>
      <w:pPr>
        <w:pStyle w:val="Normal"/>
        <w:spacing w:before="240" w:after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ผู้เข้าร่วมประชุม</w:t>
      </w:r>
    </w:p>
    <w:p>
      <w:pPr>
        <w:pStyle w:val="Normal"/>
        <w:numPr>
          <w:ilvl w:val="0"/>
          <w:numId w:val="3"/>
        </w:numPr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ยดาว  จันภิรมย์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องนายกอบต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มืองพะไล</w:t>
      </w:r>
    </w:p>
    <w:p>
      <w:pPr>
        <w:pStyle w:val="Normal"/>
        <w:numPr>
          <w:ilvl w:val="0"/>
          <w:numId w:val="3"/>
        </w:numPr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ยบุเรงนอง  วันณะปะโค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องนายกอบต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มืองพะไล</w:t>
      </w:r>
    </w:p>
    <w:p>
      <w:pPr>
        <w:pStyle w:val="Normal"/>
        <w:numPr>
          <w:ilvl w:val="0"/>
          <w:numId w:val="3"/>
        </w:numPr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งสาววิสาร์กร  จันดิษฐ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ลขานุการนายกอบต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มืองพะไล</w:t>
      </w:r>
    </w:p>
    <w:p>
      <w:pPr>
        <w:pStyle w:val="Normal"/>
        <w:numPr>
          <w:ilvl w:val="0"/>
          <w:numId w:val="3"/>
        </w:numPr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งสุภิน  โพธิ์สุวรรณ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ลัดอบต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มืองพะไล</w:t>
      </w:r>
    </w:p>
    <w:p>
      <w:pPr>
        <w:pStyle w:val="Normal"/>
        <w:numPr>
          <w:ilvl w:val="0"/>
          <w:numId w:val="3"/>
        </w:numPr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ยภูรีพัฒน์  อินทัชธนโชติ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อ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องการศึกษาฯ</w:t>
      </w:r>
    </w:p>
    <w:p>
      <w:pPr>
        <w:pStyle w:val="Normal"/>
        <w:numPr>
          <w:ilvl w:val="0"/>
          <w:numId w:val="3"/>
        </w:numPr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งบุญทอง  จันดิษ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  </w:t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อ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องคลัง</w:t>
      </w:r>
    </w:p>
    <w:p>
      <w:pPr>
        <w:pStyle w:val="Normal"/>
        <w:numPr>
          <w:ilvl w:val="0"/>
          <w:numId w:val="3"/>
        </w:numPr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นายพรชัย  ธงอาจ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ัวหน้าสำนักปลัด</w:t>
      </w:r>
    </w:p>
    <w:p>
      <w:pPr>
        <w:pStyle w:val="Normal"/>
        <w:ind w:left="108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ind w:left="3600" w:firstLine="72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-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๓</w:t>
      </w:r>
      <w:r>
        <w:rPr>
          <w:rFonts w:cs="TH SarabunPSK;TH SarabunPSK" w:ascii="TH SarabunPSK;TH SarabunPSK" w:hAnsi="TH SarabunPSK;TH SarabunPSK"/>
          <w:sz w:val="32"/>
          <w:szCs w:val="32"/>
        </w:rPr>
        <w:t>-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เริ่มประชุม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เวลา  ๐๙</w:t>
      </w:r>
      <w:r>
        <w:rPr>
          <w:rFonts w:ascii="Symbol" w:hAnsi="Symbol" w:eastAsia="Symbol" w:cs="Symbol"/>
          <w:b/>
          <w:b/>
          <w:bCs/>
          <w:sz w:val="32"/>
          <w:sz w:val="32"/>
          <w:szCs w:val="32"/>
        </w:rPr>
        <w:t>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๓๐  น</w:t>
      </w:r>
      <w:r>
        <w:rPr>
          <w:rFonts w:ascii="Symbol" w:hAnsi="Symbol" w:eastAsia="Symbol" w:cs="Symbol"/>
          <w:b/>
          <w:b/>
          <w:bCs/>
          <w:sz w:val="32"/>
          <w:sz w:val="32"/>
          <w:szCs w:val="32"/>
        </w:rPr>
        <w:t>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มื่อถึงเวลากำหนดเวลานัดประชุมแล้ว  เลขานุการสภาฯ ได้ตรวจสอบรายชื่อสมาชิกสภอบต</w:t>
      </w:r>
      <w:r>
        <w:rPr>
          <w:rFonts w:ascii="Symbol" w:hAnsi="Symbol" w:eastAsia="Symbol" w:cs="Symbol"/>
          <w:sz w:val="32"/>
          <w:sz w:val="32"/>
          <w:szCs w:val="32"/>
        </w:rPr>
        <w:t>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ผู้มาประชุมที่ได้ลงชื่อไว้ เมื่อครบองค์ประชุมแล้ว ได้ให้สัญญาณเรียกสมาชิกอบต</w:t>
      </w:r>
      <w:r>
        <w:rPr>
          <w:rFonts w:ascii="Symbol" w:hAnsi="Symbol" w:eastAsia="Symbol" w:cs="Symbol"/>
          <w:sz w:val="32"/>
          <w:sz w:val="32"/>
          <w:szCs w:val="32"/>
        </w:rPr>
        <w:t>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เข้าห้องประชุมและนั่งตามที่ที่เจ้าหน้าที่ได้จัดเตรียมแยกต่างหากจากที่จัดไว้ให้ประชาชนเข้ารับฟังการประชุม นายทองสุข  ผิวผ่าน ประธานสภาอบต</w:t>
      </w:r>
      <w:r>
        <w:rPr>
          <w:rFonts w:ascii="Symbol" w:hAnsi="Symbol" w:eastAsia="Symbol" w:cs="Symbol"/>
          <w:sz w:val="32"/>
          <w:sz w:val="32"/>
          <w:szCs w:val="32"/>
        </w:rPr>
        <w:t>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กล่าวเปิดการประชุม และดำเนินการประชุมตามระเบียบวาระการประชุม  ดังต่อไปนี้</w:t>
      </w:r>
    </w:p>
    <w:p>
      <w:pPr>
        <w:pStyle w:val="Normal"/>
        <w:spacing w:before="240" w:after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</w:rPr>
        <w:t>เรื่องที่ประธานแจ้งที่ประชุมทราบ</w:t>
      </w:r>
    </w:p>
    <w:p>
      <w:pPr>
        <w:pStyle w:val="Normal"/>
        <w:ind w:right="-306" w:hanging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ะธานฯ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ันนี้นายอบต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ิดภารกิจไม่สามารถเข้าร่วมประชุมสภาฯ ได้</w:t>
      </w:r>
    </w:p>
    <w:p>
      <w:pPr>
        <w:pStyle w:val="Normal"/>
        <w:ind w:right="202" w:hanging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u w:val="single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ี่ประชุม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ับทราบ</w:t>
      </w:r>
    </w:p>
    <w:p>
      <w:pPr>
        <w:pStyle w:val="Normal"/>
        <w:spacing w:before="240" w:after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</w:rPr>
        <w:t>ระเบียบวาระที่ ๒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</w:rPr>
        <w:t>เรื่องรับรองรายงานการประชุม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ะธานสภาฯ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 xml:space="preserve">- </w:t>
      </w:r>
      <w:r>
        <w:rPr>
          <w:rFonts w:ascii="TH SarabunPSK;TH SarabunPSK" w:hAnsi="TH SarabunPSK;TH SarabunPSK" w:cs="TH SarabunPSK;TH SarabunPSK"/>
          <w:spacing w:val="-8"/>
          <w:sz w:val="32"/>
          <w:sz w:val="32"/>
          <w:szCs w:val="32"/>
        </w:rPr>
        <w:t>รายงานการประชุมครั้งที่ผ่านมา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 xml:space="preserve">สมัยวิสามัญ สมัยที่ ๓ ครั้งที่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๑ 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 xml:space="preserve">วันที่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๑๑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 xml:space="preserve"> ธันวาคม  ๒๕๖๑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ละ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 xml:space="preserve">สมัยวิสามัญ สมัยที่ ๓ ครั้งที่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๒ 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 xml:space="preserve">วันที่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๒๔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 xml:space="preserve"> ธันวาคม ๒๕๖๑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คณะกรรมการตรวจรายงานการประชุม ได้ตรวจสอบและได้จัดส่งสำเนารายงานการประชุมให้แก่สมาชิก พร้อมระเบียบวาระการประชุมแล้ว มีสมาชิกท่านใดมีความเห็น เป็นอย่างอื่น หรือต้องการแก้ไขถ้อยคำในรายงานการประชุมหรือไม่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ยสุเวช  ปัตวงษ์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อแก้ไข</w:t>
      </w:r>
      <w:r>
        <w:rPr>
          <w:rFonts w:ascii="TH SarabunPSK;TH SarabunPSK" w:hAnsi="TH SarabunPSK;TH SarabunPSK" w:cs="TH SarabunPSK;TH SarabunPSK"/>
          <w:spacing w:val="-8"/>
          <w:sz w:val="32"/>
          <w:sz w:val="32"/>
          <w:szCs w:val="32"/>
        </w:rPr>
        <w:t>รายงานการประชุมครั้งที่ผ่านมา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 xml:space="preserve">สมัยวิสามัญ สมัยที่ ๓ ครั้งที่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๒ 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 xml:space="preserve">วันที่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๒๔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 xml:space="preserve"> ธันวาคม 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มาชิกสภาอบต</w:t>
      </w:r>
      <w:r>
        <w:rPr>
          <w:rFonts w:ascii="Symbol" w:hAnsi="Symbol" w:eastAsia="Symbol" w:cs="Symbol"/>
          <w:sz w:val="32"/>
          <w:sz w:val="32"/>
          <w:szCs w:val="32"/>
        </w:rPr>
        <w:t>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มู่ที่ ๙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๒๕๖๑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หน้า ๒๑ จ่ายขาดเงินสะสมโครงการที่ ๗ ก่อสร้างถนนคอนกรีตเสริมเหล็ก               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</w:rPr>
        <w:t>บ้านหนองเรือ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หมู่ที่ ๙ แก้ไขเป็น ก่อสร้างถนนคอนกรีตเสริมเหล็ก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</w:rPr>
        <w:t>บ้านหนองแก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หมู่ที่ ๙ ให้ถูกต้องตรงตามข้อเท็จจริง</w:t>
      </w:r>
    </w:p>
    <w:p>
      <w:pPr>
        <w:pStyle w:val="Normal"/>
        <w:ind w:left="2160" w:hanging="216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ะธานสภาฯ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>-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ให้เลขานุการสภาฯ ตรวจนับองค์ประชุมก่อนลงมติ 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ลขานุการสภาฯ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รวจจำนวนสมาชิกอบต</w:t>
      </w:r>
      <w:r>
        <w:rPr>
          <w:rFonts w:ascii="Symbol" w:hAnsi="Symbol" w:eastAsia="Symbol" w:cs="Symbol"/>
          <w:sz w:val="32"/>
          <w:sz w:val="32"/>
          <w:szCs w:val="32"/>
        </w:rPr>
        <w:t>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มีผู้มาประชุม จำนวน ๑๗ คน ลาประชุม ๑ คน  ลาประชุม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-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น  ครบองค์ประชุม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ะธานสภาฯ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 xml:space="preserve">-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มาชิกท่านใดเห็นควรแก้ไขถ้อยคำในรายงานการประชุมตามที่ นายสุเวช  ปัตวงษ์ สมาชิกสภาอบต</w:t>
      </w:r>
      <w:r>
        <w:rPr>
          <w:rFonts w:ascii="Symbol" w:hAnsi="Symbol" w:eastAsia="Symbol" w:cs="Symbol"/>
          <w:sz w:val="32"/>
          <w:sz w:val="32"/>
          <w:szCs w:val="32"/>
        </w:rPr>
        <w:t>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มู่ที่ ๙ ขอแก้ไข โปรดยกมือ</w:t>
      </w:r>
    </w:p>
    <w:p>
      <w:pPr>
        <w:pStyle w:val="Normal"/>
        <w:ind w:left="2160" w:hanging="216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ติที่ประชุม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</w:rPr>
        <w:t>มีมติให้แก้ไขรายงานการประชุม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 xml:space="preserve">สมัยวิสามัญ สมัยที่ ๓ ครั้งที่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๒ 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 xml:space="preserve">วันที่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๒๔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 xml:space="preserve"> ธันวาคม ๒๕๖๑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</w:p>
    <w:p>
      <w:pPr>
        <w:pStyle w:val="Normal"/>
        <w:ind w:left="2160" w:hanging="216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หน้า ๒๑ จ่ายขาดเงินสะสมโครงการที่ ๗ ก่อสร้างถนนคอนกรีตเสริมเหล็ก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</w:rPr>
        <w:t>บ้านหนองเรือ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หมู่ที่ ๙ แก้ไขเป็น ก่อสร้าง</w:t>
      </w:r>
    </w:p>
    <w:p>
      <w:pPr>
        <w:pStyle w:val="Normal"/>
        <w:ind w:left="2160" w:hanging="2160"/>
        <w:jc w:val="left"/>
        <w:rPr>
          <w:rFonts w:ascii="TH SarabunPSK;TH SarabunPSK" w:hAnsi="TH SarabunPSK;TH SarabunPSK" w:cs="TH SarabunPSK;TH SarabunPSK"/>
          <w:spacing w:val="-6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ถนนคอนกรีตเสริมเหล็ก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</w:rPr>
        <w:t>บ้านหนองแก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หมู่ที่ ๙ ให้ถูกต้องตรงตามข้อเท็จจริง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</w:rPr>
        <w:t xml:space="preserve"> ด้วยการยกมือ ๑๖ เสียง ไม่อนุมัติ – เสียง </w:t>
      </w:r>
    </w:p>
    <w:p>
      <w:pPr>
        <w:pStyle w:val="Normal"/>
        <w:ind w:left="2160" w:hanging="216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</w:rPr>
        <w:t xml:space="preserve">งดออกเสียง ๑ เสียง </w:t>
      </w:r>
      <w:r>
        <w:rPr>
          <w:rFonts w:cs="TH SarabunPSK;TH SarabunPSK" w:ascii="TH SarabunPSK;TH SarabunPSK" w:hAnsi="TH SarabunPSK;TH SarabunPSK"/>
          <w:spacing w:val="-6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</w:rPr>
        <w:t>ประธานสภาฯ ไม่ออกเสียง</w:t>
      </w:r>
      <w:r>
        <w:rPr>
          <w:rFonts w:cs="TH SarabunPSK;TH SarabunPSK" w:ascii="TH SarabunPSK;TH SarabunPSK" w:hAnsi="TH SarabunPSK;TH SarabunPSK"/>
          <w:spacing w:val="-6"/>
          <w:sz w:val="32"/>
          <w:szCs w:val="32"/>
        </w:rPr>
        <w:t>)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ะธานสภาฯ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 xml:space="preserve">-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ีสมาชิกท่านใดมีความเห็น เป็นอย่างอื่น หรือต้องการแก้ไขถ้อยคำในรายงานการประชุมอีกหรือไม่</w:t>
      </w:r>
    </w:p>
    <w:p>
      <w:pPr>
        <w:pStyle w:val="Normal"/>
        <w:ind w:right="202" w:hanging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ี่ประชุม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ม่มี</w:t>
      </w:r>
    </w:p>
    <w:p>
      <w:pPr>
        <w:pStyle w:val="Normal"/>
        <w:ind w:left="2160" w:hanging="216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ะธานสภาฯ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หากไม่มีสมาชิกขอแก้ไข ให้เลขานุการสภาฯ ตรวจนับองค์ประชุมก่อนลงมติ 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ลขานุการสภาฯ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รวจจำนวนสมาชิกอบต</w:t>
      </w:r>
      <w:r>
        <w:rPr>
          <w:rFonts w:ascii="Symbol" w:hAnsi="Symbol" w:eastAsia="Symbol" w:cs="Symbol"/>
          <w:sz w:val="32"/>
          <w:sz w:val="32"/>
          <w:szCs w:val="32"/>
        </w:rPr>
        <w:t>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มีผู้มาประชุม จำนวน ๑๗ คน ลาประชุม ๑ คน  ลาประชุม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-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น  ครบองค์ประชุม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ะธานสภาฯ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อมติที่ประชุมรับรองรายงานการประชุม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 xml:space="preserve">สมัยวิสามัญ สมัยที่ ๓ ครั้งที่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๑ 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 xml:space="preserve">วันที่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๑๑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 xml:space="preserve"> ธันวาคม  ๒๕๖๑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ละ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 xml:space="preserve">สมัยวิสามัญ สมัยที่ ๓ ครั้งที่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๒ 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 xml:space="preserve">วันที่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๒๔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 xml:space="preserve"> ธันวาคม ๒๕๖๑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ติที่ประชุม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spacing w:val="-6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</w:rPr>
        <w:t xml:space="preserve">มีมติให้การรับรอง ๑๖ เสียง ไม่รับรอง – เสียง งดออกเสียง ๑ เสียง </w:t>
      </w:r>
      <w:r>
        <w:rPr>
          <w:rFonts w:cs="TH SarabunPSK;TH SarabunPSK" w:ascii="TH SarabunPSK;TH SarabunPSK" w:hAnsi="TH SarabunPSK;TH SarabunPSK"/>
          <w:spacing w:val="-6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</w:rPr>
        <w:t>ประธานสภาฯไม่ออกเสียง</w:t>
      </w:r>
      <w:r>
        <w:rPr>
          <w:rFonts w:cs="TH SarabunPSK;TH SarabunPSK" w:ascii="TH SarabunPSK;TH SarabunPSK" w:hAnsi="TH SarabunPSK;TH SarabunPSK"/>
          <w:spacing w:val="-6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-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๔</w:t>
      </w:r>
      <w:r>
        <w:rPr>
          <w:rFonts w:cs="TH SarabunPSK;TH SarabunPSK" w:ascii="TH SarabunPSK;TH SarabunPSK" w:hAnsi="TH SarabunPSK;TH SarabunPSK"/>
          <w:sz w:val="32"/>
          <w:szCs w:val="32"/>
        </w:rPr>
        <w:t>-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</w:rPr>
        <w:t>เรื่องที่เสนอใหม่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single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</w:rPr>
        <w:t>เพื่อพิจารณา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๓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๑ การกำหนดสมัยประชุมสมัยสามัญประจำปี พ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๒๕๖๒ และสมัยสามัญสมัยแรก ประจำปี พ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๒๕๖๓</w:t>
      </w:r>
    </w:p>
    <w:p>
      <w:pPr>
        <w:pStyle w:val="Normal"/>
        <w:ind w:left="2160" w:hanging="216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ะธานสภาฯ ด้วยสมัยประชุมสามัญประจำปี 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๒๕๖๑ ได้กำหนดไว้ ๔ สมัย บัดนี้ครบสมัย</w:t>
      </w:r>
    </w:p>
    <w:p>
      <w:pPr>
        <w:pStyle w:val="Normal"/>
        <w:ind w:left="2160" w:hanging="216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ะชุมแล้ว จึงต้องกำหนดสมัยประชุมสามัญประจำปีและสมัยประชุมสามัญประจำปี สมัยแรกของปีถัดไปใหม่ ระเบียบ</w:t>
      </w:r>
    </w:p>
    <w:p>
      <w:pPr>
        <w:pStyle w:val="Normal"/>
        <w:ind w:left="2160" w:hanging="216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ระทรวงมหาดไทย ว่าด้วยข้อบังคับการประชุมสภาท้องถิ่น 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๒๕๔๗ และที่แก้ไขเพิ่มเติม ข้อ ๒๑ การกำหนด</w:t>
      </w:r>
    </w:p>
    <w:p>
      <w:pPr>
        <w:pStyle w:val="Normal"/>
        <w:ind w:left="2160" w:hanging="216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จำนวนสมัยประชุมสามัญประจำปี ระยะเวลาและวันเริ่มต้นประชุม สมัยประชุมสามัญประจำปีของแต่ละสมัยในปีนั้น </w:t>
      </w:r>
    </w:p>
    <w:p>
      <w:pPr>
        <w:pStyle w:val="Normal"/>
        <w:ind w:left="2160" w:hanging="216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วันเริ่มสมัยประชุมสามัญประจำปีของปีถัดไปและระยะเวลาของสมัยประชุมสามัญประจำปีสมัยแรกของปีถัดไป              </w:t>
      </w:r>
    </w:p>
    <w:p>
      <w:pPr>
        <w:pStyle w:val="Normal"/>
        <w:ind w:left="2160" w:hanging="216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ให้ประธานสภาท้องถิ่นนำปรึกษาในที่ประชุมสามัญประจำปีสมัยแรกของแต่ละปี โดยให้สภาองค์การบริหารส่วนตำบล</w:t>
      </w:r>
    </w:p>
    <w:p>
      <w:pPr>
        <w:pStyle w:val="Normal"/>
        <w:ind w:left="2160" w:hanging="216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ำหนดว่า ปีนั้นจะมีสมัยประชุมสามัญประจำปีกี่สมัย  แต่ละสมัยในปีนั้นจะเริ่มเมื่อใด แต่ละสมัยมีกำหนดกี่วัน กับให้</w:t>
      </w:r>
    </w:p>
    <w:p>
      <w:pPr>
        <w:pStyle w:val="Normal"/>
        <w:ind w:left="2160" w:hanging="216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ำหนดวันเริ่มประชุมสมัยสามัญประจำปีสมัยแรกของปีถัดไปและมีกำหนดกี่วัน เลขานุการสภาฯ ได้สำเนาสมัยประชุม</w:t>
      </w:r>
    </w:p>
    <w:p>
      <w:pPr>
        <w:pStyle w:val="Normal"/>
        <w:ind w:left="2160" w:hanging="216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ามัญเดิมที่สภาฯ เคยกำหนดไว้ให้สภาฯ ได้ประกอบการพิจารณาแล้ว ต่อไปให้สภาฯ เสนอว่าสมัยประชุมสามัญ</w:t>
      </w:r>
    </w:p>
    <w:p>
      <w:pPr>
        <w:pStyle w:val="Normal"/>
        <w:ind w:left="2160" w:hanging="216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ะจำปี 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๒๕๖๒ จะกำหนดกี่สมัย แต่ละสมัยมีกำหนดกี่วัน และให้กำหนดวันเริ่มประชุมสมัยสามัญประจำปีสมัย</w:t>
      </w:r>
    </w:p>
    <w:p>
      <w:pPr>
        <w:pStyle w:val="Normal"/>
        <w:ind w:left="2160" w:hanging="216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รกของปีถัดไป 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๒๕๖๓ และมีกำหนดกี่วัน เชิญสมาชิกฯ เสนอในที่ประชุม</w:t>
      </w:r>
    </w:p>
    <w:p>
      <w:pPr>
        <w:pStyle w:val="Normal"/>
        <w:spacing w:before="0" w:after="0"/>
        <w:contextualSpacing/>
        <w:rPr/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ยเวชสิทธิ์  เทพอินทร์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สนอให้กำหนดสมัยประชุมเหมือนเดิม คือ ๔ สมัย  </w:t>
      </w:r>
    </w:p>
    <w:p>
      <w:pPr>
        <w:pStyle w:val="Normal"/>
        <w:spacing w:before="0" w:after="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มาชิกสภาอบต</w:t>
      </w:r>
      <w:r>
        <w:rPr>
          <w:rFonts w:ascii="Symbol" w:hAnsi="Symbol" w:eastAsia="Symbol" w:cs="Symbol"/>
          <w:sz w:val="32"/>
          <w:sz w:val="32"/>
          <w:szCs w:val="32"/>
        </w:rPr>
        <w:t>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มู่ที่ ๗</w:t>
      </w:r>
    </w:p>
    <w:p>
      <w:pPr>
        <w:pStyle w:val="Normal"/>
        <w:spacing w:before="0" w:after="0"/>
        <w:contextualSpacing/>
        <w:rPr/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ยมงคล  มูลแก่น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ห็นด้วย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มาชิกสภาอบต</w:t>
      </w:r>
      <w:r>
        <w:rPr>
          <w:rFonts w:ascii="Symbol" w:hAnsi="Symbol" w:eastAsia="Symbol" w:cs="Symbol"/>
          <w:sz w:val="32"/>
          <w:sz w:val="32"/>
          <w:szCs w:val="32"/>
        </w:rPr>
        <w:t>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มู่ที่ ๑</w:t>
      </w:r>
    </w:p>
    <w:p>
      <w:pPr>
        <w:pStyle w:val="Normal"/>
        <w:spacing w:before="0" w:after="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ยธีรเดช  ยะสีดา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ห็นด้วยกับนายเวชสิทธิ์  เทพอินทร์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มาชิกสภาอบต</w:t>
      </w:r>
      <w:r>
        <w:rPr>
          <w:rFonts w:ascii="Symbol" w:hAnsi="Symbol" w:eastAsia="Symbol" w:cs="Symbol"/>
          <w:sz w:val="32"/>
          <w:sz w:val="32"/>
          <w:szCs w:val="32"/>
        </w:rPr>
        <w:t>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มู่ที่ ๓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ะธานสภาฯ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ีสมาชิกจะเสนอเป็นอย่างอื่นหรือไม่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ี่ประชุม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ม่มี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</w:r>
    </w:p>
    <w:p>
      <w:pPr>
        <w:pStyle w:val="Normal"/>
        <w:ind w:left="2160" w:hanging="216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ะธานสภาฯ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ถามที่ประชุม สมัยประชุมสามัญประจำปี 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๒๕๖๒ แต่ละสมัยมีกำหนดกี่วัน และวันเริ่ม</w:t>
      </w:r>
    </w:p>
    <w:p>
      <w:pPr>
        <w:pStyle w:val="Normal"/>
        <w:ind w:left="2160" w:hanging="216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ะชุมสมัยสามัญประจำปี สมัยแรกของปีถัดไป 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๒๕๖๓ มีกำหนดกี่วัน</w:t>
      </w:r>
    </w:p>
    <w:p>
      <w:pPr>
        <w:pStyle w:val="Normal"/>
        <w:spacing w:before="0" w:after="0"/>
        <w:contextualSpacing/>
        <w:rPr/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ยฤทธิ์  สีมา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ี่กำหนดไว้เหมาะสมแล้ว เสนอให้กำหนดสมัยประชุมเหมือนเดิม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มาชิกสภาอบต</w:t>
      </w:r>
      <w:r>
        <w:rPr>
          <w:rFonts w:ascii="Symbol" w:hAnsi="Symbol" w:eastAsia="Symbol" w:cs="Symbol"/>
          <w:sz w:val="32"/>
          <w:sz w:val="32"/>
          <w:szCs w:val="32"/>
        </w:rPr>
        <w:t>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มู่ที่ ๓</w:t>
      </w:r>
    </w:p>
    <w:p>
      <w:pPr>
        <w:pStyle w:val="Normal"/>
        <w:spacing w:before="0" w:after="0"/>
        <w:contextualSpacing/>
        <w:rPr/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ยธงไทย  ลายทอง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สนอให้กำหนดสมัยประชุมเหมือนเดิม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มาชิกสภาอบต</w:t>
      </w:r>
      <w:r>
        <w:rPr>
          <w:rFonts w:ascii="Symbol" w:hAnsi="Symbol" w:eastAsia="Symbol" w:cs="Symbol"/>
          <w:sz w:val="32"/>
          <w:sz w:val="32"/>
          <w:szCs w:val="32"/>
        </w:rPr>
        <w:t>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มู่ที่ ๔</w:t>
      </w:r>
    </w:p>
    <w:p>
      <w:pPr>
        <w:pStyle w:val="Normal"/>
        <w:spacing w:before="0" w:after="0"/>
        <w:contextualSpacing/>
        <w:rPr/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ยสุเวช  ปัตวงษ์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สนอให้กำหนดสมัยประชุมเหมือนเดิม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มาชิกสภาอบต</w:t>
      </w:r>
      <w:r>
        <w:rPr>
          <w:rFonts w:ascii="Symbol" w:hAnsi="Symbol" w:eastAsia="Symbol" w:cs="Symbol"/>
          <w:sz w:val="32"/>
          <w:sz w:val="32"/>
          <w:szCs w:val="32"/>
        </w:rPr>
        <w:t>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มู่ที่ ๙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ยฤทธิ์  สีมา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สนอต่อที่ประชุม สมัยประชุมสมัยสามัญ ประจำปี 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๒๕๖๒ และสมัยประชุมสมัยสามัญ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มาชิกสภาอบต</w:t>
      </w:r>
      <w:r>
        <w:rPr>
          <w:rFonts w:ascii="Symbol" w:hAnsi="Symbol" w:eastAsia="Symbol" w:cs="Symbol"/>
          <w:sz w:val="32"/>
          <w:sz w:val="32"/>
          <w:szCs w:val="32"/>
        </w:rPr>
        <w:t>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มู่ที่ ๓ ประจำปีสมัยแรกของปี 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๒๕๖๓ ดังนี้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๑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มัยประชุมสมัยสามัญ ประจำปี 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๒๕๖๒ มี ๔ สมัย คือ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สมัยที่ ๑ เดือนกุมภาพันธ์ ๒๕๖๒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ริ่มวันที่ ๑๕ เป็นต้นไป กำหนดไม่เกิน ๑๕ วัน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สมัยที่ ๒ เดือนมิถุนายน ๒๕๖๒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ริ่มวันที่ ๑๕ เป็นต้นไป กำหนดไม่เกิน ๑๕ วัน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มัยที่ ๓ เดือนสิงหาคม ๒๕๖๒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ริ่มวันที่ ๑๐ เป็นต้นไป กำหนดไม่เกิน ๑๕ วัน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สมัยที่ ๔ เดือนธันวาคม ๒๕๖๒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ริ่มวันที่ ๑๕ เป็นต้นไป กำหนดไม่เกิน ๑๕ วัน</w:t>
      </w:r>
    </w:p>
    <w:p>
      <w:pPr>
        <w:pStyle w:val="Normal"/>
        <w:ind w:left="720"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๒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มัยประชุมสมัยสามัญสมัยแรกของปีถัดไป 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๒๕๖๓</w:t>
      </w:r>
    </w:p>
    <w:p>
      <w:pPr>
        <w:pStyle w:val="Normal"/>
        <w:ind w:left="1440"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ดือนกุมภาพันธ์ ๒๕๖๓ เริ่มวันที่ ๑๕ เป็นต้นไป กำหนดไม่เกิน ๑๕ วัน</w:t>
      </w:r>
    </w:p>
    <w:p>
      <w:pPr>
        <w:pStyle w:val="Normal"/>
        <w:ind w:left="1440"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-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๕</w:t>
      </w:r>
      <w:r>
        <w:rPr>
          <w:rFonts w:cs="TH SarabunPSK;TH SarabunPSK" w:ascii="TH SarabunPSK;TH SarabunPSK" w:hAnsi="TH SarabunPSK;TH SarabunPSK"/>
          <w:sz w:val="32"/>
          <w:szCs w:val="32"/>
        </w:rPr>
        <w:t>-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ะธานสภาฯ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ีสมาชิกจะเสนอเป็นอย่างอื่นหรือไม่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ี่ประชุม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ม่มี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</w:r>
    </w:p>
    <w:p>
      <w:pPr>
        <w:pStyle w:val="Normal"/>
        <w:ind w:left="2160" w:hanging="216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ะธานสภาฯ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หากไม่มีสมาชิกเสนออีก ให้เลขานุการสภาฯ ตรวจนับองค์ประชุมก่อนลงมติ 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ลขานุการสภาฯ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รวจจำนวนสมาชิกอบต</w:t>
      </w:r>
      <w:r>
        <w:rPr>
          <w:rFonts w:ascii="Symbol" w:hAnsi="Symbol" w:eastAsia="Symbol" w:cs="Symbol"/>
          <w:sz w:val="32"/>
          <w:sz w:val="32"/>
          <w:szCs w:val="32"/>
        </w:rPr>
        <w:t>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มีผู้มาประชุม จำนวน ๑๗ คน ลาประชุม ๑ คน ขาดประชุม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-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น  ครบองค์ประชุม</w:t>
      </w:r>
    </w:p>
    <w:p>
      <w:pPr>
        <w:pStyle w:val="Normal"/>
        <w:ind w:left="2160" w:hanging="2160"/>
        <w:jc w:val="left"/>
        <w:rPr/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ะธานสภาฯ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อมติที่ประชุม สมาชิกท่านใดเห็นควรกำหนดสมัยประชุมสามัญประจำปี 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๒๕๖๒ จำนวน ๔ สมัย  คือ</w:t>
      </w:r>
    </w:p>
    <w:p>
      <w:pPr>
        <w:pStyle w:val="Normal"/>
        <w:ind w:left="2160"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สมัยที่ ๑ เดือนกุมภาพันธ์ ๒๕๖๒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ริ่มวันที่ ๑๕ เป็นต้นไป กำหนดไม่เกิน ๑๕ วัน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สมัยที่ ๒ เดือนมิถุนายน ๒๕๖๒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ริ่มวันที่ ๑๕ เป็นต้นไป กำหนดไม่เกิน ๑๕ วัน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มัยที่ ๓ เดือนสิงหาคม ๒๕๖๒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ริ่มวันที่ ๑๐ เป็นต้นไป กำหนดไม่เกิน ๑๕ วัน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สมัยที่ ๔ เดือนธันวาคม ๒๕๖๒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ริ่มวันที่ ๑๕ เป็นต้นไป กำหนดไม่เกิน ๑๕ วัน</w:t>
      </w:r>
    </w:p>
    <w:p>
      <w:pPr>
        <w:pStyle w:val="Normal"/>
        <w:ind w:left="2160"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ละสมัยประชุมสมัยสามัญสมัยแรกของปีถัดไป 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๒๕๖๓</w:t>
      </w:r>
    </w:p>
    <w:p>
      <w:pPr>
        <w:pStyle w:val="Normal"/>
        <w:ind w:left="1440"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ดือนกุมภาพันธ์ ๒๕๖๓ เริ่มวันที่ ๑๕ เป็นต้นไป กำหนดไม่เกิน ๑๕ วัน</w:t>
      </w:r>
    </w:p>
    <w:p>
      <w:pPr>
        <w:pStyle w:val="Normal"/>
        <w:ind w:left="2160"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ามที่สมาชิกสภาอบต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มู่ที่ ๓ เสนอ โปรดยกมือ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ติที่ประชุม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ีมติ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</w:rPr>
        <w:t xml:space="preserve">เห็นชอบ ด้วยการยกมือ ๑๖ เสียง ไม่เห็นชอบ – เสียง งดออกเสียง ๑ เสียง </w:t>
      </w:r>
      <w:r>
        <w:rPr>
          <w:rFonts w:cs="TH SarabunPSK;TH SarabunPSK" w:ascii="TH SarabunPSK;TH SarabunPSK" w:hAnsi="TH SarabunPSK;TH SarabunPSK"/>
          <w:spacing w:val="-6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</w:rPr>
        <w:t>ประธานสภาฯไม่ออกเสียง</w:t>
      </w:r>
      <w:r>
        <w:rPr>
          <w:rFonts w:cs="TH SarabunPSK;TH SarabunPSK" w:ascii="TH SarabunPSK;TH SarabunPSK" w:hAnsi="TH SarabunPSK;TH SarabunPSK"/>
          <w:spacing w:val="-6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ในกำหนดสมัยประชุมสมัยสามัญประจำปี 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๒๕๖๒ จำนวน ๔ สมัย ดังนี้</w:t>
      </w:r>
    </w:p>
    <w:p>
      <w:pPr>
        <w:pStyle w:val="Normal"/>
        <w:ind w:left="2160"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สมัยที่ ๑ เดือนกุมภาพันธ์ ๒๕๖๒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ริ่มวันที่ ๑๕ เป็นต้นไป กำหนดไม่เกิน ๑๕ วัน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สมัยที่ ๒ เดือนมิถุนายน ๒๕๖๒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ริ่มวันที่ ๑๕ เป็นต้นไป กำหนดไม่เกิน ๑๕ วัน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มัยที่ ๓ เดือนสิงหาคม ๒๕๖๒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ริ่มวันที่ ๑๐ เป็นต้นไป กำหนดไม่เกิน ๑๕ วัน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สมัยที่ ๔ เดือนธันวาคม ๒๕๖๒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ริ่มวันที่ ๑๕ เป็นต้นไป กำหนดไม่เกิน ๑๕ วัน</w:t>
      </w:r>
    </w:p>
    <w:p>
      <w:pPr>
        <w:pStyle w:val="Normal"/>
        <w:ind w:left="2160"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ละสมัยประชุมสมัยสามัญสมัยแรกของปีถัดไป 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๒๕๖๓</w:t>
      </w:r>
    </w:p>
    <w:p>
      <w:pPr>
        <w:pStyle w:val="Normal"/>
        <w:ind w:left="1440"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ดือนกุมภาพันธ์ ๒๕๖๓ เริ่มวันที่ ๑๕ เป็นต้นไป กำหนดไม่เกิน ๑๕ วัน</w:t>
      </w:r>
    </w:p>
    <w:p>
      <w:pPr>
        <w:pStyle w:val="Normal"/>
        <w:spacing w:before="240" w:after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</w:rPr>
        <w:t>ระเบียบวาระที่ ๔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</w:rPr>
        <w:t xml:space="preserve">เรื่องอื่นๆ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single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</w:rPr>
        <w:t>ถ้ามี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single"/>
        </w:rPr>
        <w:t>)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>ประธานสภาฯ</w:t>
      </w:r>
      <w:r>
        <w:rPr>
          <w:rFonts w:cs="TH SarabunPSK;TH SarabunPSK" w:ascii="TH SarabunPSK;TH SarabunPSK" w:hAnsi="TH SarabunPSK;TH SarabunPSK"/>
          <w:spacing w:val="-4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ีสมาชิกท่านใดจะเสนอเรื่องอื่น ๆ หรือไม่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ยเวชสิทธิ์  เทพอินทร์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้ายประชาสัมพันธ์โครงการ ฐานป้ายไม่ค่อยแข็งแรง ขอให้ปรับปรุงด้วย 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มาชิกสภาอบต</w:t>
      </w:r>
      <w:r>
        <w:rPr>
          <w:rFonts w:ascii="Symbol" w:hAnsi="Symbol" w:eastAsia="Symbol" w:cs="Symbol"/>
          <w:sz w:val="32"/>
          <w:sz w:val="32"/>
          <w:szCs w:val="32"/>
        </w:rPr>
        <w:t>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หมู่ที่ ๗  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ยสุชาติ  วรรณปะโค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ครงการที่ลงหมู่บ้านตามข้อบัญญัติฯ กับจ่ายขาดเงินสะสมได้ดำเนินการหรือยัง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มาชิกสภาอบต</w:t>
      </w:r>
      <w:r>
        <w:rPr>
          <w:rFonts w:ascii="Symbol" w:hAnsi="Symbol" w:eastAsia="Symbol" w:cs="Symbol"/>
          <w:sz w:val="32"/>
          <w:sz w:val="32"/>
          <w:szCs w:val="32"/>
        </w:rPr>
        <w:t>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หมู่ที่ ๕  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งบุญทอง  จันดิษ  เริ่มดำเนินการแล้ว บางโครงการก็ทำสัญญาและผู้รับจ้างแจ้งลงงานไปแล้ว</w:t>
      </w:r>
    </w:p>
    <w:p>
      <w:pPr>
        <w:pStyle w:val="Normal"/>
        <w:jc w:val="left"/>
        <w:rPr/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อ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องคลัง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 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ยธีรเดช  ยะสีดา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มู่ที่ ๓ เริ่มดำเนินการแล้ว ๒ โครงการ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pacing w:val="-4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มาชิกสภาอบต</w:t>
      </w:r>
      <w:r>
        <w:rPr>
          <w:rFonts w:ascii="Symbol" w:hAnsi="Symbol" w:eastAsia="Symbol" w:cs="Symbol"/>
          <w:sz w:val="32"/>
          <w:sz w:val="32"/>
          <w:szCs w:val="32"/>
        </w:rPr>
        <w:t>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หมู่ที่ ๓  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pacing w:val="-4"/>
          <w:sz w:val="32"/>
          <w:szCs w:val="32"/>
        </w:rPr>
      </w:pPr>
      <w:r>
        <w:rPr>
          <w:rFonts w:cs="TH SarabunPSK;TH SarabunPSK" w:ascii="TH SarabunPSK;TH SarabunPSK" w:hAnsi="TH SarabunPSK;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spacing w:val="-4"/>
          <w:sz w:val="32"/>
          <w:szCs w:val="32"/>
        </w:rPr>
      </w:pPr>
      <w:r>
        <w:rPr>
          <w:rFonts w:cs="TH SarabunPSK;TH SarabunPSK" w:ascii="TH SarabunPSK;TH SarabunPSK" w:hAnsi="TH SarabunPSK;TH SarabunPSK"/>
          <w:spacing w:val="-4"/>
          <w:sz w:val="32"/>
          <w:szCs w:val="32"/>
        </w:rPr>
      </w:r>
    </w:p>
    <w:p>
      <w:pPr>
        <w:pStyle w:val="Normal"/>
        <w:ind w:left="3600" w:firstLine="72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-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๖</w:t>
      </w:r>
      <w:r>
        <w:rPr>
          <w:rFonts w:cs="TH SarabunPSK;TH SarabunPSK" w:ascii="TH SarabunPSK;TH SarabunPSK" w:hAnsi="TH SarabunPSK;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spacing w:val="-4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>ประธานสภาฯ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ีสมาชิกท่านใดจะเสนอเรื่องอื่น ๆ อีกหรือไม่</w:t>
      </w:r>
    </w:p>
    <w:p>
      <w:pPr>
        <w:pStyle w:val="Normal"/>
        <w:ind w:left="2127" w:hanging="2127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ี่ประชุม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>ประธานสภาฯ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ล่าวปิดการประชุม</w:t>
      </w:r>
    </w:p>
    <w:p>
      <w:pPr>
        <w:pStyle w:val="Normal"/>
        <w:ind w:left="2127" w:hanging="2127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ปิดการประชุม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เวลา ๑๐</w:t>
      </w:r>
      <w:r>
        <w:rPr>
          <w:rFonts w:ascii="Symbol" w:hAnsi="Symbol" w:eastAsia="Symbol" w:cs="Symbol"/>
          <w:b/>
          <w:b/>
          <w:bCs/>
          <w:sz w:val="32"/>
          <w:sz w:val="32"/>
          <w:szCs w:val="32"/>
        </w:rPr>
        <w:t>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๑๐ น</w:t>
      </w:r>
      <w:r>
        <w:rPr>
          <w:rFonts w:ascii="Symbol" w:hAnsi="Symbol" w:eastAsia="Symbol" w:cs="Symbol"/>
          <w:b/>
          <w:b/>
          <w:bCs/>
          <w:sz w:val="32"/>
          <w:sz w:val="32"/>
          <w:szCs w:val="32"/>
        </w:rPr>
        <w:t></w:t>
      </w:r>
    </w:p>
    <w:p>
      <w:pPr>
        <w:pStyle w:val="Normal"/>
        <w:spacing w:before="240" w:after="0"/>
        <w:ind w:left="3600"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ง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ุภิน   โพธิ์สุวรรณ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จดบันทึกการประชุม</w:t>
      </w:r>
    </w:p>
    <w:p>
      <w:pPr>
        <w:pStyle w:val="Normal"/>
        <w:ind w:left="3600"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งสุภิน   โพธิ์สุวรรณ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</w:p>
    <w:p>
      <w:pPr>
        <w:pStyle w:val="Normal"/>
        <w:ind w:left="3600"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ลขานุการสภาองค์การบริหารส่วนตำบลเมืองพะไล</w:t>
      </w:r>
    </w:p>
    <w:p>
      <w:pPr>
        <w:pStyle w:val="Normal"/>
        <w:spacing w:before="240" w:after="0"/>
        <w:ind w:left="3600"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ง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ทองสุข  ผิวผ่าน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</w:p>
    <w:p>
      <w:pPr>
        <w:pStyle w:val="Normal"/>
        <w:ind w:left="3600"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ยทองสุข  ผิวผ่าน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ind w:left="3600"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ะธานสภาองค์การบริหารส่วนตำบลเมืองพะไล</w:t>
      </w:r>
    </w:p>
    <w:p>
      <w:pPr>
        <w:pStyle w:val="Normal"/>
        <w:ind w:left="3600"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left="720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คณะกรรมการการตรวจรายงานการประชุมสภาองค์การบริหารส่วนตำบลเมืองพะไล  </w:t>
      </w:r>
    </w:p>
    <w:p>
      <w:pPr>
        <w:pStyle w:val="Normal"/>
        <w:ind w:left="1440"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มื่อวันที่  ๔  มีนาคม ๒๕๖๒</w:t>
      </w:r>
    </w:p>
    <w:p>
      <w:pPr>
        <w:pStyle w:val="Normal"/>
        <w:ind w:left="1440" w:firstLine="72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ณ ห้องประชุมองค์การบริหารส่วนตำบลเมืองพะไล</w:t>
      </w:r>
    </w:p>
    <w:p>
      <w:pPr>
        <w:pStyle w:val="Normal"/>
        <w:ind w:left="1440" w:firstLine="720"/>
        <w:rPr/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>……………………………………………………………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.</w:t>
      </w:r>
    </w:p>
    <w:p>
      <w:pPr>
        <w:pStyle w:val="Normal"/>
        <w:ind w:left="360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ฯลฯ</w:t>
      </w:r>
    </w:p>
    <w:p>
      <w:pPr>
        <w:pStyle w:val="Normal"/>
        <w:ind w:left="2160" w:hanging="216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ติประชุม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ด้ตรวจสอบแล้วเห็นควรให้เลขานุการสภาองค์การบริหารส่วนตำบล นำเสนอประธานสภาองค์การบริหารส่วนตำบล  บรรจุเข้าระเบียบวาระการประชุมสภาองค์การบริหารส่วนตำบล เพื่อให้สภาองค์การบริหารส่วนตำบล พิจารณามีมติรับรองรายงานการประชุม ในสมัยประชุมครั้งต่อไป</w:t>
      </w:r>
    </w:p>
    <w:p>
      <w:pPr>
        <w:pStyle w:val="Normal"/>
        <w:spacing w:before="240" w:after="0"/>
        <w:ind w:left="216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ง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ุเวช  ปัตวงษ์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ง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สายัณห์  สดศรี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 </w:t>
      </w:r>
    </w:p>
    <w:p>
      <w:pPr>
        <w:pStyle w:val="Normal"/>
        <w:ind w:left="2160"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ยสุเวช  ปัตวงษ์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  <w:tab/>
        <w:tab/>
        <w:tab/>
        <w:t xml:space="preserve">        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ยสายัณห์  สดศรี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  <w:tab/>
        <w:t xml:space="preserve">  </w:t>
      </w:r>
    </w:p>
    <w:p>
      <w:pPr>
        <w:pStyle w:val="Normal"/>
        <w:ind w:left="2160" w:hanging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มาชิกสภาอบต</w:t>
      </w:r>
      <w:r>
        <w:rPr>
          <w:rFonts w:ascii="Symbol" w:hAnsi="Symbol" w:eastAsia="Symbol" w:cs="Symbol"/>
          <w:sz w:val="32"/>
          <w:sz w:val="32"/>
          <w:szCs w:val="32"/>
        </w:rPr>
        <w:t>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หมู่ที่ ๙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 xml:space="preserve">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มาชิกสภาอบต</w:t>
      </w:r>
      <w:r>
        <w:rPr>
          <w:rFonts w:ascii="Symbol" w:hAnsi="Symbol" w:eastAsia="Symbol" w:cs="Symbol"/>
          <w:sz w:val="32"/>
          <w:sz w:val="32"/>
          <w:szCs w:val="32"/>
        </w:rPr>
        <w:t>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หมู่ที่ ๘</w:t>
      </w:r>
    </w:p>
    <w:p>
      <w:pPr>
        <w:pStyle w:val="Normal"/>
        <w:ind w:left="216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ระธานกรรมการตรวจรายงานการประชุม            กรรมการตรวจรายงานการประชุม      </w:t>
      </w:r>
    </w:p>
    <w:p>
      <w:pPr>
        <w:pStyle w:val="Normal"/>
        <w:spacing w:before="240" w:after="0"/>
        <w:ind w:left="216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ง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ถาวร  ศรีซาแอน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 </w:t>
      </w:r>
    </w:p>
    <w:p>
      <w:pPr>
        <w:pStyle w:val="Normal"/>
        <w:ind w:left="1440"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ยถาวร  ศรีซาแอ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  <w:tab/>
        <w:tab/>
        <w:t xml:space="preserve">  </w:t>
      </w:r>
    </w:p>
    <w:p>
      <w:pPr>
        <w:pStyle w:val="Normal"/>
        <w:ind w:left="2160" w:hanging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มาชิกสภาอบต</w:t>
      </w:r>
      <w:r>
        <w:rPr>
          <w:rFonts w:ascii="Symbol" w:hAnsi="Symbol" w:eastAsia="Symbol" w:cs="Symbol"/>
          <w:sz w:val="32"/>
          <w:sz w:val="32"/>
          <w:szCs w:val="32"/>
        </w:rPr>
        <w:t>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หมู่ที่ ๖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</w:p>
    <w:p>
      <w:pPr>
        <w:pStyle w:val="ListParagraph"/>
        <w:ind w:left="1440"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กรรมการตรวจรายงานการประชุม     </w:t>
      </w:r>
    </w:p>
    <w:p>
      <w:pPr>
        <w:pStyle w:val="ListParagraph"/>
        <w:ind w:left="3600" w:hanging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sectPr>
      <w:type w:val="nextPage"/>
      <w:pgSz w:w="11906" w:h="16838"/>
      <w:pgMar w:left="851" w:right="424" w:gutter="0" w:header="0" w:top="142" w:footer="0" w:bottom="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BrowalliaUPC">
    <w:charset w:val="00"/>
    <w:family w:val="swiss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SimSun;宋体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ordia New" w:hAnsi="Cordia New" w:eastAsia="SimSun;宋体" w:cs="Angsana New"/>
      <w:sz w:val="32"/>
      <w:szCs w:val="32"/>
      <w:lang w:val="en-US" w:bidi="th-TH"/>
    </w:rPr>
  </w:style>
  <w:style w:type="character" w:styleId="BodyText3Char">
    <w:name w:val="Body Text 3 Char"/>
    <w:qFormat/>
    <w:rPr>
      <w:rFonts w:ascii="Angsana New" w:hAnsi="Angsana New" w:eastAsia="SimSun;宋体" w:cs="Angsana New"/>
      <w:b/>
      <w:bCs/>
      <w:sz w:val="32"/>
      <w:szCs w:val="32"/>
      <w:lang w:val="en-US" w:bidi="th-TH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40"/>
      <w:szCs w:val="40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qFormat/>
    <w:pPr>
      <w:ind w:right="42" w:hanging="0"/>
      <w:jc w:val="both"/>
    </w:pPr>
    <w:rPr>
      <w:rFonts w:ascii="Angsana New" w:hAnsi="Angsana New" w:eastAsia="SimSun;宋体" w:cs="Angsana New"/>
      <w:b/>
      <w:bCs/>
      <w:sz w:val="32"/>
      <w:szCs w:val="3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rowalliaUPC" w:hAnsi="BrowalliaUPC" w:eastAsia="Cordia New" w:cs="BrowalliaUPC"/>
      <w:sz w:val="32"/>
      <w:szCs w:val="37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7:05:00Z</dcterms:created>
  <dc:creator>user</dc:creator>
  <dc:description/>
  <cp:keywords/>
  <dc:language>en-US</dc:language>
  <cp:lastModifiedBy>Sukanya Taw</cp:lastModifiedBy>
  <cp:lastPrinted>2018-06-19T11:27:00Z</cp:lastPrinted>
  <dcterms:modified xsi:type="dcterms:W3CDTF">2020-08-19T09:44:00Z</dcterms:modified>
  <cp:revision>202</cp:revision>
  <dc:subject/>
  <dc:title>(สำเนา)</dc:title>
</cp:coreProperties>
</file>