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การประเมินความพึงพอใจของประชาชนที่มีต่อการให้บริ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. 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5890</wp:posOffset>
            </wp:positionH>
            <wp:positionV relativeFrom="paragraph">
              <wp:posOffset>62230</wp:posOffset>
            </wp:positionV>
            <wp:extent cx="5999480" cy="447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15440</wp:posOffset>
            </wp:positionH>
            <wp:positionV relativeFrom="paragraph">
              <wp:posOffset>94615</wp:posOffset>
            </wp:positionV>
            <wp:extent cx="723900" cy="7239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งค์การบริหารส่วนตำบลเมืองพะไล</w:t>
      </w:r>
    </w:p>
    <w:p>
      <w:pPr>
        <w:pStyle w:val="Normal"/>
        <w:pBdr>
          <w:bottom w:val="double" w:sz="24" w:space="1" w:color="000000"/>
        </w:pBdr>
        <w:tabs>
          <w:tab w:val="clear" w:pos="720"/>
          <w:tab w:val="left" w:pos="993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อำเภอบัวลาย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50"/>
          <w:szCs w:val="50"/>
        </w:rPr>
      </w:pPr>
      <w:r>
        <w:rPr>
          <w:rFonts w:eastAsia="AngsanaNew-Bold;Arial Unicode MS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50"/>
          <w:szCs w:val="5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50"/>
          <w:szCs w:val="50"/>
        </w:rPr>
      </w:pPr>
      <w:r>
        <w:rPr>
          <w:rFonts w:eastAsia="AngsanaNew-Bold;Arial Unicode MS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kern w:val="2"/>
          <w:sz w:val="32"/>
          <w:sz w:val="32"/>
          <w:szCs w:val="32"/>
        </w:rPr>
        <w:t>การประเมินความพึงพอใจของผู้รับบริการต่อการให้บริการขององค์การบริหารส่วนตำบลเมืองพะไ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ำเภอบัวล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นครราชสีมา ที่ทางองค์การบริหารส่วนตำบลเมืองพะไ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ำเนินการ มีวัตถุประสงค์ ดังนี้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ประเมินความพึงพอใจของประชาชนที่มีต่อคุณภาพการให้บริการสาธารณะขององค์การบริหารส่วน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มืองพะไล และ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ศึกษาสภาพปัจจุบันและสภาพปัญหาในคุณภาพการให้บริการขององค์การบริหารส่วนตำบลเมืองพะไล  ซึ่งผลที่ได้จากการประเมินนี้จะสะท้อนถึงผลการให้บริการขององค์การบริหารส่วนตำบลเมืองพะไล อันจะสามารถนำผลการประเมินไปทำการปรับปรุงคุณภาพบริการการรักษาระดับคุณภาพการบริการ และการใช้ประโยชน์ของข้อมูลในการปรับปรุงการดำเนินงานให้ดียิ่งขึ้น ตรงกับความต้องการของประชาชนมากที่สุด คณะทำงานหวังเป็นอย่างยิ่งว่าผลการประเมินจะสะท้อนความต้องการ และสิ่งที่ประชาชนเสนอให้องค์การบริหารส่วนตำบลเมืองพะไล ได้นำไปปรับปรุงแก้ไขการทำงานที่ดีอยู่แล้วให้พัฒนาให้ดียิ่งขึ้นกว่าเดิม  คณะทำงานต้องขอขอบคุณนายกองค์การบริหารส่วนตำบลเมืองพะไล  ปลัดองค์การบริหารส่วนตำบลเมืองพะไล เจ้าหน้าที่ และประชาชนตลอดจนผู้เกี่ยวข้องที่ได้ให้ความร่วมมือ พร้อมทั้งอำนวยความสะดวก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การประเมินความพึงพอใจ การให้บริการขององค์การบริหารส่วนตำบลเมืองพะไล อำเภอบัวลาย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ังหวัดนครราชสีมา ในครั้งนี้อย่างดียิ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พะ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50"/>
          <w:szCs w:val="50"/>
        </w:rPr>
      </w:pPr>
      <w:r>
        <w:rPr>
          <w:rFonts w:eastAsia="AngsanaNew-Bold;Arial Unicode MS"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50"/>
          <w:szCs w:val="50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4"/>
          <w:szCs w:val="34"/>
        </w:rPr>
      </w:pPr>
      <w:r>
        <w:rPr>
          <w:rFonts w:ascii="TH SarabunIT๙" w:hAnsi="TH SarabunIT๙" w:eastAsia="AngsanaNew;Arial Unicode MS" w:cs="TH SarabunIT๙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eastAsia="AngsanaNew;Arial Unicode MS"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ำนำ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รบัญตาร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ตถุประสงค์ของ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บเขตของ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ำจำกัดความที่ใช้ใน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ครื่องมือที่ใช้ใน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ถิติที่ใช้ในการวิเคราะห์ข้อมูล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วิเคราะห์ข้อมูล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5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ดำเนินงานด้านโยธา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ดำเนินงานด้านการศึกษา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ดำเนิ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และ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ดำเนิ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และ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7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งา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ดำเนิน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สรุปผลการประเมินและข้อเสนอแนะ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รุปภาพรวมความพึงพอใจต่อการให้บริการของ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“องค์การบริหารส่วนตำบลเมืองพะไล  ”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2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ภาคผนวก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ครื่องมือ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  <w:sz w:val="50"/>
          <w:szCs w:val="50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50"/>
          <w:sz w:val="50"/>
          <w:szCs w:val="50"/>
        </w:rPr>
        <w:t>สารบัญตาราง</w:t>
      </w:r>
    </w:p>
    <w:p>
      <w:pPr>
        <w:pStyle w:val="Normal"/>
        <w:autoSpaceDE w:val="false"/>
        <w:spacing w:lineRule="auto" w:line="240" w:before="240" w:after="0"/>
        <w:ind w:left="7920" w:firstLine="720"/>
        <w:rPr>
          <w:rFonts w:ascii="TH SarabunIT๙" w:hAnsi="TH SarabunIT๙" w:eastAsia="AngsanaNew;Arial Unicode MS" w:cs="TH SarabunIT๙"/>
          <w:b/>
          <w:b/>
          <w:bCs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4"/>
          <w:szCs w:val="34"/>
        </w:rPr>
        <w:t xml:space="preserve"> 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4"/>
          <w:sz w:val="34"/>
          <w:szCs w:val="34"/>
        </w:rPr>
        <w:t>หน้า</w:t>
      </w:r>
    </w:p>
    <w:p>
      <w:pPr>
        <w:pStyle w:val="Normal"/>
        <w:autoSpaceDE w:val="false"/>
        <w:spacing w:lineRule="auto" w:line="240" w:before="0" w:after="0"/>
        <w:ind w:left="7920" w:firstLine="720"/>
        <w:rPr>
          <w:rFonts w:ascii="TH SarabunIT๙" w:hAnsi="TH SarabunIT๙" w:eastAsia="AngsanaNew;Arial Unicode MS" w:cs="TH SarabunIT๙"/>
          <w:b/>
          <w:b/>
          <w:bCs/>
          <w:color w:val="000000"/>
          <w:sz w:val="34"/>
          <w:szCs w:val="34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สดงความถี่และช่วงเวลาที่มารับบริการ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 xml:space="preserve">    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สดงข้อมูลทั่วไปของผู้รับบริการ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    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สดงข้อมูลทั่วไปของผู้รับบริการ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    7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ด้าน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จำแนกตามจำนวนและร้อยละของผู้รับ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  <w:tab/>
        <w:tab/>
        <w:t xml:space="preserve">    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การ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1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การ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       1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การ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1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การ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1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การ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  <w:tab/>
        <w:tab/>
        <w:t xml:space="preserve">   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ด้านการดำเนินงานด้านรายได้และภาษ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1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ั้นตอนการให้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รายได้และภาษ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 1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รายได้และภาษ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1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รายได้และภาษ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1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การดำเนินงานด้านรายได้และภาษี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ด้านพัฒนาชุมชนและสวัสดิการสัง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17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ั้นตอนการให้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    17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1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1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พัฒนาชุมชนและสวัสดิการสังคม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1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ด้านการดำเนินงานด้านสาธารณ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แนกตามจำนวนและร้อยละของผู้รับ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2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ำเนินงานด้านสาธารณ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 xml:space="preserve">    2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ำเนินงานด้านสาธารณ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2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ำเนินงานด้านสาธารณ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2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ำเนินงานด้านสาธารณสุข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รุปภาพรวมความพึงพอใจต่อการให้บริการของแต่ละง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6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รุปภาพรวมความพึงพอใจต่อการให้บริการของแต่ละด้านบริ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.1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หลักการและเหตุผ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องค์การบริหารส่วนตำบลเมืองพะไล   อำเภอบัวลาย  จังหวัดนครราชสีมา    เป็นราชการบริห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่วนท้องถิ่นรูปแบบหนึ่ง มีฐานะเป็นนิติบุคคล มีหน้าที่ให้บริการประชาชนในเขตจังหวัดด้านต่าง ๆ เช่น งานสวัสดิการสังคมสงเคราะห์ งานสาธารณสุข และงานด้านการศึกษา ฯลฯ โดย องค์การบริหารส่วนตำบลเมืองพะไล ได้กำหนดเป้าหมายคุณภาพของการดำเนินงานบริการเพื่อความพึงพอใจของผู้รับบริการทุกระดับและได้ดำเนินการประเมินความพึงพอใจของผู้รับบริการ เพื่อจะได้นำผลการประเมินมาใช้ในการพัฒนาทางด้านการบริการขององค์การบริหารส่วนตำบล อีกทั้งยังสามารถกำหนดระดับคะแนนเพื่อใช้ในการประเมินองค์กรได้อีกทางหนึ่งด้วย โดย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องค์การบริหารส่วนตำบลเมืองพะไล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เป็นผู้ดำเนินการประเมินความพึงพอใจของประชาชนผู้รับบริการขององค์การบริหารส่วนตำบลเมืองพะไล โดยทำการประเมินในช่วงเดือน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มีวัตถุประสงค์เพื่อ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ประเมินความพึงพอใจของประชาชนที่มีต่อคุณภาพการให้บริการขององค์การบริหารส่วนตำบลเมืองพะไ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เพื่อศึกษาสภาพปัจจุบัน และสภาพปัญหาในคุณภาพการให้บริการขององค์การบริหารส่วนตำบลเมืองพะไลต่อการให้บริการด้านการดำเนินงา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ารให้บริการสาธารณะขององค์การบริหารส่วนตำบลเมืองพะไล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จำนวน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  ได้แก่ งานบริการด้านโยธา งานบริการด้านการศึกษา งานบริการด้านรายได้และภาษี งานบริการด้านการพัฒนาชุมชนและสวัสดิการสังคม และงานบริการด้านสาธารณสุข เพื่อจะได้ทำการปรับปรุงการดำเนินงาน โดยพิจารณาปรับปรุงด้านต่าง ๆ ตามผลที่ได้จากการประเมินครั้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.2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วัตถุประสงค์ของการ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ประเม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2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พื่อประเมินความพึงพอใจของประชาชนที่มีต่อคุณภาพการให้บริการขององค์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ริหารส่วนตำบลเมืองพะไล อำเภอบัวลายจังหวัดนครราชสีม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2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พื่อศึกษาสภาพปัจจุบัน และสภาพปัญหาในคุณภาพการให้บริการขององค์การบริห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่วนตำบลเมืองพะไล อำเภอบัวลาย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.3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ขอบเขตของการ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ประเม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ุ่งการศึกษาร้อยละของระดับความพึงพอใจของประชาชนผู้รับบริการที่มีต่อ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ององค์การบริหารส่วนตำบลเมืองพะไล อำเภอบัวลายจังหวัดนครราชสีมา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.4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คำจำกัดความที่ใช้ในการ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องค์การบริหารส่วนจังหวัด  เทศบาล  องค์การบริหารส่วนตำบล  กรุงเทพมหานคร  และเมืองพัทย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ขั้นตอ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ปฏิบัติหน้าที่ตามขั้นตอนการปฏิบัติต่างๆ  ซึ่งอาจจะเป็นรูปแบบของแผนผังการดำเนินงาน  หรือคำแนะนำเป็นขั้นต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พนักงานส่วนตำบล  และลูกจ้างที่ปฏิบัติหน้าที่สังกัดองค์การบริหารส่วนตำบลเมืองพะ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ผู้รับบริการ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มายถึง ประชาชนหรือผู้ที่ได้รับการบริการจากเจ้าหน้าที่ขององค์การบริหารส่วนตำบลเมืองพะไล อำเภอบัวลายจังหวัดนครราชสีมา ทั้งที่มารับบริการในสำนักงานและผู้ที่เคยได้รับบริการในกรณีที่เจ้าหน้าที่ออกไปให้บริการถึงครัวเรือนหรือการให้บริการเคลื่อนที่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5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การให้บริการขององค์การบริหารส่วนตำบล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มายถึง การให้บริการประชาชนขององค์การบริหารส่วนตำบล ตามอำนาจหน้าที่ที่กฎหมายกำหนด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สภาพความรู้สึก ความคิด ความชอบ ไม่ชอบ พอใ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รือไม่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ระทับใจ  ของประชาชนที่มีต่อการให้บริการ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4.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การให้บริการ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มายถึง ความรู้สึก ท่าที ความชอบหรือไม่ชอบที่อา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ออกหรือไม่แสดงออก มาให้เห็นได้ต่อการให้บริการขององค์การบริหารส่วนตำบลเมืองพะไ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1.5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5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ทราบระดับคุณภาพการให้บริการขององค์การบริหารส่วนตำบลเมืองพะไล อำเภอบัวล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จังหวัดนครราชสีมา โดยวัดจากร้อยละของระดับความพึงพอใจของผู้รับบริ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5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มารถนำผลที่ได้ใช้เป็นแนวทางในการปรับปรุงคุณภาพการให้บริการขององค์การบริหารส่ว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ตำบลเมืองพะไล อำเภอบัวลายจังหวัดนครราชสีมา เพื่อสร้างความพึงพอใจให้กับ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48"/>
          <w:sz w:val="48"/>
          <w:szCs w:val="48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48"/>
          <w:szCs w:val="48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8"/>
          <w:szCs w:val="38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8"/>
          <w:sz w:val="38"/>
          <w:szCs w:val="38"/>
        </w:rPr>
        <w:t>วิธีดำเนินการ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8"/>
          <w:sz w:val="38"/>
          <w:szCs w:val="38"/>
        </w:rPr>
        <w:t>ประเม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ศึกษาครั้งนี้เพื่อต้องการทราบ</w:t>
      </w:r>
      <w:r>
        <w:rPr>
          <w:rFonts w:ascii="TH SarabunIT๙" w:hAnsi="TH SarabunIT๙" w:eastAsia="AngsanaNew;Arial Unicode MS" w:cs="TH SarabunIT๙"/>
          <w:color w:val="000000"/>
          <w:spacing w:val="20"/>
          <w:sz w:val="32"/>
          <w:sz w:val="32"/>
          <w:szCs w:val="32"/>
        </w:rPr>
        <w:t>ทัศนคติหรื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ของผู้รับบริการที่มีต่อ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ให้บริการขององค์การบริหารส่วนตำบลเมืองพะไล อำเภอบัวลายจังหวัดนครราชสีมา  โดยดำเนินการตามขั้นตอน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ครื่องมือที่ใช้ใน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ปรเม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1.1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ประชากร ที่ใช้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ได้แก่ ประชาชนอายุ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ปีขึ้นไป ที่เคยใช้หรือได้รับบริการขององค์การบริหารส่วนตำบลเมืองพะไล อำเภอบัวลายจังหวัดนครราชสีมาในงานที่องค์การบริหารส่วนตำบลเมืองพะไล อำเภอบัวลายจังหวัดนครราชสีมา ขอรับการประเมิ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ด้าน ในรอบเดือน พฤษภาคม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1.2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กลุ่มตัวอย่างที่ใช้ในการศึกษา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ได้แก่ ผู้ที่เคยใช้บริการขององค์การบริหารส่วนตำบลเมืองพะไล ในเดือน พฤษภาคม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6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ในงานด้านการบริการด้านโยธา งานบริการด้านการศึกษา งานบริการด้านรายได้และภาษี งานบริการด้านการพัฒนาชุมชนและสวัสดิการสังคม และงานบริการด้านสาธารณสุข ใช้กลุ่มตัวอย่างที่มีอายุตั้งแต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ปี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กลุ่มตัวอย่างกรณีมีผู้เคยมาใช้บริการในงานที่ขอประเมินน้อยกว่าใช้กลุ่มตัวอย่าง </w:t>
      </w:r>
      <w:r>
        <w:rPr>
          <w:rFonts w:cs="TH SarabunIT๙" w:ascii="TH SarabunIT๙" w:hAnsi="TH SarabunIT๙"/>
          <w:sz w:val="32"/>
          <w:szCs w:val="32"/>
        </w:rPr>
        <w:t>100 %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ณีมีผู้เคยมาใช้บริการในงานที่ขอประเมินมาก เลือกกลุ่มตัวอย่างโดยใช้สูตรการคำนวณตามวิธีการของทาโร ยามาเน่</w:t>
      </w:r>
      <w:r>
        <w:rPr>
          <w:rFonts w:cs="TH SarabunIT๙" w:ascii="TH SarabunIT๙" w:hAnsi="TH SarabunIT๙"/>
          <w:b/>
          <w:bCs/>
          <w:sz w:val="34"/>
          <w:szCs w:val="34"/>
          <w:vertAlign w:val="superscript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ในระดับความเชื่อมั่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95%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มีสูตรการคำนวณ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n = </w:t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single"/>
        </w:rPr>
        <w:t xml:space="preserve">   N   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single"/>
        </w:rPr>
        <w:t xml:space="preserve">   4,134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1+Ne</w:t>
      </w:r>
      <w:r>
        <w:rPr>
          <w:rFonts w:eastAsia="AngsanaNew;Arial Unicode MS"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>1+( 4,134(0.05)</w:t>
      </w:r>
      <w:r>
        <w:rPr>
          <w:rFonts w:eastAsia="AngsanaNew;Arial Unicode MS" w:cs="TH SarabunIT๙" w:ascii="TH SarabunIT๙" w:hAnsi="TH SarabunIT๙"/>
          <w:sz w:val="32"/>
          <w:szCs w:val="32"/>
          <w:vertAlign w:val="superscript"/>
        </w:rPr>
        <w:t xml:space="preserve"> </w:t>
      </w:r>
      <w:r>
        <w:rPr>
          <w:rFonts w:eastAsia="AngsanaNew;Arial Unicode MS" w:cs="TH SarabunIT๙" w:ascii="TH SarabunIT๙" w:hAnsi="TH SarabunIT๙"/>
          <w:sz w:val="36"/>
          <w:szCs w:val="36"/>
          <w:vertAlign w:val="superscript"/>
        </w:rPr>
        <w:t>2</w:t>
      </w:r>
      <w:r>
        <w:rPr>
          <w:rFonts w:eastAsia="AngsanaNew;Arial Unicode MS" w:cs="TH SarabunIT๙" w:ascii="TH SarabunIT๙" w:hAnsi="TH SarabunIT๙"/>
          <w:sz w:val="32"/>
          <w:szCs w:val="32"/>
        </w:rPr>
        <w:t>)  9.672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single"/>
        </w:rPr>
        <w:t>4,13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>1+10.33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eastAsia="AngsanaNew;Arial Unicode MS" w:cs="TH SarabunIT๙" w:ascii="TH SarabunIT๙" w:hAnsi="TH SarabunIT๙"/>
          <w:sz w:val="32"/>
          <w:szCs w:val="32"/>
          <w:u w:val="single"/>
        </w:rPr>
        <w:t>4,13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ab/>
        <w:t>11.335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=</w:t>
        <w:tab/>
        <w:t>364.71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>=</w:t>
        <w:tab/>
        <w:t xml:space="preserve">36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นาดของกลุ่มตัวอย่า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N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นาดของประชากรทั้งหมด </w:t>
      </w:r>
      <w:r>
        <w:rPr>
          <w:rFonts w:eastAsia="AngsanaNew;Arial Unicode MS" w:cs="TH SarabunIT๙" w:ascii="TH SarabunIT๙" w:hAnsi="TH SarabunIT๙"/>
          <w:sz w:val="32"/>
          <w:szCs w:val="32"/>
        </w:rPr>
        <w:t>4</w:t>
      </w:r>
      <w:r>
        <w:rPr>
          <w:rFonts w:eastAsia="AngsanaNew;Arial Unicode MS" w:cs="TH SarabunIT๙" w:ascii="TH SarabunIT๙" w:hAnsi="TH SarabunIT๙"/>
          <w:sz w:val="32"/>
          <w:szCs w:val="32"/>
        </w:rPr>
        <w:t>,</w:t>
      </w:r>
      <w:r>
        <w:rPr>
          <w:rFonts w:eastAsia="AngsanaNew;Arial Unicode MS" w:cs="TH SarabunIT๙" w:ascii="TH SarabunIT๙" w:hAnsi="TH SarabunIT๙"/>
          <w:sz w:val="32"/>
          <w:szCs w:val="32"/>
        </w:rPr>
        <w:t>134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น 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480" w:before="0" w:after="0"/>
        <w:textAlignment w:val="top"/>
        <w:rPr/>
      </w:pP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e =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ค่าความคลาดเคลื่อนที่จะยอมรับได้ ถ้ากำหนดระดับความคลาดเคลื่อนเท่ากับ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5%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จะใช้ค่า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0.0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color w:val="222222"/>
          <w:sz w:val="17"/>
          <w:szCs w:val="17"/>
        </w:rPr>
      </w:pPr>
      <w:r>
        <w:rPr>
          <w:rFonts w:eastAsia="AngsanaNew-Bold;Arial Unicode MS" w:cs="TH SarabunIT๙" w:ascii="TH SarabunIT๙" w:hAnsi="TH SarabunIT๙"/>
          <w:color w:val="222222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color w:val="000000"/>
          <w:sz w:val="30"/>
          <w:szCs w:val="30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sz w:val="36"/>
          <w:szCs w:val="36"/>
        </w:rPr>
        <w:t xml:space="preserve">2.2 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เครื่องมือที่ใช้ในการ</w:t>
      </w:r>
      <w:r>
        <w:rPr>
          <w:rFonts w:ascii="TH SarabunIT๙" w:hAnsi="TH SarabunIT๙" w:eastAsia="AngsanaNew-Bold;Arial Unicode MS" w:cs="TH SarabunIT๙"/>
          <w:b/>
          <w:b/>
          <w:bCs/>
          <w:sz w:val="36"/>
          <w:sz w:val="36"/>
          <w:szCs w:val="36"/>
        </w:rPr>
        <w:t>ประเม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ครื่องมือที่ใช้สำหรับการศึกษาครั้งนี้ อาศัยเครื่องมือจากกรมส่งเสริมการปกครองท้องถิ่นที่สร้างขึ้นเพื่อใช้สำรวจความพึงพอใจ โดยกำหนดมาตรวัดระดับความพึงพอใจเป็น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ไม่พอใ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ไม่ค่อยพอใ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ฉย ๆ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 =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อนข้างพอใจ </w:t>
      </w:r>
      <w:r>
        <w:rPr>
          <w:rFonts w:eastAsia="AngsanaNew;Arial Unicode MS" w:cs="TH SarabunIT๙" w:ascii="TH SarabunIT๙" w:hAnsi="TH SarabunIT๙"/>
          <w:sz w:val="32"/>
          <w:szCs w:val="32"/>
        </w:rPr>
        <w:t>5 =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อใ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นการศึกษาครั้งนี้ ได้ดำเนินการเก็บรวบรวมข้อมูลในประเด็นการสำรวจสำคัญ ๆ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-Bold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กระบวนการ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เจ้าหน้าที่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บุคลากรผู้ให้บริการ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้านสิ่งอำนวยความสะดวก และ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ช่องทางการให้บริการ ตลอดจนข้อเสนอแนะในการปรับปรุง เป็นต้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. 3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วิธีการเก็บรวบรวมข้อมู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ารเก็บรวบรวมข้อมูลในการศึกษาครั้งนี้ ได้ดำเนินการเก็บข้อมูลในช่วงเดือน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60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ยะเวลาเก็บข้อมูล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ัน โดยเก็บรวบรวมข้อมูลจากแบบสอบถาม จากกลุ่มตัวอย่างผู้มาใช้บริการจากองค์การบริหารส่วนตำบล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ใ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 คือ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การบริการด้านส่วนโยธา </w:t>
      </w:r>
      <w:r>
        <w:rPr>
          <w:rFonts w:ascii="TH SarabunIT๙" w:hAnsi="TH SarabunIT๙" w:eastAsia="AngsanaNew;Arial Unicode MS" w:cs="TH SarabunIT๙"/>
          <w:vanish/>
          <w:color w:val="000000"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IT๙" w:hAnsi="TH SarabunIT๙" w:eastAsia="AngsanaNew;Arial Unicode MS" w:cs="TH SarabunIT๙"/>
          <w:color w:val="000000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IT๙" w:hAnsi="TH SarabunIT๙" w:eastAsia="AngsanaNew;Arial Unicode MS" w:cs="TH SarabunIT๙"/>
          <w:color w:val="000000"/>
        </w:rPr>
        <w:fldChar w:fldCharType="separate"/>
      </w:r>
      <w:r>
        <w:rPr>
          <w:sz w:val="26"/>
          <w:sz w:val="26"/>
          <w:szCs w:val="26"/>
          <w:vanish/>
          <w:rFonts w:ascii="TH SarabunIT๙" w:hAnsi="TH SarabunIT๙" w:eastAsia="AngsanaNew;Arial Unicode MS" w:cs="TH SarabunIT๙"/>
          <w:color w:val="000000"/>
        </w:rPr>
        <w:t>0</w:t>
      </w:r>
      <w:r>
        <w:rPr>
          <w:sz w:val="26"/>
          <w:sz w:val="26"/>
          <w:szCs w:val="26"/>
          <w:vanish/>
          <w:rFonts w:ascii="TH SarabunIT๙" w:hAnsi="TH SarabunIT๙" w:eastAsia="AngsanaNew;Arial Unicode MS" w:cs="TH SarabunIT๙"/>
          <w:color w:val="000000"/>
        </w:rPr>
        <w:fldChar w:fldCharType="end"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การศึกษา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รายได้และภาษี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การพัฒนาชุมชนและสวัสดิการสังคม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ด้านสาธารณสุข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.4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วิเคราะห์ข้อมูลสำหรับการศึกษาครั้งนี้ คณะทำงานได้วิเคราะห์ในส่วนสำคัญ ๆ เพื่อสรุปประเด็นเกี่ยวกับความพึงพอใจของผู้มารับบริการต่อการให้บริการขององค์การบริหารส่วนตำบลเมืองพะไล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ารวิเคราะห์ข้อมูลทั่วไปของผู้ตอบแบบสอบถาม หรือกลุ่มตัวอย่าง โดยใช้สถิติเชิงพรรณน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Descriptive Statistics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ซึ่งประกอบด้วย ค่าความถ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จำนว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%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วิเคราะห์ความคิดเห็นเกี่ยวกับความพึงพอใจที่มีต่อการให้บริการของเจ้าหน้าที่องค์การบริหารส่วนตำบลเมืองพะไล อำเภอบัวลายโดยใช้สถิติค่าความถี่ ร้อยละ ค่าเฉลี่ยและส่วนเบี่ยงเบนมาตรฐาน การประเมินค่าความพึงพอใจเป็นแบบมาตราส่วนประมาณค่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Rating scale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ให้คะแนนเป็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,4,3,2,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ซึ่งความหมายของค่าคะแนนแบ่งเป็นระดับ ดังนี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ีความคิดเห็นในระดับ 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ีความคิดเห็นในระดับ ค่อนข้าง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ีความคิดเห็นในระดับ เฉย ๆ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ีความคิดเห็นในระดับ ไม่ค่อย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มีความคิดเห็นในระดับ ไม่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19"/>
          <w:szCs w:val="19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แบ่งระดับความพึงพอใจ ผู้ศึกษาได้พิจารณาจากอันตรภาคชั้น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  <w:vertAlign w:val="superscript"/>
        </w:rPr>
        <w:t>10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อันตรภาคชั้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single"/>
        </w:rPr>
        <w:t>คะแนนสูงสุด – คะแนนต่ำสุด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แทนค่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</w:t>
        <w:tab/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single"/>
        </w:rPr>
        <w:t>5 -1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0.8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นวนชั้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  <w:tab/>
        <w:tab/>
        <w:tab/>
        <w:t xml:space="preserve"> 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มื่อได้อันตรภาคชั้นสามารถนำมาแบ่งระดับความพึงพอใจได้ดังนี้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00 – 1.8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ไม่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.81 – 2.6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ไม่ค่อย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61 – 3.4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เฉย ๆ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41 – 4.2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ค่อนข้างพอใจ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21 – 5.0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จำแนกคะแน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4 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่อนข้าง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3 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ฉย ๆ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2 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ไม่ค่อย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, 1 =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ไม่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การแปลผลข้อมู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วิเคราะห์ข้อมูลใช้วิธีการหาค่าในรูป ค่าความถี่ ค่าร้อยละ สำหรับคำถามแต่ละข้อ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้อคำถามที่เป็นข้อมูลทั่วไป ใช้ค่าความถี่และค่าร้อยล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้อคำถามเกี่ยวกับความคิดเห็น หรือความรู้สึก ที่แบ่งออกเป็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ระดับ คือไม่พอใจ ไม่ค่อยพอใจ เฉย ๆ ค่อนข้างพอใจ และพอใจ โดยแสดงด้วยค่าความถี่ ร้อยละค่าเฉลี่ย และส่วนเบี่ยงเบนมาตรฐาน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.5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มื่อดำเนินการเก็บรวบรวมข้อมูลจากแบบสอบถามเรียบร้อยแล้ว ตรวจสอบความสมบูรณ์ของแบบสอบถาม แล้วนำไปวิเคราะห์ข้อมู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50"/>
          <w:sz w:val="50"/>
          <w:szCs w:val="50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50"/>
          <w:szCs w:val="50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 w:val="40"/>
          <w:szCs w:val="40"/>
        </w:rPr>
        <w:t>ผลการประเมิ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ความถี่และช่วงเวลาที่มารับบริการ จำแนกตามจำนวนและร้อยละของผู้รับบริการจาก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6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1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ขนาดตัวอย่าง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1" w:hanging="1031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วามถี่ในการมารับ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รั้งต่อเดือน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8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รั้งต่อเดือน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รั้งต่อเดือน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2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ช่วงเวลาที่มารับ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08.30 – 12.0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9.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12.01 – 13.0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13.01 – 16.3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0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รับบริการองค์การบริหารส่วนตำบลเมืองพะไล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6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น ส่วนใหญ่มารับบริ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มากกว่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รั้งต่อเดือน จำนว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42.00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ละช่วงเวลาที่มารับริการ เวล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08.30-12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น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69.00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ข้อมูลทั่วไปของผู้รับบริการ จำแนกตามจำนวนและร้อยละของผู้รับบริการจาก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1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ขนาดตัวอย่าง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1" w:hanging="1031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0-39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0 – 59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52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2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1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โสด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3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มรส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5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ม้าย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3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2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นุปริญญา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ับราช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ลูกจ้าง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นักงานบริษัท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จ้าของธุรกิจ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้าขายรายย่อย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าชีพอิสร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2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แม่บ้า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่อบ้าน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กษียณ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เกษตรก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ข้อมูลทั่วไปของผู้รับบริการ จำแนกตามจำนวนและร้อยละของผู้รับบริการจาก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31"/>
        <w:gridCol w:w="19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ขนาดตัวอย่าง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จำนวนผู้ตอบแบบสอบถาม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31" w:hanging="1031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เฉลี่ยต่อเดือ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ไม่มีรายได้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8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5,001 – 10,00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4) 10,001 – 15,00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1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5) 15,001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ที่อาศัยอยู่ในพื้นที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6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2) 5-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6.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รับบริการ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6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ส่วนใหญ่เป็นเพศหญิง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69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อายุตั้งแต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0-5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ปี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9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2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สถานภาพสมรส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3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65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ดับมัธยมศึกษา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2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อาชีพรับจ้างทั่วไป จำนวน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 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2.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ายได้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,001 – 10,0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าท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4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.00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และระยะเวลาที่อาศัยอยู่ในพื้นที่ มากกว่า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ปี 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1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6.0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ด้านการดำเนินงานด้านโยธา ของ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9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ความพึงพอใจต่องานบริการการดำเนินงานด้านโยธา ขององค์การบริหารส่วนตำบลเมืองพะไลประชาชนผู้รับบริการส่วนใหญ่มีความพึงพอใ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9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89.8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จำแนกความพึงพอใจด้านต่าง ๆ ตาม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- 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โยธ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709"/>
        <w:gridCol w:w="425"/>
        <w:gridCol w:w="709"/>
        <w:gridCol w:w="425"/>
        <w:gridCol w:w="567"/>
        <w:gridCol w:w="425"/>
        <w:gridCol w:w="567"/>
        <w:gridCol w:w="284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ป็นธรรมของขั้นตอน วิธีการให้บริการ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74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ความพึงพอใจ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โยธ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1.03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โยธา  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5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1.0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หัวข้อการประเมิน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425"/>
        <w:gridCol w:w="709"/>
        <w:gridCol w:w="425"/>
        <w:gridCol w:w="709"/>
        <w:gridCol w:w="425"/>
        <w:gridCol w:w="567"/>
        <w:gridCol w:w="425"/>
        <w:gridCol w:w="567"/>
        <w:gridCol w:w="284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ผู้ให้บริ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 กระตือรือร้นและความพร้อมใน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ของเจ้าหน้าที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 ความสามารถในการให้บริการ เช่น การตอบคำถาม ชี้แจงข้อสงสัย ให้คำแนะนำ ช่วยแก้ไขปัญหา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บริการต่อผู้รับบริการเหมือนกัน  ทุกราย โดยไม่เลือกปฏิบัต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รับสินบน ไม่หาประโยชน์ในการมิชอบ ฯ ล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21</w:t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ภาพรวมความพึงพอใจด้านเจ้าหน้าที่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บุคลากรผู้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โยธ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2.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eastAsia="AngsanaNew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โยธา  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61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2.1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567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ของสิ่งอำนวยความสะดวกเช่น ที่จอดรถ ห้องน้ำ โรงอาหาร โทรศัพท์สาธารณะ ที่นั่งคอย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5.7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6"/>
          <w:szCs w:val="26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567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4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5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ุณภาพความทันสมัย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0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การจัดสถานที่และอุปกรณ์ ความเป็นระเบียบ สะดวกต่อการติดต่อ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 ข้อความ บอกจุดบริ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ประชาสัมพันธ์มีความชัดเจน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พอใจต่อสื่อประชาสัมพันธ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ู่มือ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อกสารให้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05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ภาพรวมความพึงพอใจด้านด้านสิ่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โยธ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spacing w:before="0" w:after="0"/>
        <w:ind w:left="-108" w:right="-136" w:hanging="0"/>
        <w:jc w:val="left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โยธา  ด้านสิ่งอำนวยความสะดวก โดยรวมอยู่  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40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8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โยธา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708"/>
        <w:gridCol w:w="430"/>
        <w:gridCol w:w="535"/>
        <w:gridCol w:w="453"/>
        <w:gridCol w:w="567"/>
        <w:gridCol w:w="425"/>
        <w:gridCol w:w="567"/>
        <w:gridCol w:w="567"/>
        <w:gridCol w:w="709"/>
        <w:gridCol w:w="765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.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มีช่องทางการให้บริการ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อกบริการประชาชนนอกสถานที่ได้ดี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โยธ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.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โยธา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โดยรวมอยู่ในระดับ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41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8.2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ด้านการดำเนินงานด้านการศึกษา ของ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ความพึงพอใจต่องานบริการการดำเนินงานด้านการศึกษา ขององค์การบริหารส่วนตำบลเมืองพะไล ประชาชนผู้รับบริการส่วนใหญ่มีความพึงพอใ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0.4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โดยจำแนก</w:t>
      </w:r>
    </w:p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ต่าง ๆ ตาม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0-1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การศึกษา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708"/>
        <w:gridCol w:w="430"/>
        <w:gridCol w:w="535"/>
        <w:gridCol w:w="453"/>
        <w:gridCol w:w="567"/>
        <w:gridCol w:w="425"/>
        <w:gridCol w:w="567"/>
        <w:gridCol w:w="709"/>
        <w:gridCol w:w="709"/>
        <w:gridCol w:w="623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4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ป็นธรรมของขั้นตอน วิธีการให้บริ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งตามลำดับก่อนหลังมีความเสมอภาคเท่าเทีย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85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ความพึงพอใจ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ศึกษ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1.0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การศึกษา 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55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1.0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หัวข้อการประเมิน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660"/>
        <w:gridCol w:w="616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ผู้ให้บริ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 กระตือรือร้นและความพร้อมใน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ของ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 ความสามารถในการให้บริการ เช่น การตอบคำถาม ชี้แจงข้อสงสัย ให้คำแนะนำ ช่วยแก้ไขปัญห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บริการต่อผู้รับบริการเหมือนกัน  ทุกราย 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รับสินบน ไม่หาประโยชน์ในการมิชอบ ฯ 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78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ภาพรวมความพึงพอใจด้านเจ้าหน้าที่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บุคลากรผู้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ศึกษ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1.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การศึกษา 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8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1.53</w:t>
      </w:r>
    </w:p>
    <w:p>
      <w:pPr>
        <w:pStyle w:val="Normal"/>
        <w:spacing w:before="0" w:after="0"/>
        <w:ind w:left="-108" w:right="-136" w:hanging="0"/>
        <w:rPr>
          <w:rFonts w:ascii="TH SarabunIT๙" w:hAnsi="TH SarabunIT๙" w:eastAsia="AngsanaNew;Arial Unicode MS" w:cs="TH SarabunIT๙"/>
          <w:color w:val="000000"/>
          <w:sz w:val="14"/>
          <w:szCs w:val="14"/>
        </w:rPr>
      </w:pPr>
      <w:r>
        <w:rPr>
          <w:rFonts w:eastAsia="AngsanaNew;Arial Unicode MS"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567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ของสิ่งอำนวยความสะดวกเช่น ที่จอดรถ ห้องน้ำ โรงอาหาร โทรศัพท์สาธารณะ ที่นั่งคอย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6"/>
          <w:szCs w:val="26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567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4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5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ุณภาพความทันสมัย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การจัดสถานที่และอุปกรณ์ ความเป็นระเบียบ สะดวกต่อการติดต่อ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 ข้อความ บอกจุดบริ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ประชาสัมพันธ์มีความชัดเจน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พอใจต่อสื่อประชาสัมพันธ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ู่มือ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อกสารให้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88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ภาพรวมความพึงพอใจด้านด้านสิ่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ศึกษ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.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การศึกษา  ด้านสิ่งอำนวยความสะดวก โดยรวมอยู่  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47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9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ารดำเนินงานด้านการศึกษา  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567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มีช่องทางการให้บริการ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อกบริการประชาชนนอกสถานที่ได้ดี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03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ศึกษ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9.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/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48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9.5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ด้านการดำเนินงานด้านรายได้และภาษี ของ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1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ความพึงพอใจต่องานบริการการดำเนินงานด้านการรายได้และภาษี ขององค์การบริหารส่วนตำบลเมืองพะไล ประชาชนผู้รับบริการส่วนใหญ่มีความพึงพอใ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1.4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จำแนกความพึงพอใจด้านต่าง ๆ ตาม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-1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รายได้และภาษี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567"/>
        <w:gridCol w:w="709"/>
        <w:gridCol w:w="425"/>
        <w:gridCol w:w="567"/>
        <w:gridCol w:w="425"/>
        <w:gridCol w:w="567"/>
        <w:gridCol w:w="426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ป็นธรรมของขั้นตอน วิธีการให้บริการ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05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ความพึงพอใจ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รายได้และภาษี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.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รายได้และภาษี 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63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2.6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หัวข้อการประเมิน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425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ผู้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 กระตือรือร้นและความพร้อมใน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ของ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 ความสามารถในการให้บริการ เช่น การตอบคำถาม ชี้แจงข้อสงสัย ให้คำแนะนำ ช่วยแก้ไขปัญห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บริการต่อผู้รับบริการเหมือนกัน  ทุกราย 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รับสินบน ไม่หาประโยชน์ในการมิชอบ ฯ 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3.53 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ภาพรวมความพึงพอใจด้านเจ้าหน้าที่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บุคลากรผู้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รายได้และภาษี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2.9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eastAsia="AngsanaNew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รายได้และภาษี 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6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2.91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659"/>
        <w:gridCol w:w="616"/>
        <w:gridCol w:w="567"/>
        <w:gridCol w:w="567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.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ของสิ่งอำนวยความสะดวกเช่น ที่จอดรถ ห้องน้ำ โรงอาหาร โทรศัพท์สาธารณะ ที่นั่งคอย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6.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.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6"/>
          <w:szCs w:val="26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567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4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5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ุณภาพความทันสมัย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การจัดสถานที่และอุปกรณ์ ความเป็นระเบียบ สะดวกต่อการติดต่อ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 ข้อความ บอกจุดบริ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ประชาสัมพันธ์มีความชัดเจน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พอใจต่อสื่อประชาสัมพันธ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ู่มือ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อกสารให้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6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ภาพรวมความพึงพอใจด้านด้านสิ่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รายได้และภาษี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.5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รายได้และภาษี ด้านสิ่งอำนวยความสะดวก โดยรวมอยู่  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48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9.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รายได้และภาษี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567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มีช่องทางการให้บริการ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อกบริการประชาชนนอกสถานที่ได้ดี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00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รายได้และภาษี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.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รายได้และภาษี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52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0.4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ด้านการดำเนินงานด้านการพัฒนาชุมชนและสวัสดิการสังคม ของ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6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ความพึงพอใจต่องานบริการการดำเนินงานด้านการพัฒนาชุมชนและสวัสดิการสังคม ขององค์การบริหารส่วนตำบลเมืองพะไล ประชาชนผู้รับบริการส่วนใหญ่มีความพึงพอใ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1.4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จำแนกความพึงพอใจด้านต่าง ๆ ตาม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0-2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448" w:hanging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การพัฒนาชุมชนและสวัสดิการสังคม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426"/>
        <w:gridCol w:w="708"/>
        <w:gridCol w:w="430"/>
        <w:gridCol w:w="704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1.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0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ป็นธรรมของขั้นตอน วิธีการให้บริก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.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8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.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51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ความพึงพอใจ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พัฒนาขุมชน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และสวัสดิการสังคม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2.64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64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การพัฒนาชุมชนและสวัสดิการสังคม  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63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2.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หัวข้อการประเมิน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425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ผู้ให้บริกา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4.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 กระตือรือร้นและความพร้อมในการให้บริการของ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 ความสามารถในการให้บริการ เช่น การตอบคำถาม ชี้แจงข้อสงสัย ให้คำแนะนำ ช่วยแก้ไขปัญห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บริการต่อผู้รับบริการเหมือนกัน  ทุกราย 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รับสินบน ไม่หาประโยชน์ในการมิชอบ ฯ 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48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ด้านเจ้าหน้าที่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 xml:space="preserve">บุคลากรผู้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การดำเนินงานด้านการพัฒนาขุมชนและสวัสดิการสังคม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3.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การพัฒนาขุมชนและสวัสดิการสังคม 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= 4.65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3.03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16"/>
          <w:szCs w:val="16"/>
        </w:rPr>
      </w:pPr>
      <w:r>
        <w:rPr>
          <w:rFonts w:eastAsia="AngsanaNew;Arial Unicode MS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708"/>
        <w:gridCol w:w="430"/>
        <w:gridCol w:w="704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ของสิ่งอำนวยความสะดวกเช่น ที่จอดรถ ห้องน้ำ โรงอาหาร โทรศัพท์สาธารณะ ที่นั่งคอย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6"/>
          <w:szCs w:val="26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709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4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5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ุณภาพความทันสมัย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การจัดสถานที่และอุปกรณ์ ความเป็นระเบียบ สะดวกต่อการติดต่อ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 ข้อความ บอกจุดบริ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ประชาสัมพันธ์มีความชัดเจน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พอใจต่อสื่อประชาสัมพันธ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ู่มือ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อกสารให้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86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 xml:space="preserve">ภาพรวมความพึงพอใจด้านด้านสิ่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พัฒนาขุมชนและสวัสดิการสังคม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9.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การพัฒนาขุมชนและสวัสดิการสังคม  ด้านสิ่งอำนวยความสะดวก โดยรวมอยู่  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 = 4.48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9.61</w:t>
      </w:r>
    </w:p>
    <w:p>
      <w:pPr>
        <w:pStyle w:val="Normal"/>
        <w:autoSpaceDE w:val="false"/>
        <w:spacing w:lineRule="auto" w:line="240" w:before="0" w:after="0"/>
        <w:ind w:right="-306" w:hanging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การพัฒนาขุมชนและสวัสดิการสังคม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567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มีช่องทางการให้บริการ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อกบริการประชาชนนอกสถานที่ได้ดี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34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การศึกษา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.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การพัฒนาขุมชนและ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โดยรวมอยู่ในระดับ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= 4.52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0.4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50"/>
          <w:szCs w:val="50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สดงภาพรวมความพึงพอใจต่องานบริการด้านการดำเนินงานด้านด้านสาธารณสุขขององค์การบริหารส่วนตำบลเมืองพะไล ปี 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 256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ความพึงพอใจต่องานบริการการดำเนินงานด้านด้านสาธารณสุข ขององค์การบริหารส่วนตำบลเมืองพะไล ประชาชนผู้รับบริการส่วนใหญ่มีความพึงพอใ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90.6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จำแนกความพึงพอใจด้านต่าง ๆ ตาม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 - 2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spacing w:lineRule="auto" w:line="240" w:before="0" w:after="0"/>
        <w:ind w:right="-613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สาธารณสุข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425"/>
        <w:gridCol w:w="709"/>
        <w:gridCol w:w="425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ป็นธรรมของขั้นตอน วิธีการให้บริการ</w:t>
            </w:r>
          </w:p>
          <w:p>
            <w:pPr>
              <w:pStyle w:val="Normal"/>
              <w:spacing w:before="0" w:after="0"/>
              <w:ind w:left="252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7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92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ความพึงพอใจด้านกระบวน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สาธารณสุข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.9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-108" w:right="-136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สาธารณสุข ด้านกระบวนการ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ั้นตอนการให้บริการ  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4.55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0.9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ามพึงพอใจ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บุคลากรผู้ให้บริก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หัวข้อการประเมิน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709"/>
        <w:gridCol w:w="567"/>
        <w:gridCol w:w="709"/>
        <w:gridCol w:w="567"/>
        <w:gridCol w:w="567"/>
        <w:gridCol w:w="425"/>
        <w:gridCol w:w="567"/>
        <w:gridCol w:w="284"/>
        <w:gridCol w:w="425"/>
        <w:gridCol w:w="567"/>
        <w:gridCol w:w="709"/>
        <w:gridCol w:w="623"/>
      </w:tblGrid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ุคลากรผู้ให้บริกา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อาใจใส่ กระตือรือร้นและความพร้อมในการให้บริการของเจ้า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มีความรู้ ความสามารถในการให้บริการ เช่น การตอบคำถาม ชี้แจงข้อสงสัย ให้คำแนะนำ ช่วยแก้ไขปัญหา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บริการต่อผู้รับบริการเหมือนกัน  ทุกราย โดยไม่เลือกปฏิบั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2.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 เช่น ไม่รับสินบน ไม่หาประโยชน์ในการมิชอบ ฯ 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.97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ภาพรวมความพึงพอใจด้านเจ้าหน้าที่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บุคลากรผู้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สาธารณสุข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2.5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บว่า ผู้มารับบริการการดำเนินงานด้านสาธารณสุข ด้านเจ้าหน้าที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ind w:left="-108" w:right="-136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โดยรวมอยู่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= 4.63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2.5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วามพึงพอใจด้านสิ่งอำนวยความสะดวก 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67"/>
        <w:gridCol w:w="425"/>
        <w:gridCol w:w="567"/>
        <w:gridCol w:w="430"/>
        <w:gridCol w:w="535"/>
        <w:gridCol w:w="311"/>
        <w:gridCol w:w="498"/>
        <w:gridCol w:w="352"/>
        <w:gridCol w:w="483"/>
        <w:gridCol w:w="483"/>
        <w:gridCol w:w="594"/>
        <w:gridCol w:w="709"/>
        <w:gridCol w:w="62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ของสิ่งอำนวยความสะดวกเช่น ที่จอดรถ ห้องน้ำ โรงอาหาร โทรศัพท์สาธารณะ ที่นั่งคอยรับบริ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.9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สะอาดของสถานที่ให้บริการโดย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8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.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.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สิ่งอำนวยความสะดวก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6"/>
          <w:szCs w:val="26"/>
        </w:rPr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567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4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เพียงพอ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ในการ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5. “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ุณภาพความทันสมัย” ของอุปกรณ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ครื่อง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.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การจัดสถานที่และอุปกรณ์ ความเป็นระเบียบ สะดวกต่อการติดต่อ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 ข้อความ บอกจุดบริ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ป้ายประชาสัมพันธ์มีความชัดเจนและ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วามพอใจต่อสื่อประชาสัมพันธ์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คู่มือ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เอกสารให้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.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8.38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ภาพรวมความพึงพอใจด้านด้านสิ่งอำนวยความสะดว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สาธารณสุข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8.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26"/>
          <w:szCs w:val="26"/>
        </w:rPr>
      </w:pPr>
      <w:r>
        <w:rPr>
          <w:rFonts w:eastAsia="AngsanaNew;Arial Unicode MS"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28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สาธารณสุข  ด้านสิ่งอำนวยความสะดวก โดยรวมอยู่  ในระดับพอใ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 = 4.43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88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ามพึงพอใจด้านช่องทางการให้บริการ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ดำเนินงานด้านการศึกษา</w:t>
      </w:r>
      <w:r>
        <w:rPr/>
        <w:t>)</w:t>
      </w:r>
    </w:p>
    <w:tbl>
      <w:tblPr>
        <w:tblW w:w="108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8"/>
        <w:gridCol w:w="567"/>
        <w:gridCol w:w="709"/>
        <w:gridCol w:w="425"/>
        <w:gridCol w:w="567"/>
        <w:gridCol w:w="426"/>
        <w:gridCol w:w="567"/>
        <w:gridCol w:w="425"/>
        <w:gridCol w:w="567"/>
        <w:gridCol w:w="567"/>
        <w:gridCol w:w="709"/>
        <w:gridCol w:w="623"/>
      </w:tblGrid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</w:t>
            </w:r>
          </w:p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อนข้าง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ยๆ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ค่อย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</w:t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ึงพอใจ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มีช่องทางการให้บริการมากน้อย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.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.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26"/>
                <w:szCs w:val="26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ปท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26"/>
                <w:sz w:val="26"/>
                <w:szCs w:val="26"/>
              </w:rPr>
              <w:t>ออกบริการประชาชนนอกสถานที่ได้ดีเพียงใ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.07</w:t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ภาพรวมความพึงพอ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ช่องทางการให้บริ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28"/>
                <w:sz w:val="28"/>
              </w:rPr>
              <w:t>การดำเนินงานด้านสาธารณสุข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อใ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0.5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Italic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n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% = </w:t>
      </w:r>
      <w:r>
        <w:rPr>
          <w:rFonts w:ascii="TH SarabunIT๙" w:hAnsi="TH SarabunIT๙" w:eastAsia="AngsanaNew-Italic;Arial Unicode MS" w:cs="TH SarabunIT๙"/>
          <w:color w:val="000000"/>
          <w:sz w:val="32"/>
          <w:sz w:val="32"/>
          <w:szCs w:val="32"/>
        </w:rPr>
        <w:t>ร้อย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พบว่า ผู้มารับบริการการดำเนินงานด้าน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โดยรวมอยู่ในระดับพอใจ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( = 4.53 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90.58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ab/>
        <w:t>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color w:val="000000"/>
          <w:sz w:val="50"/>
          <w:szCs w:val="50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50"/>
          <w:sz w:val="50"/>
          <w:szCs w:val="50"/>
        </w:rPr>
        <w:t xml:space="preserve">บท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50"/>
          <w:szCs w:val="50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 w:val="40"/>
          <w:szCs w:val="40"/>
        </w:rPr>
        <w:t>สรุปผลการประเมินและข้อเสนอแน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40" w:before="0" w:after="0"/>
        <w:ind w:firstLine="1440"/>
        <w:contextualSpacing/>
        <w:jc w:val="left"/>
        <w:rPr>
          <w:rFonts w:ascii="TH SarabunIT๙" w:hAnsi="TH SarabunIT๙" w:eastAsia="AngsanaNew;Arial Unicode MS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20"/>
          <w:sz w:val="32"/>
          <w:sz w:val="32"/>
          <w:szCs w:val="32"/>
        </w:rPr>
        <w:t>ประชาชนที่มี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  อันได้แก่ ด้านโยธา           ด้านการศึกษา ด้านรายได้หรือภาษี ด้านพัฒนาชุมชนและสวัสดิการสังคม และด้านสาธารณสุข ขององค์การบริการส่วนตำบลเมืองพะไล อำเภอบัวลาย จังหวัดนครราชสีมา นั้นมีวัตถุประสงค์ เพื่อศึกษาระดับความพอใจและประเมินผลความพึงพอใจของประชาชนที่มีต่อการให้บริการตลอดจนนำข้อมูลดังกล่าวมาใช้ในการปรับปรุงพัฒนาบุคลากร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์กรให้มีประสิทธิภาพมากยิ่งขึ้น ความพึงพอใจที่นำมาเป็นแบบสอบถาม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ขั้นตอนการให้บริการ ด้าน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ด้านสิ่งอำนวยความสะดวก และด้านช่องทางการให้บริการ การทำแบบสอบถามดังกล่าว กลุ่มตัวอย่างของประชาชนในพื้นที่ตำบลเมืองพะไล ที่เคยมาใช้บริการจากองค์การบริหารบริหารส่วนตำบลเมืองพะไล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</w:t>
      </w:r>
    </w:p>
    <w:p>
      <w:pPr>
        <w:pStyle w:val="Normal"/>
        <w:spacing w:lineRule="atLeast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ศึกษาคือการเก็บข้อมูลระดับความพึงพอใจของประชาชนที่มีต่อการให้บริการ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ใช้แบบสอบถามแบบปลายเปิดและปลายปิด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</w:p>
    <w:p>
      <w:pPr>
        <w:pStyle w:val="Normal"/>
        <w:spacing w:lineRule="atLeast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ทั่วไปของผู้ตอบแบบสอบถาม</w:t>
      </w:r>
    </w:p>
    <w:p>
      <w:pPr>
        <w:pStyle w:val="Normal"/>
        <w:spacing w:lineRule="atLeast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้อมูลความพึงพอใจของประชาชนให้ค่าน้ำหนักตามระดับความพึงพอใจจากน้อย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้อย ปานกลาง มาก มากที่สุด โดยถือเกณฑ์การให้คะแนนจาก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spacing w:lineRule="atLeast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ข้อเสนอแนะของประชาชน ซึ่งผลการศึกษาวิจัยสามารถสรุปได้ดังนี้</w:t>
      </w:r>
    </w:p>
    <w:p>
      <w:pPr>
        <w:pStyle w:val="Style17"/>
        <w:spacing w:lineRule="atLeast" w:line="240" w:before="0" w:after="0"/>
        <w:ind w:left="0" w:right="-44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ของประชาชนในพื้นที่ตำบลเมืองพะไล ที่เคยมาใช้บริการจากองค์การบริหารส่วนตำบลเมืองพะไล </w:t>
      </w:r>
    </w:p>
    <w:p>
      <w:pPr>
        <w:pStyle w:val="Style17"/>
        <w:spacing w:lineRule="atLeast" w:line="240" w:before="0" w:after="0"/>
        <w:ind w:left="0" w:right="-22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ตอบแบบสอบถามพบว่า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6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พศหญิง อายุ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52.00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40-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ดับการศึกษาส่วนใหญ่ร้อยละ </w:t>
      </w:r>
      <w:r>
        <w:rPr>
          <w:rFonts w:cs="TH SarabunIT๙" w:ascii="TH SarabunIT๙" w:hAnsi="TH SarabunIT๙"/>
          <w:sz w:val="32"/>
          <w:szCs w:val="32"/>
        </w:rPr>
        <w:t xml:space="preserve">3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ระดับประถมศึกษา อาชีพส่วนใหญ่  ร้อยละ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อาชีพรับจ้างทั่วไป </w:t>
      </w:r>
    </w:p>
    <w:p>
      <w:pPr>
        <w:pStyle w:val="Style17"/>
        <w:spacing w:lineRule="auto" w:line="36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ผลการสำรวจระดับความพึงพอใจต่อการให้บริการสาธารณะ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 สรุปผลแต่ละด้าน ดังนี้</w:t>
      </w:r>
    </w:p>
    <w:p>
      <w:pPr>
        <w:pStyle w:val="Style17"/>
        <w:numPr>
          <w:ilvl w:val="0"/>
          <w:numId w:val="4"/>
        </w:numPr>
        <w:spacing w:lineRule="atLeast" w:line="240" w:before="280" w:after="280"/>
        <w:ind w:left="646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โยธา</w:t>
      </w:r>
    </w:p>
    <w:p>
      <w:pPr>
        <w:pStyle w:val="Style17"/>
        <w:spacing w:lineRule="atLeast" w:line="240"/>
        <w:ind w:left="1006" w:firstLine="4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ให้บริการ ด้านโยธา ด้าน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สูง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2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ุ่มตัวอย่างที่มีความพึงพอใจที่ได้รับการบริการสาธารณะ – ด้านสิ่งอำนวยความสะดวก  ประชาชนมีความพึงพอใจน้อย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>88.00</w:t>
      </w:r>
    </w:p>
    <w:p>
      <w:pPr>
        <w:pStyle w:val="Style17"/>
        <w:spacing w:lineRule="atLeast" w:line="240"/>
        <w:ind w:left="136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ความเป็นธรรมของขั้นตอนวิธีการ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ตามลำดับก่อนหลังมีความเสมอภาคเท่าเทียม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ฉลี่ยสูง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2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รวดเร็วในการให้บริการ มีค่าเฉลี่ย  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9.21</w:t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 ด้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ผู้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ความพึงพอใจในเรื่องความเหมาะสม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ต่งกาย บุคลิก ลักษณะท่าทางของเจ้าหน้าที่ผู้ให้บริการ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4.03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เรื่องความเอาใจใส่ กระตือรือร้น และความพร้อมในการให้บริการของเจ้าหน้าที่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90.14</w:t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สิ่งอำนวยความสะดว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สถานที่ตั้งของหน่วยงาน สะดวกในการเดินทางมารับ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2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เพียงพอของสิ่งอำนวยความสะดวก เช่น ที่จอดรถ ห้องน้ำ โรงอาหาร โทรศัพท์สาธารณะ ที่นั่งคอยรับบริการ  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5.75</w:t>
      </w:r>
    </w:p>
    <w:p>
      <w:pPr>
        <w:pStyle w:val="Style17"/>
        <w:spacing w:lineRule="atLeast" w:line="24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ช่องทางการ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ออกบริการประชาชนนอกสถานที่ได้ดี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1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มีช่องทางการให้บริการสาธารณะสะดวก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7.01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tLeast" w:line="240" w:before="280" w:after="28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ศึกษา</w:t>
      </w:r>
    </w:p>
    <w:p>
      <w:pPr>
        <w:pStyle w:val="Style17"/>
        <w:spacing w:lineRule="atLeast" w:line="240"/>
        <w:ind w:left="0"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ให้บริการ ด้านการศึกษา  ด้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สูง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1.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ุ่มตัวอย่างที่มีความพึงพอใจที่ได้รับการบริการสาธารณะ – ด้านสิ่งอำนวยความสะดวก  ประชาชนมีความพึงพอใจน้อย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>89.49</w:t>
      </w:r>
    </w:p>
    <w:p>
      <w:pPr>
        <w:pStyle w:val="Style17"/>
        <w:spacing w:lineRule="atLeast" w:line="240"/>
        <w:ind w:left="136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ขั้นตอนการให้บริการ   ไม่ยุ่งยากซับซ้อนและมีความคล่องตัว  มีค่าเฉลี่ยสูง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2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รวดเร็วในการให้บริการ มีค่าเฉลี่ย  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90.36</w:t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 ด้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ผู้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ความพึงพอใจในเรื่องความเหมาะสม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ต่งกาย บุคลิก ลักษณะท่าทางของเจ้าหน้าที่ผู้ให้บริการ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3.42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</w:t>
      </w:r>
    </w:p>
    <w:p>
      <w:pPr>
        <w:pStyle w:val="Style17"/>
        <w:spacing w:lineRule="atLeast" w:line="240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เรื่องความเอาใจใส่ กระตือรือร้น และความพร้อมในการให้บริการของเจ้าหน้าที่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9.81</w:t>
      </w:r>
    </w:p>
    <w:p>
      <w:pPr>
        <w:pStyle w:val="Style17"/>
        <w:spacing w:lineRule="atLeast" w:line="240"/>
        <w:ind w:left="786" w:firstLine="65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อำนวย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 สถานที่ตั้งของหน่วยงาน สะดวกในการเดินทางมารับ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2.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เพียงพอของสิ่งอำนวยความสะดวก เช่น ที่จอดรถ ห้องน้ำ โรงอาหาร โทรศัพท์สาธารณะ ที่นั่งคอยรับบริการ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7.89</w:t>
      </w:r>
    </w:p>
    <w:p>
      <w:pPr>
        <w:pStyle w:val="Style17"/>
        <w:spacing w:lineRule="atLeast" w:line="240"/>
        <w:ind w:left="786" w:firstLine="65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ช่องทาง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ออกบริการประชาชนนอกสถานที่ได้ดี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0.03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ึงพอใจเรื่อง ประชาสัมพันธ์เรื่องช่องทางการให้บริการ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9.53</w:t>
      </w:r>
    </w:p>
    <w:p>
      <w:pPr>
        <w:pStyle w:val="Style17"/>
        <w:numPr>
          <w:ilvl w:val="0"/>
          <w:numId w:val="4"/>
        </w:numPr>
        <w:spacing w:lineRule="atLeast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รายได้และภาษี</w:t>
      </w:r>
    </w:p>
    <w:p>
      <w:pPr>
        <w:pStyle w:val="Style17"/>
        <w:spacing w:lineRule="atLeast" w:line="240"/>
        <w:ind w:left="1006" w:firstLine="4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ให้บริการ ด้านรายได้และ</w:t>
      </w:r>
    </w:p>
    <w:p>
      <w:pPr>
        <w:pStyle w:val="Style17"/>
        <w:spacing w:lineRule="atLeast" w:line="240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ษี  ด้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สูง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2.91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ุ่มตัวอย่างที่มีความพึงพอใจ       ที่ได้ร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บริการสาธารณะ ด้านสิ่ง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ดวกประชาชนมีความพึงพอใจน้อยที่สุดเฉลี่ยร้อยละ </w:t>
      </w:r>
      <w:r>
        <w:rPr>
          <w:rFonts w:cs="TH SarabunIT๙" w:ascii="TH SarabunIT๙" w:hAnsi="TH SarabunIT๙"/>
          <w:sz w:val="32"/>
          <w:szCs w:val="32"/>
        </w:rPr>
        <w:t>89.57</w:t>
      </w:r>
    </w:p>
    <w:p>
      <w:pPr>
        <w:pStyle w:val="Style17"/>
        <w:spacing w:lineRule="atLeast" w:line="240"/>
        <w:ind w:left="136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ความเป็นธรรมของขั้นตอน วิธีการ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ตามลำดับก่อนหลังมีความเสมอภาคเท่าเทียมกัน  มีค่าเฉลี่ยสูง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3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รวดเร็วในการให้บริการ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92.00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 ด้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ผู้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ความพึงพอใจในเรื่องความเหมาะสม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ต่งกาย บุคลิก ลักษณะท่าทางของเจ้าหน้าที่ผู้ให้บริการ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3.97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เรื่องเจ้าหน้าที่ให้บริการต่อผู้รับบริการเหมือนกันทุกราย โดยไม่เลือกปฏิบัติ มีค่าเฉลี่ยน้อยที่สุด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้อยละ </w:t>
      </w:r>
      <w:r>
        <w:rPr>
          <w:rFonts w:cs="TH SarabunIT๙" w:ascii="TH SarabunIT๙" w:hAnsi="TH SarabunIT๙"/>
          <w:sz w:val="32"/>
          <w:szCs w:val="32"/>
        </w:rPr>
        <w:t>92.22</w:t>
      </w:r>
    </w:p>
    <w:p>
      <w:pPr>
        <w:pStyle w:val="Style17"/>
        <w:spacing w:lineRule="atLeast" w:line="240"/>
        <w:ind w:left="786" w:firstLine="65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อำนวย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 สถานที่ตั้งของหน่วยงาน สะดวกในการเดินทางมารับ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เพียงพอของสิ่งอำนวยความสะดวก เช่น ที่จอดรถ ห้องน้ำ โรงอาหาร โทรศัพท์สาธารณะ ที่นั่งคอยรับบริการ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6.52</w:t>
      </w:r>
    </w:p>
    <w:p>
      <w:pPr>
        <w:pStyle w:val="Style17"/>
        <w:spacing w:lineRule="atLeast" w:line="240"/>
        <w:ind w:left="786" w:firstLine="65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ช่องทางการ</w:t>
      </w:r>
    </w:p>
    <w:p>
      <w:pPr>
        <w:pStyle w:val="Style17"/>
        <w:spacing w:lineRule="atLeast" w:line="240"/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ออกบริการประชาชนนอกสถานที่ได้ดี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มีช่องทางการให้บริการ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8.99</w:t>
      </w:r>
    </w:p>
    <w:p>
      <w:pPr>
        <w:pStyle w:val="Style17"/>
        <w:numPr>
          <w:ilvl w:val="0"/>
          <w:numId w:val="4"/>
        </w:numPr>
        <w:spacing w:lineRule="atLeast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พัฒนาชุมชนและสวัสดิการสังคม</w:t>
      </w:r>
    </w:p>
    <w:p>
      <w:pPr>
        <w:pStyle w:val="Style17"/>
        <w:spacing w:lineRule="atLeast" w:line="240"/>
        <w:ind w:left="1006" w:firstLine="4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ให้บริการ ด้านพัฒนาชุมชน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วัสดิการสังคม ด้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สูง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3.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ุ่มตัวอย่า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วามพึงพอใจ ที่ได้ร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บริการสาธารณะ ด้านสิ่ง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ดวกประชาชนมีความพึงพอใจน้อยที่สุดเฉลี่ยร้อยละ </w:t>
      </w:r>
      <w:r>
        <w:rPr>
          <w:rFonts w:cs="TH SarabunIT๙" w:ascii="TH SarabunIT๙" w:hAnsi="TH SarabunIT๙"/>
          <w:sz w:val="32"/>
          <w:szCs w:val="32"/>
        </w:rPr>
        <w:t>89.61</w:t>
      </w:r>
    </w:p>
    <w:p>
      <w:pPr>
        <w:pStyle w:val="Style17"/>
        <w:spacing w:lineRule="atLeast" w:line="240"/>
        <w:ind w:left="136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ความเป็นธรรมของขั้นตอน วิธีการให้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ตามลำดับก่อนหลังมีความเสมอภาคเท่าเทียมกัน  มีค่าเฉลี่ยสูง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3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ระยะเวลาการให้บริการมีความเหมาะสมตรงต่อความต้องการของผู้รับบริการ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91.51</w:t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 ด้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ผู้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ความสุภาพ กิริยามารยาทของเจ้าหน้าที่ผู้ให้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4.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เจ้าหน้าที่มีความรู้ ความสามารถในการให้บริการ เช่น การตอบคำถาม ชี้แจงข้อสงสัยให้คำแนะนำ ช่วยแก้ไขปัญหา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น้อยที่สุดร้อยละ </w:t>
      </w:r>
      <w:r>
        <w:rPr>
          <w:rFonts w:cs="TH SarabunIT๙" w:ascii="TH SarabunIT๙" w:hAnsi="TH SarabunIT๙"/>
          <w:sz w:val="32"/>
          <w:szCs w:val="32"/>
        </w:rPr>
        <w:t>92.11</w:t>
      </w:r>
    </w:p>
    <w:p>
      <w:pPr>
        <w:pStyle w:val="Style17"/>
        <w:spacing w:lineRule="atLeast" w:line="240"/>
        <w:ind w:left="786" w:firstLine="65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อำนวย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 สถานที่ตั้งของหน่วยงาน สะดวกในการเดินทางมารับ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2.71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ึงพอใจเรื่อง คุณภาพและความทันสมัยของอุป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7.84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786" w:firstLine="65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ช่องทาง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ออกบริการประชาชนนอกสถานที่ได้ดี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1.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มีช่องทางการให้บริการ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9.70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Style17"/>
        <w:spacing w:lineRule="atLeast" w:line="240"/>
        <w:ind w:lef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tLeast" w:line="240" w:before="280" w:after="2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Style17"/>
        <w:spacing w:lineRule="atLeast" w:line="240"/>
        <w:ind w:left="1006" w:firstLine="4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ให้บริการ ด้านสาธารณสุข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ให้บริการ สูงที่สุด 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92.58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ุ่มตัวอย่างที่มีความพึงพอใจ ที่ได้ร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บริการสาธารณะ ด้านสิ่งอำน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ดวกประชาชนมีความพึงพอใจน้อยที่สุดเฉลี่ยร้อยละ </w:t>
      </w:r>
      <w:r>
        <w:rPr>
          <w:rFonts w:cs="TH SarabunIT๙" w:ascii="TH SarabunIT๙" w:hAnsi="TH SarabunIT๙"/>
          <w:sz w:val="32"/>
          <w:szCs w:val="32"/>
        </w:rPr>
        <w:t>88.62</w:t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ขั้นตอน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ขั้นตอนการให้บริการไม่ยุ่งยากซับซ้อนและมีความคล่องตัว   มีค่าเฉลี่ยสูงสุด ร้อยละ </w:t>
      </w:r>
      <w:r>
        <w:rPr>
          <w:rFonts w:cs="TH SarabunIT๙" w:ascii="TH SarabunIT๙" w:hAnsi="TH SarabunIT๙"/>
          <w:sz w:val="32"/>
          <w:szCs w:val="32"/>
        </w:rPr>
        <w:t xml:space="preserve">91.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พึงพอใจในเรื่อง ระยะเวลาการให้บริการมีความเหมาะสมตรงต่อความต้องการของผู้รับบริการ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9.92</w:t>
      </w:r>
    </w:p>
    <w:p>
      <w:pPr>
        <w:pStyle w:val="Style17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ำรวจระดับความพึงพอใจของประชาชนที่มีต่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 ด้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ลากรผู้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ความซื่อสัตย์สุจริตในการปฏิบัติหน้าที่ เช่น ไม่รับสินบน ไม่หาประโยชน์ในการมิชอบ ฯลฯ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3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พึงพอใจเรื่อง ความเอาใจใส่ กระตือรือร้น และความพร้อมในการให้บริการของเจ้าหน้าที่ มีค่าเฉลี่ย    น้อยที่สุด   ร้อยละ </w:t>
      </w:r>
      <w:r>
        <w:rPr>
          <w:rFonts w:cs="TH SarabunIT๙" w:ascii="TH SarabunIT๙" w:hAnsi="TH SarabunIT๙"/>
          <w:sz w:val="32"/>
          <w:szCs w:val="32"/>
        </w:rPr>
        <w:t>91.78</w:t>
      </w:r>
    </w:p>
    <w:p>
      <w:pPr>
        <w:pStyle w:val="Style17"/>
        <w:spacing w:lineRule="atLeast" w:line="240"/>
        <w:ind w:left="786" w:firstLine="65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ิ่งอำนวย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 สถานที่ตั้งของหน่วยงาน สะดวกในการเดินทางมารับบริการ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1.78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ึงพอใจเรื่อง ความคุณภาพและความทันสมัยของอุป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 มีค่าเฉลี่ย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87.23</w:t>
      </w:r>
    </w:p>
    <w:p>
      <w:pPr>
        <w:pStyle w:val="Style17"/>
        <w:spacing w:lineRule="atLeast" w:line="240"/>
        <w:ind w:left="786" w:firstLine="65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สำรวจระดับความพึงพอใจของประชาชนที่มีต่อการให้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ช่องทางการ</w:t>
      </w:r>
    </w:p>
    <w:p>
      <w:pPr>
        <w:pStyle w:val="Style17"/>
        <w:spacing w:lineRule="atLeast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สุ่มตัวอย่างประชากร จำนวน </w:t>
      </w:r>
      <w:r>
        <w:rPr>
          <w:rFonts w:cs="TH SarabunIT๙" w:ascii="TH SarabunIT๙" w:hAnsi="TH SarabunIT๙"/>
          <w:sz w:val="32"/>
          <w:szCs w:val="32"/>
        </w:rPr>
        <w:t xml:space="preserve">3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วามพึงพอใจในเรื่องออกบริการประชาชนนอกสถานที่ได้ดี  มีค่าเฉลี่ยสูงสุดร้อยละ </w:t>
      </w:r>
      <w:r>
        <w:rPr>
          <w:rFonts w:cs="TH SarabunIT๙" w:ascii="TH SarabunIT๙" w:hAnsi="TH SarabunIT๙"/>
          <w:sz w:val="32"/>
          <w:szCs w:val="32"/>
        </w:rPr>
        <w:t xml:space="preserve">91.07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พึงพอใจเรื่อง มีช่องทางการให้บริการ  มีค่าเฉลี่ย</w:t>
      </w:r>
    </w:p>
    <w:p>
      <w:pPr>
        <w:pStyle w:val="Style17"/>
        <w:spacing w:lineRule="atLeast" w:line="24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ที่สุด ร้อยละ </w:t>
      </w:r>
      <w:r>
        <w:rPr>
          <w:rFonts w:cs="TH SarabunIT๙" w:ascii="TH SarabunIT๙" w:hAnsi="TH SarabunIT๙"/>
          <w:sz w:val="32"/>
          <w:szCs w:val="32"/>
        </w:rPr>
        <w:t>90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9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สรุปภาพรวมความพึงพอใจต่อการให้บริการของแต่ละงานบริการ</w:t>
      </w:r>
      <w:r>
        <w:rPr/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1848"/>
        <w:gridCol w:w="1849"/>
        <w:gridCol w:w="18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งานบริกา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ขนาดตัวอย่า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โยธ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รายได้และภาษ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ชุมชนและสวัสดิการสังค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3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0.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.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6" w:hanging="0"/>
        <w:rPr>
          <w:rFonts w:ascii="TH SarabunIT๙" w:hAnsi="TH SarabunIT๙" w:eastAsia="AngsanaNew;Arial Unicode MS" w:cs="TH SarabunIT๙"/>
          <w:b/>
          <w:b/>
          <w:bCs/>
          <w:color w:val="000000"/>
          <w:sz w:val="16"/>
          <w:szCs w:val="1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สรุปภาพรวมความพึงพอใจต่อการให้บริการของแต่ละด้านบริการ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H SarabunIT๙" w:hAnsi="TH SarabunIT๙" w:eastAsia="AngsanaNew;Arial Unicode MS" w:cs="TH SarabunIT๙"/>
          <w:b/>
          <w:b/>
          <w:bCs/>
          <w:color w:val="000000"/>
          <w:sz w:val="28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8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84"/>
        <w:gridCol w:w="1634"/>
        <w:gridCol w:w="127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9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ด้านช่องทางการให้บริกา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4.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8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อใ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86" w:hanging="0"/>
        <w:jc w:val="righ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7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H SarabunIT๙" w:hAnsi="TH SarabunIT๙" w:eastAsia="AngsanaNew;Arial Unicode MS" w:cs="TH SarabunIT๙"/>
          <w:b/>
          <w:b/>
          <w:bCs/>
          <w:color w:val="000000"/>
          <w:sz w:val="28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ประเมินความพึงพอใจของผู้รับบริการต่อการให้บริการขององค์การบริหารส่วนตำบลเมืองพะไล อำเภอ บัวลาย จังหวัดนครราชสีมา ซึ่งประกอบด้วย งานบริการด้านการดำเนินงานด้านโยธา  งานบริการด้านการดำเนินงานด้านการศึกษา งานบริการด้านการจัดเก็บรายได้และภาษี  ง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ัฒนาชุมชนและสวัสดิการสังคม และงานบริการด้านสาธารณสุข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ขนาดตัวอย่าง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= 365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ตัวอย่าง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ระยะเวลาในการสำรวจระหว่างเดือน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5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ในภาพรวมความพึงพอใจต่อการให้บริการขององค์การบริหารส่วนตำบลเมืองพะไล อำเภอบัวลาย งานบริการทั้ง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ด้าน ประชาชนผู้รับบริการส่วนใหญ่มีความพึงพอใจอยู่ในระดับ 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53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90.75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ซึ่งเมื่อคิดตามตารางเกณฑ์คะแนน พบว่าได้คะแนน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คะแนน โดยแยกแต่ละงาน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การดำเนินงานด้านโยธา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ประเมินความพึงพอใจของประชาชนผู้รับบริการส่วนใหญ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อยู่ในระดับ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48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89.86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การดำเนินงานด้านการศึกษา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ประเมินความพึงพอใจของประชาชนผู้รับบริการส่วนใหญ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52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90.40</w:t>
      </w:r>
    </w:p>
    <w:p>
      <w:pPr>
        <w:pStyle w:val="Normal"/>
        <w:autoSpaceDE w:val="false"/>
        <w:spacing w:lineRule="auto" w:line="240" w:before="0" w:after="0"/>
        <w:ind w:left="786" w:hanging="0"/>
        <w:rPr/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งานบริการด้านการจัดเก็บรายได้และภาษี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ประเมินความพึงพอใจของประชาชนผู้รับบริการส่วนใหญ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5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91.41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งา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ัฒนาชุมชนและสวัสดิการสังคม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ส่วนใหญ่อยู่ในระดับ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57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91.42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ด้านสาธารณสุข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 ประเมินความพึงพอใจของประชาชนผู้รับบริการส่วนใหญ่อยู่ใ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ระดับพอใจ มีค่าเฉลี่ย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 xml:space="preserve">= 4.53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2"/>
          <w:szCs w:val="32"/>
        </w:rPr>
        <w:t>90.6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รุป ประชาชนที่มารับบริการจากองค์การบริหารส่วนตำบลเมืองพะไล มีความพึงพอใจต่อการให้บริการจากงานด้า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ัฒนาชุมชนและสวัสดิการสังคม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ีค่าเฉลี่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มากที่สุด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= 4.57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91.42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และมีความพึงพอใจต่อการให้บริการจากงานด้านการดำเนินงานด้านโยธา มีค่าเฉลี่ยน้อยที่สุด 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= 4.48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89.86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ชาชนที่มารับบริการมีความพึงพอใจในการให้บริการด้านกระบวนการ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ขั้นตอนการให้บริการ มีค่าเฉลี่ยมากที่สุด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= 4.58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91.66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และมีความพึงพอใจการในการให้บริการด้านสิ่งอำนวยความสะดวก 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   มีค่าเฉลี่ยน้อยที่สุด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 xml:space="preserve">=4.45 </w:t>
      </w: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หรือร้อยละ </w:t>
      </w:r>
      <w:r>
        <w:rPr>
          <w:rFonts w:eastAsia="AngsanaNew;Arial Unicode MS" w:cs="TH SarabunIT๙" w:ascii="TH SarabunIT๙" w:hAnsi="TH SarabunIT๙"/>
          <w:b/>
          <w:bCs/>
          <w:i/>
          <w:iCs/>
          <w:color w:val="000000"/>
          <w:sz w:val="32"/>
          <w:szCs w:val="32"/>
          <w:u w:val="single"/>
        </w:rPr>
        <w:t>89.0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TH SarabunIT๙" w:hAnsi="TH SarabunIT๙" w:eastAsia="AngsanaNew;Arial Unicode MS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ัญหาและข้อเสนอแนะ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จากผลการศึกษามีผู้เสนอแนะเกี่ยวกับการปฏิบัติงาน แบ่งออกเป็น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1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บริห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รจัดระบบบริการทั้งเชิงรับ เชิงรุกให้เข้าถึงประชาชนเพิ่มมากขึ้นเพื่อให้ประชาชนพึง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ปรับปรุง ขยายหน่วยบริการให้สามารถรองรับประชาชนให้สามารถรองรับบริการได้อย่างมีคุณภาพและ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พัฒนาเครื่องมือ เทคโนโลยี ฯลฯ ให้สามารถรองรับประชาชน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บริ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รจัดให้มีการพัฒนาองค์กรอย่างต่อเนื่อง เพื่อรองรับกับการพัฒนาประเทศ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รจัดให้มีสิ่งอำนวยความสะดวก </w:t>
      </w:r>
      <w:r>
        <w:rPr>
          <w:rFonts w:ascii="TH SarabunIT๙" w:hAnsi="TH SarabunIT๙" w:eastAsia="AngsanaNew;Arial Unicode MS" w:cs="TH SarabunIT๙"/>
          <w:color w:val="000000"/>
          <w:spacing w:val="-20"/>
          <w:sz w:val="32"/>
          <w:sz w:val="32"/>
          <w:szCs w:val="32"/>
        </w:rPr>
        <w:t>เช่น ที่จอดรถ ห้องน้ำ ให้เพียงพอ แล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ะอาดถูกสุขลักษ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ด้านจัด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วรจัดให้มีผลงานเผยแพร่ทางวิชาการเพื่อยกระดับคุณภาพ มาตรฐานหน่วยบริกา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ควรจัดให้เป็นศูนย์แลกเปลี่ยนเรียนรู้รูปแบบการบริหาร บริการและจัดการตามรูปแบบ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 การกระจายอำนาจเพื่อให้เกิดการพัฒนาอย่าง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;Arial Unicode MS" w:cs="TH SarabunPSK"/>
          <w:b/>
          <w:b/>
          <w:bCs/>
          <w:color w:val="000000"/>
          <w:sz w:val="100"/>
          <w:szCs w:val="100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100"/>
          <w:sz w:val="100"/>
          <w:szCs w:val="100"/>
        </w:rPr>
        <w:t>ภาคผนว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color w:val="000000"/>
          <w:sz w:val="24"/>
          <w:szCs w:val="24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67335</wp:posOffset>
                </wp:positionH>
                <wp:positionV relativeFrom="page">
                  <wp:posOffset>772160</wp:posOffset>
                </wp:positionV>
                <wp:extent cx="7115810" cy="1134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ำรวจความพึงพอใจของผู้รับบริการสาธารณ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องพะ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วล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รราชสีม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งานบริการ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โยธ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ละภาษ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1077" w:right="-104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สำรว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89.3pt;mso-wrap-distance-left:9pt;mso-wrap-distance-right:9pt;mso-wrap-distance-top:0pt;mso-wrap-distance-bottom:0pt;margin-top:60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ำรวจความพึงพอใจของผู้รับบริการสาธารณ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องพะ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วล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รราชสีมา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งานบริการ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้านโยธ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ด้าน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ละภาษ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พัฒนาชุมช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ละสวัสดิการสัง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าธารณสุข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1077" w:right="-104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สำรว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right="-104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บื้องต้น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7" w:right="-1048" w:firstLine="433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 ท่านมารับบริการที่หน่วยงานนี้บ่อยเพียงใด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เดื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ครั้ง ต่อเดือน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่านมักจะมารับบริการที่หน่วยงานนี้ในช่วงเวลาใด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08.30 –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2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12.01-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13.01 - 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lineRule="atLeast" w:line="240" w:before="0" w:after="0"/>
        <w:ind w:left="-1077" w:right="-22" w:firstLine="7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 xml:space="preserve">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20 – 39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40 - 5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      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   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สมรส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        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</w:t>
      </w:r>
      <w:r>
        <w:rPr>
          <w:rFonts w:cs="TH SarabunPSK" w:ascii="TH SarabunPSK" w:hAnsi="TH SarabunPSK"/>
          <w:sz w:val="32"/>
          <w:szCs w:val="32"/>
        </w:rPr>
        <w:tab/>
        <w:t xml:space="preserve">    3)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        </w:t>
      </w:r>
      <w:r>
        <w:rPr>
          <w:rFonts w:cs="TH SarabunPSK" w:ascii="TH SarabunPSK" w:hAnsi="TH SarabunPSK"/>
          <w:sz w:val="32"/>
          <w:szCs w:val="32"/>
        </w:rPr>
        <w:t xml:space="preserve">4)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spacing w:lineRule="atLeast" w:line="240" w:before="0" w:after="0"/>
        <w:ind w:left="-1077" w:right="-1048" w:firstLine="79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ขอ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้าขายรา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ชีพอิสระ</w:t>
      </w:r>
      <w:r>
        <w:rPr>
          <w:rFonts w:cs="TH SarabunPSK" w:ascii="TH SarabunPSK" w:hAnsi="TH SarabunPSK"/>
          <w:sz w:val="32"/>
          <w:szCs w:val="32"/>
        </w:rPr>
        <w:tab/>
        <w:t xml:space="preserve">5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ทั่วไป</w:t>
      </w:r>
    </w:p>
    <w:p>
      <w:pPr>
        <w:pStyle w:val="Normal"/>
        <w:spacing w:lineRule="atLeast" w:line="240" w:before="0" w:after="0"/>
        <w:ind w:left="-1077" w:right="-1048" w:firstLine="7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่อ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ษียณ</w:t>
      </w:r>
      <w:r>
        <w:rPr>
          <w:rFonts w:cs="TH SarabunPSK" w:ascii="TH SarabunPSK" w:hAnsi="TH SarabunPSK"/>
          <w:sz w:val="32"/>
          <w:szCs w:val="32"/>
        </w:rPr>
        <w:tab/>
        <w:t xml:space="preserve">8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งงาน</w:t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ฉลี่ยต่อเดือน</w:t>
      </w:r>
    </w:p>
    <w:p>
      <w:pPr>
        <w:pStyle w:val="Normal"/>
        <w:spacing w:lineRule="atLeast" w:line="240" w:before="0" w:after="0"/>
        <w:ind w:left="-1077" w:right="-1408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  3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5,001- 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lineRule="atLeast" w:line="240" w:before="0" w:after="0"/>
        <w:ind w:left="-1077" w:right="-104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10,001-1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5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15,001  </w:t>
      </w:r>
      <w:r>
        <w:rPr>
          <w:rFonts w:ascii="TH SarabunPSK" w:hAnsi="TH SarabunPSK" w:cs="TH SarabunPSK"/>
          <w:sz w:val="32"/>
          <w:sz w:val="32"/>
          <w:szCs w:val="32"/>
        </w:rPr>
        <w:t>บาท ขึ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tLeast" w:line="240" w:before="0" w:after="0"/>
        <w:ind w:left="-1077" w:right="-10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อาศัยอยู่ในพื้นที่</w:t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5-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3)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-1077" w:right="-140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พึงพอใจต่อด้านต่าง ๆ ของหน่วยงานจากการบริการทั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</w:t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ด้านโยธา</w:t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56"/>
        <w:gridCol w:w="847"/>
        <w:gridCol w:w="595"/>
        <w:gridCol w:w="822"/>
        <w:gridCol w:w="709"/>
      </w:tblGrid>
      <w:tr>
        <w:trPr>
          <w:trHeight w:val="7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 ของหน่วยงาน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right="-1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ธรรมของขั้นตอน วิธ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กระตือรือร้น และความพร้อมในการให้บริการของเจ้าหน้า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คำถาม    ชี้แจงข้อสงสัย ให้คำแนะนำ ช่วยแก้ไขปัญหาได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 w:before="0" w:after="0"/>
              <w:ind w:left="252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การมิชอบ ฯล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 สะดวกในการเดินทางมา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ที่จอดรถ ห้องน้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 โทรศัพท์สาธารณะ  ที่นั่งคอย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”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” 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ถานที่และอุปกรณ์ความเป็นระเบียบ สะดวกต่อการติดต่อใช้   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ต่อสื่อ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บริการประชาชนนอกสถานที่ได้ดี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ด้านการศึกษา</w:t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56"/>
        <w:gridCol w:w="847"/>
        <w:gridCol w:w="595"/>
        <w:gridCol w:w="822"/>
        <w:gridCol w:w="709"/>
      </w:tblGrid>
      <w:tr>
        <w:trPr>
          <w:trHeight w:val="7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 ของหน่วยงาน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right="-1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ธรรมของขั้นตอน วิธ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กระตือรือร้น และความพร้อมในการให้บริการของเจ้าหน้า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คำถาม    ชี้แจงข้อสงสัย ให้คำแนะนำ ช่วยแก้ไขปัญหาได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 w:before="0" w:after="0"/>
              <w:ind w:left="252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การมิชอบ ฯล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 สะดวกในการเดินทางมา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ที่จอดรถ ห้องน้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 โทรศัพท์สาธารณะ  ที่นั่งคอย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”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” 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ถานที่และอุปกรณ์ความเป็นระเบียบ สะดวกต่อการติดต่อใช้   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ต่อสื่อ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รื่องช่องทางการให้บริการให้ทราบมากน้อย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บริการประชาชนนอกสถานที่ได้ดี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ด้านรายได้และภาษี</w:t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35"/>
        <w:gridCol w:w="847"/>
        <w:gridCol w:w="595"/>
        <w:gridCol w:w="822"/>
        <w:gridCol w:w="709"/>
      </w:tblGrid>
      <w:tr>
        <w:trPr>
          <w:trHeight w:val="7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 ของหน่วยงาน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right="-1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ธรรมของขั้นตอน วิธ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กระตือรือร้น และความพร้อมในการให้บริการของเจ้าหน้าที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คำถาม    ชี้แจงข้อสงสัย ให้คำแนะนำ ช่วยแก้ไขปัญหาได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 w:before="0" w:after="0"/>
              <w:ind w:left="252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การมิชอบ ฯล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 สะดวกในการเดินทางมารับ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ที่จอดรถ ห้องน้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 โทรศัพท์สาธารณะ  ที่นั่งคอยรับ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”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” 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อุปกรณ์ความเป็นระเบียบ สะดวกต่อการติดต่อใช้   บริกา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ต่อสื่อ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รื่องช่องทางการให้บริการให้ทราบมากน้อย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มากน้อยเพียงใ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บริการประชาชนนอกสถานที่ได้ดีเพียงใ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left="-1080" w:right="-1048" w:firstLine="51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-1080" w:right="-1048" w:firstLine="51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ด้านการพัฒนาชุมชนและสวัสดิการสังคม</w:t>
      </w:r>
    </w:p>
    <w:p>
      <w:pPr>
        <w:pStyle w:val="Normal"/>
        <w:spacing w:lineRule="atLeast" w:line="240" w:before="0" w:after="0"/>
        <w:ind w:left="-1080" w:right="-104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56"/>
        <w:gridCol w:w="847"/>
        <w:gridCol w:w="595"/>
        <w:gridCol w:w="822"/>
        <w:gridCol w:w="709"/>
      </w:tblGrid>
      <w:tr>
        <w:trPr>
          <w:trHeight w:val="7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 ของหน่วยงาน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right="-1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1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ธรรมของขั้นตอน วิธ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กระตือรือร้น และความพร้อมในการให้บริการของเจ้าหน้า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คำถาม    ชี้แจงข้อสงสัย ให้คำแนะนำ ช่วยแก้ไขปัญหาได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 w:before="0" w:after="0"/>
              <w:ind w:left="252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การมิชอบ ฯล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 สะดวกในการเดินทางมา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ที่จอดรถ ห้องน้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 โทรศัพท์สาธารณะ  ที่นั่งคอย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”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” 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ถานที่และอุปกรณ์ความเป็นระเบียบ สะดวกต่อการติดต่อใช้   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ต่อสื่อ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รื่องช่องทางการให้บริการให้ทราบมากน้อย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บริการประชาชนนอกสถานที่ได้ดี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 w:before="0" w:after="0"/>
        <w:ind w:left="-1080" w:right="-1048" w:firstLine="371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งานด้านสาธารณสุข</w:t>
      </w:r>
    </w:p>
    <w:p>
      <w:pPr>
        <w:pStyle w:val="Normal"/>
        <w:spacing w:lineRule="atLeast" w:line="240" w:before="0" w:after="0"/>
        <w:ind w:left="-1080" w:right="-104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56"/>
        <w:gridCol w:w="847"/>
        <w:gridCol w:w="595"/>
        <w:gridCol w:w="822"/>
        <w:gridCol w:w="709"/>
      </w:tblGrid>
      <w:tr>
        <w:trPr>
          <w:trHeight w:val="7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ต่อด้านต่าง ๆ ของหน่วยงาน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4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1034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right="-13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อนข้าง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ยๆ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ค่อย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spacing w:lineRule="atLeast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  <w:t>(1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ชัดเจนในการอธิบาย ชี้แจง และแนะนำขั้นตอ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ธรรมของขั้นตอน วิธีการ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จ้า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ผู้ให้บริการ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ุภาพ กิริยามารยาท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ความเหมาะสมในการแต่งกาย บุคลิก ลักษณะท่าทางของเจ้าหน้าที่ผู้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 กระตือรือร้น และความพร้อมในการให้บริการของเจ้าหน้าที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มีความรู้ ความสามารถในการให้บริการ เช่น การตอบคำถาม    ชี้แจงข้อสงสัย ให้คำแนะนำ ช่วยแก้ไขปัญหาได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40" w:before="0" w:after="0"/>
              <w:ind w:left="252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ซื่อสัตย์สุจริตในการปฏิบัติหน้าที่ เช่น ไม่รับสินบน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การมิชอบ ฯล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ตั้งของหน่วยงาน  สะดวกในการเดินทางมา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พียงพอของสิ่งอำนวยความสะดวก เช่น ที่จอดรถ ห้องน้ำ 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 โทรศัพท์สาธารณะ  ที่นั่งคอยรับ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”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ให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 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ทันสมัย”  ของอุปก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ถานที่และอุปกรณ์ความเป็นระเบียบ สะดวกต่อการติดต่อใช้บริ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และเข้าใจง่า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ต่อสื่อ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และเอกสารให้ความรู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่องทางการให้บริการ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สาธารณะสะดวก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ป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เรื่องช่องทางการให้บริการให้ทราบ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ช่องทางการให้บริการมากน้อย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บริการประชาชนนอกสถานที่ได้ดีเพียงใ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ind w:left="-1080" w:right="-104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0" w:after="0"/>
        <w:ind w:left="-1080" w:right="-1048" w:firstLine="51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ระบุปัญหาในการให้บริการ “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” (</w:t>
      </w:r>
      <w:r>
        <w:rPr>
          <w:rFonts w:ascii="TH SarabunPSK" w:hAnsi="TH SarabunPSK" w:cs="TH SarabunPSK"/>
          <w:sz w:val="28"/>
          <w:sz w:val="28"/>
        </w:rPr>
        <w:t>ชื่องานบริ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240" w:before="0" w:after="0"/>
        <w:ind w:left="-1080" w:right="-1048" w:firstLine="513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ปรดระบุข้อเสนอแนะเพื่อปรับปรุงงานบริการ</w:t>
      </w:r>
      <w:r>
        <w:rPr>
          <w:rFonts w:ascii="TH SarabunPSK" w:hAnsi="TH SarabunPSK" w:cs="TH SarabunPSK"/>
          <w:sz w:val="28"/>
          <w:sz w:val="28"/>
        </w:rPr>
        <w:t xml:space="preserve"> “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” (</w:t>
      </w:r>
      <w:r>
        <w:rPr>
          <w:rFonts w:ascii="TH SarabunPSK" w:hAnsi="TH SarabunPSK" w:cs="TH SarabunPSK"/>
          <w:sz w:val="28"/>
          <w:sz w:val="28"/>
        </w:rPr>
        <w:t>ชื่องานบริ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tLeast" w:line="240" w:before="0" w:after="0"/>
        <w:ind w:left="-1080" w:right="-1048" w:firstLine="513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H SarabunIT๙" w:hAnsi="TH SarabunIT๙" w:eastAsia="Calibri" w:cs="TH SarabunIT๙"/>
        <w:lang w:bidi="th-TH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408" w:before="280" w:after="280"/>
      <w:ind w:left="720" w:firstLine="720"/>
      <w:contextualSpacing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1:00Z</dcterms:created>
  <dc:creator>ELLEGANT</dc:creator>
  <dc:description/>
  <cp:keywords/>
  <dc:language>en-US</dc:language>
  <cp:lastModifiedBy>MC COMPUTER</cp:lastModifiedBy>
  <cp:lastPrinted>2020-08-20T10:29:00Z</cp:lastPrinted>
  <dcterms:modified xsi:type="dcterms:W3CDTF">2020-08-20T06:44:00Z</dcterms:modified>
  <cp:revision>32</cp:revision>
  <dc:subject/>
  <dc:title/>
</cp:coreProperties>
</file>