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พะ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๔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๔  เดือน ธันว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มืองพะไล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สุข  ผิว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สุข  การปลู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ัครพล  เตตาน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๑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ดร  แพง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ฤทธิ์  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เดช  ยะสี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ราญ  ภิรมย์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งไท  ลาย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ียม  ทุทุ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าวร  ศรีซาแ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เหลือ  สีนาม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คำปน  ราช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ชสิทธิ์  เทพ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ณห์  สด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ปัต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เสริฐ  วรรณปะเ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ฃ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 จำนวน ๑๘ ค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  คือ นายมลคล  มูลแก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พร้อม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าว  จันภิร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เรงนอง  วันณะ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สาร์กร  จันดิษ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ภิน  โพธิ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ัฐสกัณย์  แสงชัยพาน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ณิตา  ดง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งวน  พาท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 หมู่ที่ 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นา  บุญทันเส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 หมู่ที่ ๘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  การ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รชัย  ธ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ฯ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ูรีพัฒน์  อินทัชธนโช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รงศักดิ์  ลาด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ทอง  จันดิ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เวลากำหนดเวลานัดประชุมแล้ว  เลขานุการสภาฯ ได้ตรวจสอบรายชื่อ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ประชุม            ที่ได้ลงชื่อไว้ เมื่อครบองค์ประชุมแล้ว ได้ให้สัญญาณเรียก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ห้องประชุมและนั่งตามที่ที่เจ้าหน้าที่ได้จัดเตรียมแยกต่างหากจากที่จัดไว้ให้ประชาชนเข้ารับฟังการประชุม นายทองสุข  ผิวผ่าน ประธาน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เปิดการประชุม และดำเนินการ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ที่ประชุมทราบ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right="20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การประชุมครั้ง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ตรวจรายงานการประชุม ได้ตรวจสอบและได้จัดส่งสำเนารายงานการประชุมให้แก่สมาชิก พร้อมระเบียบวาระการประชุมแล้ว มีสมาชิกท่านใดมี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อื่น หรือต้องการแก้ไขถ้อยคำในรายงานการประชุมหรือไม่</w:t>
      </w:r>
    </w:p>
    <w:p>
      <w:pPr>
        <w:pStyle w:val="Normal"/>
        <w:ind w:right="2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นุการสภาฯ ตรวจนับองค์ประชุมก่อนลงม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๑๗ คน ลาประชุ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ขาดประชุม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ครบองค์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๒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มติให้การรับรอง ๑๖ เสียง ไม่รับร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ียง งดออกเสียง ๑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ทราบ</w:t>
      </w:r>
    </w:p>
    <w:p>
      <w:pPr>
        <w:pStyle w:val="Normal"/>
        <w:ind w:left="2160" w:firstLine="72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 ประจำปีงบประมาณ ๒๕๖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ญัตติ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งานแสดงผลการปฏิบัติงานตามนโยบายที่ได้แถลงไว้ต่อสภ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งบประมาณ ๒๕๖๒ ซึ่งรายละเอียดได้สำเนาแจกจ่ายให้สมาชิกสภา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้ว เชิญนายก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ำเสนอต่อ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3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้ไขเพิ่มเติม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  <w:lang w:val="en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ถึ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8/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 xml:space="preserve">  ข้าพเจ้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จึ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ขอเสนอญัตติ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งานแสดงผลการปฏิบัติงานตามนโยบายที่ได้แถลงไว้ต่อสภา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๒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 xml:space="preserve"> 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รายละเอีย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 xml:space="preserve"> ดังนี้</w:t>
      </w:r>
    </w:p>
    <w:p>
      <w:pPr>
        <w:pStyle w:val="Normal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วยรัฐธรรมนูญแห่งราชอาณาจักรไทย พุทธศักราช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ไว้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่าการดำเนินงานให้องค์กรปกครองส่วนท้องถิ่น สภาท้องถิ่น และผู้บริหารท้องถิ่น เปิดเผยข้อมูลและรายงานผลการดำเนินงานให้ประชาชนทราบ รวมทั้งให้มีกลไกให้ประชาชนในท้องถิ่นมีส่วนร่วมด้วย ตามหลักเกณฑ์และวิธีการ               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ที่กฎหมายบัญญัติ และพระราชบัญญัติสภาตำบลและองค์การบริหารส่วนตำบล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37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7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8/5 </w:t>
      </w:r>
      <w:bookmarkStart w:id="0" w:name="_GoBack"/>
      <w:bookmarkEnd w:id="0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ให้นายกองค์การบริหารส่วนตำบลจัดทำรายงานแสดงผลการปฏิบัติงาน     ตามนโยบายที่ได้แถลงไว้ต่อสภาองค์การบริหารส่วนตำบลเป็นประจำทุกปี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เมืองพะไล จึงได้จัดทำรายงานผลการปฏิบัติงานประจำปี  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ึ้น  เพื่อรายงานผลการปฏิบัติงานต่อสภาองค์การบริหารส่วนตำบลเมืองพะไล และเป็นการเปิดเผยข้อมูลและรายงานผลการดำเนินงานให้ประชาชนทราบ เพื่อให้ประชาชนมีส่วนร่วมในการตรวจสอบและกำกับการบริหารจัดการขององค์กรปกครองส่วน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เมืองพะไล หวังเป็นอย่างยิ่งว่ารายงานผลการปฏิบัติงานประจำปี  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นี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ั้งแต่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1</w:t>
      </w:r>
      <w:r>
        <w:rPr>
          <w:rFonts w:cs="TH SarabunIT๙;Browallia New" w:ascii="TH SarabunIT๙;Browallia New" w:hAnsi="TH SarabunIT๙;Browallia New"/>
          <w:sz w:val="32"/>
          <w:szCs w:val="32"/>
        </w:rPr>
        <w:t>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3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ะเป็นอีกหนึ่งช่องทางที่ส่งเสริมให้ประชาชนมีส่วนร่วมในการตรวจสอบและกำกับดูแลการบริหารจัดการขององค์การบริหารส่วนตำบลเมืองพะไลตามหลักธรรมาภิบาลต่อไป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การพัฒนาของนายกองค์การบริหารส่วนตำบลเมืองพะไ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 ให้ประสบความสำเร็จโดยเฉพาะอย่างยิ่งด้านคมนาคมขนส่ง  ด้านความสงบเรียบร้อย  ด้านความสงบสุขของประชาชน  และด้านเศรษฐกิ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62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่อสร้างโครงสร้างพื้นฐานทางด้านเศรษฐกิจให้ประชาชนได้รับการบริการสาธารณะให้เกิดความสะดวก  และรวดเร็วขึ้น  โดยเน้นการมีมาตรฐานและเกิดความยุติธรรม 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62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่อสร้าง  และปรับปรุง   บำรุงถนน   ทางน้ำ   ท่อระบายน้ำ  ให้เป็นไปด้วยความสะดว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620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ยายเขตไฟฟ้า  และไฟฟ้าสาธารณะ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620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การสาธารณะที่ประชาชนพึงได้รับอย่างถ้วนหน้า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การพัฒนา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พัฒนา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เศรษฐกิจ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สนับสนุน เสริมสร้างความเข้มแข็งของชุมชนทางเศรษฐกิจ  ระดับบุคคล ครอบครัว และชุมชนท้องถิ่น  โดยฝึกอบรมอาชีพให้แก่ประชาชน จัดหาอาชีพเสริมให้แก่ผู้มีราย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้อยสนับสนุนกลุ่มอาชีพต่าง ๆ เพื่อให้สอดคล้องกับยุทธศาสตร์การแก้ไขปัญหาความยากจน  ของจังหวัดนครราชสี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</w:tabs>
        <w:spacing w:lineRule="auto" w:line="36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และส่งเสริมอาชีพให้แก่ประชาช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พัฒนา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พัฒนาระบบการจัดการสิ่งแวดล้อมอันพึงปรารถนาร่วมกัน  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้างจิตสำนึก  และความตระหนักในการจัดการ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ท้องถิ่นน่าอยู่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บำบัดและกำจัดขยะ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พัฒนาแหล่งน้ำ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พัฒนาระบบการจัดการน้ำให้ทั่วถึง  ประชาชนมีน้ำอุปโภค บริโภคและน้ำเพื่อการเกษตร  แก้ปัญหาการขาดแคลนน้ำ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หาแหล่งน้ำเพื่อการบริโภค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ัดหาแหล่งน้ำเพื่อการเกษต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๕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การพัฒนา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คุณภาพชีว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สริมสร้างทักษะของคนภายในชุมชนทั้งทางด้านจิตใจ  ด้านการศึกษา  ด้านสุขภาพอนามัย  ด้านสวัสดิการและสังคม  ด้านการกีฬา  นันทนาการ  และด้านอื่นๆ  ให้มีคุณภาพและพึ่งพาตนเองได้  ซึ่งเป็นไปตามยุทธศาสตร์สร้างสังคมที่สงบสุขและพึงปรารถนาของจังหวัดนครราชสีม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00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ด้านคุณธรรม  จริยธรรม  และวัฒนธรรมประเพณีท้องถิ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ส่งเสริมสุขภาพอนาม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และส่งเสริมด้านสวัสดิการของชุมช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ด้านการกีฬาและนันทนา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ระบบความปลอดภัยในชีวิตและทรัพย์สินและบรรเทาสาธารณภั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มาตรการป้องกันเฝ้าระวังกลุ่มเสี่ย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ติดยาเสพติด เสริมสร้างความเข้มแข็งของชุมช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๖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นโยบาย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พัฒนาการเมืองการบริ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พัฒนาศักยภาพทางการบริหารให้องค์กร  เพิ่มทักษะการปฏิบัติงาน  และเพื่อเป็นการสนับสนุนประชาชนให้มีส่วนร่วมในการพัฒนา  และตรวจสอบการบริหารงานขององค์กรให้สอดคล้องกับยุทธศาสตร์การบริหารราชการให้เป็นไปตามหลักการจัดการบ้านเมืองที่ดีของจังหวัดนครราชสีมา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ศักยภาพและการบริหารงานภายใน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การมีส่วนร่วมของประชาชน  และองค์กรทุกภาคส่ว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งานผลการปฏิบัติงาน ประจำ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อมูล  ณ  วันที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30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2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ที่ได้ดำเนินการใน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2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9"/>
        <w:gridCol w:w="1835"/>
        <w:gridCol w:w="1834"/>
        <w:gridCol w:w="16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การบริหารงานทั่วไ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โครงการฝึกอบรมและศึกษาดูงานของคณะผู้บริหาร สมาชิกสภา ข้าราชการ พนักงานส่วนตำบล และพนักงานจ้างองค์การบริหารส่วนตำบลเมืองพะไ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33,72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33,72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่งเสริมคุณธรรม จริยธรร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8,1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9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นับสนุนการเลือกตั้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37,2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2,00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05,2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อุปกรณ์อ่านบัตรแบบอเนกประสงค์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Smart Card Reader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8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8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สนับสนุนกิจกรรมรัฐพิธีหรือวันสำคัญต่างๆ อาทิ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วันปิยมหาราช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วันเฉลิมพระชนมพรรษาพระบาทสมเด็จพระเจ้าอยู่หัวภูมิพลอดุลยเดช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5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2560 3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วันเฉลิมพระชนมพรรษาพระนางเจ้าพระ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บรมราชินี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งานรัฐพิธีอื่น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0,00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96,2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55,522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0,678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ชุดโปรแกรมระบบ ปฏิบัติการสำหรับเครื่องคอมพิวเตอร์และเครื่องคอมพิวเตอร์โน้ตบุ๊กแบบสิทธิการใช้งานประเภทติดตั้งมาจากโรงงาน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(OEM)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ที่มีลิขสิทธิ์ถูกต้องตามกฎหมา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,8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,8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การรักษาความสงบภายใน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การบริหารทั่วไ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 เช่น เทศกาลปีใหม่ เทศกาลสงกรานต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์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ณรงค์ป้องกันลดอุบัติเหตุทางถนนช่วงเทศกาลปีใหม่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 25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ป้องกันและลดอุบัติเหตุทางถนนช่วงเทศกาลสงกรานต์ ประจำปี พ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 25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9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95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9,932.0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0,250.0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3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76"/>
        <w:gridCol w:w="1837"/>
        <w:gridCol w:w="1837"/>
        <w:gridCol w:w="1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การบริหารทั่วไ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จัดการแข่งขันกีฬาภายในตำบ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00,0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สดุการศึกษา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7,40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7,40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37,8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32,00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8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วัสดุกีฬ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5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74,96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5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บ้านฝาผนั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บ้านแดงน้อ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รงเรียนบ้านเพ็ดน้อย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ศพด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มืองพะไ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52,64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45,270.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,369.2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นับสนุนอาหารกลางวันโรงเรียนสังกัด สพ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บ้านฝาผนั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บ้านแดงน้อ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บ้านเพ็ดน้อ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68,000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222,000.00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426,000.00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20,000.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768,00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222,000.00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426,000.00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20,000.0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เกษตรเพื่ออาหารกลางวั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บ้านฝาผนั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บ้านแดงน้อ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บ้านเพ็ดน้อ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00,000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5,000.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000.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000.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00,000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5,000.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000.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000.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บริการสาธารณสุขและงานสาธารณสุขอื่น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color w:val="FF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color w:val="FF0000"/>
                <w:sz w:val="28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ำรวจข้อมูลจำนวนสัตว์และขึ้นทะเบียนสัตว์ตามโครงการสัตว์ปลอดโรค คนปลอดภัยจากพิษสุนัขบ้าตามพระปณิธานสมเด็จพระเจ้าลูกเธอ เจ้าฟ้าจุฬาภรณวลัยลักษณ์อัครราชกุมาร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,5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,552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,948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่งเสริมและรณรงค์ป้องกันโรคพิษสุนัขบ้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5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1,535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3,465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่งเสริมและรณรงค์ป้องกันโรคไข้เลือดออ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67,606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394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การควบคุมโรคขาดสารไอโอดีนของ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1"/>
        <w:gridCol w:w="1837"/>
        <w:gridCol w:w="1833"/>
        <w:gridCol w:w="169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การควบคุมโรคขาดสารไอโอดีนของ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การควบคุมโรคหนอนพยาธิของ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ควบคุมโรคมาเลเรียของ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การควบคุมโรคหนอนพยาธิของ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ช่วยลดการติดเอดส์จากแม่สู่ลูกสภากาชาดไทย พระเจ้าวรวงศ์เธอ พระองค์เจ้าโสมสวลีพระวรราชาทินัดดามาต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ตรวจสุขภาพเคลื่อนที่สมเด็จพระเจ้าลูกเธอ เจ้าฟ้าจุฬาภรณวลัยลักษณ์  อัคร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ตรวจสุขภาพเคลื่อนที่สมเด็จพระเจ้าลูกเธอ เจ้าฟ้าจุฬาภรณวลัยลักษณ์  อัคร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ตรวจสุขภาพเคลื่อนที่สมเด็จพระเจ้าลูกเธอ เจ้าฟ้าจุฬาภรณวลัยลักษณ์  อัคร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ตรวจสุขภาพเคลื่อนที่สมเด็จพระเจ้าลูกเธอ เจ้าฟ้าจุฬาภรณวลัยลักษณ์  อัคร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ตรวจสุขภาพเคลื่อนที่สมเด็จพระเจ้าลูกเธอ เจ้าฟ้าจุฬาภรณวลัยลักษณ์  อัคร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ตรวจสุขภาพเคลื่อนที่สมเด็จพระเจ้าลูกเธอ เจ้าฟ้าจุฬาภรณวลัยลักษณ์  อัคร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ปรับปรุงภาวะโภชนาการและสุขภาพเด็กของ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1"/>
        <w:gridCol w:w="1836"/>
        <w:gridCol w:w="1834"/>
        <w:gridCol w:w="169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ปรับปรุงภาวะโภชนาการและสุขภาพเด็กของ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TO be number one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ูลกระหม่อมหญิงอุบลรัตนราชกัญญาสิริวัฒนาพรรณวดี หมู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TO be number one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ูลกระหม่อมหญิงอุบลรัตนราชกัญญาสิริวัฒนาพรรณวดี หมู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TO be number one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ูลกระหม่อมหญิงอุบลรัตนราชกัญญาสิริวัฒนาพรรณวดี หมู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่งเสริมโภชนาการและสุขภาพอนามัยแม่และเด็กของ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่งเสริมโภชนาการและสุขภาพอนามัยแม่และเด็กของ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่งเสริมโภชนาการและสุขภาพอนามัยแม่และเด็กของ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่งเสริมโภชนาการและสุขภาพอนามัยแม่และเด็กของ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ส่งเสริมโภชนาการและสุขภาพอนามัยแม่และเด็กของ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สมเด็จพระเทพรัตนราชสุดาฯ สยามบรมราชกุมารี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ัตว์ปลอดโรค คนปลอดภัยจากพิษสุนัขบ้าตามพระปณิธาน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ศาสตราจารย์ด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มเด็จพระเจ้าลูกเธอ เจ้าฟ้าจุฬาภรณวลัยลักษณ์อัครราชกุมาร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79"/>
        <w:gridCol w:w="1836"/>
        <w:gridCol w:w="1835"/>
        <w:gridCol w:w="1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ัตว์ปลอดโรค คนปลอดภัยจากพิษสุนัขบ้าตามพระปณิธาน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ศาสตราจารย์ดร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มเด็จพระเจ้าลูกเธอ เจ้าฟ้าจุฬาภรณวลัยลักษณ์อัครราชกุมาร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อบรมหมอหมู่บ้านในพระราชประสงค์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,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อบรมหมอหมู่บ้านในพระราชประสงค์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,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สถานที่ไฟฟ้าสาธารณ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ขยายเขตไฟฟ้าแรงสูงพร้อมติดตั้งหมอแปลงบ้านหนองแก 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9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าก สภ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         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บัวลาย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 หนองสระฝายใหม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8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841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8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841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กำจัดขยะมูลฝอยและสิ่งป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ฏิ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กู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การบริหารจัดการขย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5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54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4,46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กำจัดผักตบชวาหรือวัชพืชในแหล่งน้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5,3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,7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0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9,69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1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ฝึกอบรมและศึกษาดูงานการพัฒนาการเกษตรตามแนวทฤษฎีใหม่โดยยึดหลักปรัชญาเศรษฐกิจพอเพีย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50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46,97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,03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รณรงค์ประชาสัมพันธ์เพื่อแก้ไขปัญหายาเสพติ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9,98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ถมดินเพื่อก่อสร้างลานกีฬาบ้านหนองเรือ หมู่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84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382,0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0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ศาสนาวัฒนาธรรมท้องถิ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ืบสานประเพณีเข้าพรรษ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ืบสานประเพณีสงกรานต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,05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,95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จัดงานประเพณีของดีบัวลา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0,0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0,0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2"/>
        <w:gridCol w:w="1838"/>
        <w:gridCol w:w="1838"/>
        <w:gridCol w:w="16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ก่อสร้างโครงสร้างพื้นฐา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ควบคุมการก่อสร้า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ากบริเวณที่ดินนางสุพร  แทนไธสง ไปที่นานาง      มนเทียร  หงส์ไธสง  บ้านแดงน้อย 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,0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ส้นทางบ้านหลุบทุ่ม ต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มืองพะไล ไปบ้านโนนเมือง  ต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ามเมือง  อ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ีด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,0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ภายในหมู่บ้านสระน้ำเที่ยง 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 5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ายหน้าโรงพยาบา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,0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บ้านเพ็ดน้อย  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 6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ากถนนสาย อบจ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12205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ถึงถนนสายบ้านเพ็ดน้อย หนองแส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,0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ภายในหมู่บ้านโนนสะอาด  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 8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ากที่ดินนายไสว  จันทีนอก ถึงคลองลำห้วยน้อ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,0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ก่อสร้างท่อเหลี่ยมลำห้วยน้อยบ้านพะไล 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38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37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0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0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ขุดลอกหนองฝายสวนบ้านฝาผนัง ม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75,5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74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0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5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ป่าไม้ชุมช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ปลูกหญ้าแฝกตามโครงการพระราชดำร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,650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,35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ปลูกต้นไม้ในเขตตำบ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4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959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041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,316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5,290,8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,2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006,4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,833,6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72,800.00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60,0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สมทบกองทุนหลักประกันสุขภาพ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 xml:space="preserve">.) 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มืองพะไ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00,000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00,00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มทบกองทุนบำเหน็จบำนา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52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548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52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,548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4,057,349.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3,209,156.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48,193.20</w:t>
            </w:r>
          </w:p>
        </w:tc>
      </w:tr>
    </w:tbl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ที่จ่ายจากเงินสะสมใน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ที่จ่ายจากเงินสะสมใน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/2562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36"/>
        <w:gridCol w:w="1837"/>
        <w:gridCol w:w="1837"/>
        <w:gridCol w:w="183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ก่อสร้างโครงสร้างพื้นฐา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ควบคุมการก่อสร้า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 บ้านฝาผนัง หมู่ที่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ากสี่แยก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้าน           นางสมฤทัย  จรูญจาฏพจน์ถึงสามแยกบ้าน น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นภารัตน์  พิมพ์นอ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23, 6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21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6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่อสร้างถนนคอนกรีตเสริมเหล็กจาก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ินนางสุพร  แทนไธส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ปที่นานางมนเทียร  หงส์ไธสง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บ้านแดงน้อย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, 0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99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0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สระน้ำเที่ยง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ายหน้าโรงพยาบา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9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0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เพ็ดน้อย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ากถนนสาย   อบ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ม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12205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ปบ้านนายณรงค์  หาริตะวั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9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0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่อสร้างถนนคอนกรีตเสริมเหล็กจากบ้านหนองเรือไปทางบ้านวังโพ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172, 3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71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3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ภายในหมู่บ้านโนนสะอาด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ากที่ดินนายไสว  จันทีนอก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ถึ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ลองลำห้วยน้อย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9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,0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บ้านหนองแก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9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ากบ้านนายขุ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หาริตะวัน ถึ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สระน้ำหนองแ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0,0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298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0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;Browallia New" w:hAnsi="TH SarabunIT๙;Browallia New" w:eastAsia="SimSun;宋体" w:cs="TH SarabunIT๙;Browallia New"/>
                <w:spacing w:val="-6"/>
                <w:sz w:val="32"/>
                <w:sz w:val="32"/>
                <w:szCs w:val="32"/>
                <w:lang w:eastAsia="zh-CN"/>
              </w:rPr>
              <w:t xml:space="preserve">ปรับปรุงซ่อมแซมผิวจราจรแบบแอสฟัลท์ติกคอนกรีตบ้านหนองเรือ หมู่ที่ </w:t>
            </w:r>
            <w:r>
              <w:rPr>
                <w:rFonts w:eastAsia="SimSun;宋体" w:cs="TH SarabunIT๙;Browallia New" w:ascii="TH SarabunIT๙;Browallia New" w:hAnsi="TH SarabunIT๙;Browallia New"/>
                <w:spacing w:val="-6"/>
                <w:sz w:val="32"/>
                <w:szCs w:val="32"/>
                <w:lang w:eastAsia="zh-CN"/>
              </w:rPr>
              <w:t>7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  <w:lang w:eastAsia="zh-CN"/>
              </w:rPr>
              <w:t>บริเวณ บ้านนายนพรัตน์  โชติไธส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7, 70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127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ก่อสร้างฝายน้ำล้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ำห้วยน้อ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บ้านพะไล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60, 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58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000.00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่อสร้างฝายน้ำล้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ลำห้วยยาง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บ้านหลุบทุ่ม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50, 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448,000.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000.00</w:t>
            </w:r>
          </w:p>
        </w:tc>
      </w:tr>
      <w:tr>
        <w:trPr>
          <w:trHeight w:val="461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3,133,6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3,119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4,600.00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30-</w:t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2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ที่จ่ายจากเงินสะสมใน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/2562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39"/>
        <w:gridCol w:w="1836"/>
        <w:gridCol w:w="1835"/>
        <w:gridCol w:w="183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ก่อสร้างโครงสร้างพื้นฐาน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งานควบคุมการก่อสร้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สระน้ำเที่ยง หมู่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ายหน้าโรงพยาบา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99,1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97,00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,100.00</w:t>
            </w:r>
          </w:p>
        </w:tc>
      </w:tr>
      <w:tr>
        <w:trPr>
          <w:trHeight w:val="461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499,10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497,00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,100.00</w:t>
            </w:r>
          </w:p>
        </w:tc>
      </w:tr>
    </w:tbl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ที่ไม่ได้ดำเนินการใน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2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16"/>
        <w:gridCol w:w="2115"/>
        <w:gridCol w:w="2386"/>
      </w:tblGrid>
      <w:tr>
        <w:trPr>
          <w:trHeight w:val="6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เทิดทูลสถาบันสำคัญของชาต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0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เกี่ยวกับการศึกษ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คุณธรรมสานสายใยครอบครั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0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เด็กและเยาวชน อบต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เมืองพะไลโตไปไม่โก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0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พาน้องท่องธรรม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0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สนับสนุนค่าใช้จ่ายบริหารสถานศึกษา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่าใช้จ่ายในการจัดการศึกษา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,1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การสาธารณสุขและงานสาธารณสุขอื่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บริหารจัดการการแพทย์ฉุกเฉิ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6,86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สังคมและสังคมสงเคราะห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 xml:space="preserve">โครงการพัฒนาคุณภาพชีวิตผู้สูงอายุ 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รงเรียนผู้สูงอายุ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0,0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่งเสริมอาชีพเกษตรกรตามแนวปรัชญาเศรษฐกิจพอเพีย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,0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เกี่ยวกับเคหะและชุมช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ค่าใช้จ่ายในการตรวจสอบที่สาธารณประโยชน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,000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13"/>
        <w:gridCol w:w="2116"/>
        <w:gridCol w:w="2388"/>
      </w:tblGrid>
      <w:tr>
        <w:trPr>
          <w:trHeight w:val="6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บประมาณที่ได้รับอนุมัต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จัดหาสารหรือน้ำยาตรวจปัสสาว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9,14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พัฒนาสนับสนุนกิจกรรมองค์กรสตรีตำบลเมืองพะไ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ศาสนาวัฒนธรรมท้องถิ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สืบสานประเพณีลอยกระท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อนุรักษ์แหล่งน้ำและป่าไม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โครงการอนุรักษ์พันธุกรรมพืช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0,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งบกลา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32"/>
                <w:sz w:val="32"/>
                <w:szCs w:val="32"/>
              </w:rPr>
              <w:t>สมทบกองทุนสวัสดิการชุมชนตำบลเมืองพะไ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0,0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H SarabunIT๙;Browallia New" w:hAnsi="TH SarabunIT๙;Browallia New" w:eastAsia="Times New Roman" w:cs="TH SarabunIT๙;Browallia New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40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สอบ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1440" w:firstLine="720"/>
        <w:jc w:val="left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ฯ ประจำปีงบประมาณ ๒๕๖๒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ญัตติการติดตามและประเมินผลแผนฯ ประจำปีงบประมาณ ๒๕๖๒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รายละเอียดได้สำเนาแจกจ่ายให้สมาชิกสภา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้ว เชิญนายก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ำเสนอต่อ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z w:val="32"/>
          <w:szCs w:val="32"/>
          <w:lang w:val="en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 xml:space="preserve">ด้วยคณะกรรมการติดตามและประเมินผลแผนพัฒนาองค์การบริหารส่วนตำบลเมืองพะไล 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 xml:space="preserve">ได้ดำเนินการติดตาม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 xml:space="preserve">. 2561 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>–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 xml:space="preserve"> 256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2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พร้อมทั้ง                  ได้รายงานผล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ิดตามและประเมินผลแผนพัฒนาท้องถิ่นดังกล่าวให้นายกองค์การบริหารส่วนตำบลเมืองพะไลเพื่อให้นายกองค์การบริหารส่วนตำบลเมืองพะไลเสนอต่อสภาองค์การบริหารส่วนตำบลเมืองพะไล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ตา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>. 2548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ที่แก้ไขเพิ่มเติม                ถึ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</w:t>
      </w:r>
      <w:r>
        <w:rPr>
          <w:rFonts w:cs="TH SarabunIT๙;Browallia New" w:ascii="TH SarabunIT๙;Browallia New" w:hAnsi="TH SarabunIT๙;Browallia New"/>
          <w:sz w:val="32"/>
          <w:szCs w:val="32"/>
          <w:lang w:val="en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"/>
        </w:rPr>
        <w:t>กำหนดให้ ผู้บริหารท้องถิ่นเสนอรายงานผลและเสนอความเห็นซึ่งได้จากการติดตาม               และประเมินผลแผนพัฒนาต่อสภาท้องถิ่น และคณะกรรมการพัฒนาท้องถิ่น พร้อมทั้งประกาศผลการติดตาม                  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เมืองพะไลจึงได้ดำเนินการติดตามและประเมินผลแผนพัฒนาองค์การบริหารส่วนตำบลเมืองพะไลประจำปีงบประมาณ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ึ้น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รายงานและเสนอความเห็นที่ได้จากการติดตามให้นายกองค์การบริหารส่วนตำบลทราบ  คณะกรรมการติดตามและประเมินแผนพัฒนาขององค์การบริหารส่วนตำบลเมืองพะไล  หวังเป็นอย่างยิ่งว่าการจัดทำรายงานการติดตามและประเมินแผนในครั้งนี้จะเป็นประโยชน์ และใช้ประกอบการในการจัดทำแผนขององค์การบริหารส่วนตำบลเมืองพะไล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คราวต่อไป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Spacing"/>
        <w:ind w:right="-188" w:hanging="0"/>
        <w:jc w:val="lef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(Monitoring)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(Evaluation)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เป็นกระบวนการที่แตกต่างกันม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จุดหมาย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(Monitoringand Evaluation)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มาประสานใช้ด้วยกันอย่างเหมาะสม จะช่วยให้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ผู้บริหาร พนักงานส่วนตำบล พนักงานจ้าง สมาชิกสภา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ของ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ด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ตามและประเมินผลแผนพัฒนาท้องถิ่นสี่ปีของ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จึงเป็นการติดตามผลที่ให้ความสำคัญ ดังนี้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3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strengths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ุดอ่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weaknesses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อกาส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opportunities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threats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แผนพัฒนาท้องถิ่นสี่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1-256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 กิจกรรมต่าง ๆ ซึ่งอาจเกิดจาก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ผู้บริหาร สมาชิกสภา ปลัด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รองปลัด ผู้บริหารระดับหัวหน้าสำนัก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ผู้อำนวยการกอง บุคลากรของ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วดล้อมในสังคมภายใต้ความต้องการและความพึงพอใจของประชาชน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ตำบลเมืองพะไล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รปกครองส่วนท้องถิ่น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ที่ตั้งไว้ได้อย่างดียิ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เป็นเครื่องมือในการบริหารราชการท้องถิ่นขอ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2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3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4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ทราบถึงสถานภาพการบริหารการใช้จ่ายงบประมาณขอ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5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สร้างความรับผิดชอบของผู้บริหาร  ปล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งปลัดผู้บริหารระดับ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ำนัก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องทุกระดับขอ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ที่จะต้องผลักดันให้การดำเนินการตามแผนงาน โครงการต่าง ๆ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สังคมส่วนรวมมากที่สุด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AngsanaNew-Bold;Times New Roman" w:cs="TH SarabunIT๙;Browallia New" w:ascii="TH SarabunIT๙;Browallia New" w:hAnsi="TH SarabunIT๙;Browallia New"/>
          <w:spacing w:val="-6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ของสำนั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ฝ่ายต่าง ๆ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ในปีงบประมาณ พ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 xml:space="preserve">. </w:t>
      </w:r>
      <w:r>
        <w:rPr>
          <w:rFonts w:eastAsia="AngsanaNew-Bold;Times New Roman" w:cs="TH SarabunIT๙;Browallia New" w:ascii="TH SarabunIT๙;Browallia New" w:hAnsi="TH SarabunIT๙;Browallia New"/>
          <w:color w:val="FF0000"/>
          <w:spacing w:val="-4"/>
          <w:sz w:val="32"/>
          <w:szCs w:val="32"/>
        </w:rPr>
        <w:t>25</w:t>
      </w:r>
      <w:r>
        <w:rPr>
          <w:rFonts w:eastAsia="AngsanaNew-Bold;Times New Roman" w:cs="TH SarabunIT๙;Browallia New" w:ascii="TH SarabunIT๙;Browallia New" w:hAnsi="TH SarabunIT๙;Browallia New"/>
          <w:color w:val="FF0000"/>
          <w:spacing w:val="-6"/>
          <w:sz w:val="32"/>
          <w:szCs w:val="32"/>
        </w:rPr>
        <w:t>6</w:t>
      </w:r>
      <w:r>
        <w:rPr>
          <w:rFonts w:eastAsia="AngsanaNew-Bold;Times New Roman" w:cs="TH SarabunIT๙;Browallia New" w:ascii="TH SarabunIT๙;Browallia New" w:hAnsi="TH SarabunIT๙;Browallia New"/>
          <w:color w:val="FF0000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1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ยุทธศาสตร์การพัฒนาท้องถิ่น  </w:t>
      </w:r>
    </w:p>
    <w:p>
      <w:pPr>
        <w:pStyle w:val="NoSpacing"/>
        <w:ind w:right="-188" w:hanging="0"/>
        <w:jc w:val="left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ผนยุทธศาสตร์การพัฒนา</w:t>
      </w:r>
      <w:r>
        <w:rPr>
          <w:rFonts w:ascii="TH SarabunIT๙;Browallia New" w:hAnsi="TH SarabunIT๙;Browallia New" w:cs="TH SarabunIT๙;Browallia New"/>
          <w:color w:val="FF0000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แผนยุทธศาสตร์ที่กำหนดระยะเวล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 xml:space="preserve"> – 256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เป็น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แผนพัฒนาเศรษฐกิจและสังคมของ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ที่กำหนดยุทธศาสตร์และแนวทางการพัฒนาของ</w:t>
      </w:r>
      <w:r>
        <w:rPr>
          <w:rFonts w:ascii="TH SarabunIT๙;Browallia New" w:hAnsi="TH SarabunIT๙;Browallia New" w:cs="TH SarabunIT๙;Browallia New"/>
          <w:color w:val="FF0000"/>
          <w:spacing w:val="-8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ซึ่งแสดงถึงวิสัยทัศน์พันธกิจและจุดมุ่งหมายเพื่อการพัฒนาในอนาคตโดยสอดคล้องกับแผนพัฒนาเศรษฐกิจและสังคมแห่งชาติแผนการบริหารราชการแผ่นดินยุทธศาสตร์การพัฒนาจังหวัด</w:t>
      </w:r>
      <w:r>
        <w:rPr>
          <w:rFonts w:ascii="TH SarabunIT๙;Browallia New" w:hAnsi="TH SarabunIT๙;Browallia New" w:eastAsia="AngsanaNew;Arial Unicode MS" w:cs="TH SarabunIT๙;Browallia New"/>
          <w:color w:val="FF0000"/>
          <w:sz w:val="32"/>
          <w:sz w:val="32"/>
          <w:szCs w:val="32"/>
        </w:rPr>
        <w:t>นครราชสีมาอำเภอบัวลายและแผนชุมชนตำบลเมืองพะไล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สัยทัศน์ในการพัฒนา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(Vision)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ชนได้รับการบริการสาธารณะด้านโครงสร้างพื้นฐาน การพัฒนาอาชีพมีคุณภาพชีวิตที่ดี  และมีส่วนร่วมในการพัฒนาท้องถิ่น”</w:t>
      </w:r>
    </w:p>
    <w:p>
      <w:pPr>
        <w:pStyle w:val="Default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พัฒนาท้องถิ่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ผนพัฒนาท้องถิ่น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</w:t>
      </w:r>
      <w:r>
        <w:rPr>
          <w:rFonts w:cs="TH SarabunIT๙;Browallia New" w:ascii="TH SarabunIT๙;Browallia New" w:hAnsi="TH SarabunIT๙;Browallia New"/>
          <w:sz w:val="32"/>
          <w:szCs w:val="32"/>
        </w:rPr>
        <w:t>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2565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ฉพาะ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)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ุทธศาสตร์ แนวทางการพัฒนา โครงการพัฒนาท้องถิ่น</w:t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Defaul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1701"/>
        <w:gridCol w:w="1134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ตามแผนพัฒน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ดำเนินการจริ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่อสร้าง ปรับปรุง บำรุงถนน ทางน้ำ ท่อระบายน้ำ</w:t>
            </w:r>
          </w:p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ขยายเขตไฟฟ้า และไฟฟ้าสาธารณะ</w:t>
            </w:r>
          </w:p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บริการ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7,717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4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707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715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พัฒนาและส่งเสริมอาชีพให้แก่ประชาชน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การเรียนรู้และปฏิบัติตามหลักปรัชญาเศรษฐกิจพอเพียง</w:t>
            </w:r>
          </w:p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การรวมกลุ่ม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320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4,6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ารพัฒนาด้าน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บริหารจัดการและรณรงค์ก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ำ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30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1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ารพัฒนาแหล่งน้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่อสร้างและปรับปรุงแหล่งน้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ำ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พื่อการอุปโภคบริโภค และ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3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446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355,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ารพัฒนาด้านคุณภาพ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นับสนุนด้านโภชนาการ อาหารเสริมนมและอาหารกลางวัน</w:t>
            </w:r>
          </w:p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กระบวนการเรียนรู้อย่างยั่งยืน</w:t>
            </w:r>
          </w:p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เสริมการจัดการศึกษา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ของศูนย์พัฒนาเด็กเล็ก</w:t>
            </w:r>
          </w:p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อบรมให้ความรู้กับประชาชนและกลุ่มองค์กรในชุมชนให้ตระหนักถึงภัยจากโรคต่าง ๆ</w:t>
            </w:r>
          </w:p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ออกกำลังกายและเล่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ีฬาและนันทนาการ</w:t>
            </w:r>
          </w:p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ระบบความปลอดภัยในชีวิตและทรัพย์สิน ลดอุบัติเหตุ อาชญากรรม ลดการแพร่ระบาดของยาเสพติด และการ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4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220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2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9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242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390.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96"/>
        <w:gridCol w:w="1134"/>
        <w:gridCol w:w="1701"/>
        <w:gridCol w:w="993"/>
        <w:gridCol w:w="198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ตามแผนพัฒน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ดำเนินการจริง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ารพัฒนาด้านคุณภาพชีวิต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7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พัฒนาและส่งเสริมสวัสดิการชุมชน</w:t>
            </w:r>
          </w:p>
          <w:p>
            <w:pPr>
              <w:pStyle w:val="Normal"/>
              <w:autoSpaceDE w:val="false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8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พัฒนาคุณภาพชีวิตและให้การสงเคราะห์ผู้ด้อยโอกาส ผู้สูงอาย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ผู้พิการ และผู้ป่วยเอดส์</w:t>
            </w:r>
          </w:p>
          <w:p>
            <w:pPr>
              <w:pStyle w:val="Normal"/>
              <w:autoSpaceDE w:val="false"/>
              <w:ind w:right="42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9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ส่งเสริม สนับสนุน บ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ำ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ุงรักษากิจกรรมด้านศาสนา อนุรักษ์ศิลปวัฒนธรรม จารีตประเพณี ภูมิปัญญาท้องถิ่น</w:t>
            </w:r>
          </w:p>
          <w:p>
            <w:pPr>
              <w:pStyle w:val="Normal"/>
              <w:autoSpaceDE w:val="false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0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 สนับสนุน บ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ำ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รุงรักษากิจกรรมด้านศาสนา</w:t>
            </w:r>
          </w:p>
          <w:p>
            <w:pPr>
              <w:pStyle w:val="Normal"/>
              <w:autoSpaceDE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 อนุรักษ์ศิลปวัฒนธรรม จารีตประเพณี  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ารพัฒนาการเมืองและ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ารบริ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หา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สริมสร้างระบบการทำงาน การบริการประชาชน และพัฒนาศักยภาพบุคลากร ให้มีคุณภาพ คุณธรรม</w:t>
            </w:r>
          </w:p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่งเสริมการมีส่วนร่วมของประชาชน และองค์กรทุกภาคส่วนในการพัฒนาทาง</w:t>
            </w:r>
          </w:p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เมือง และการบริหาร</w:t>
            </w:r>
          </w:p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3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จัดหาอุปกรณ์เครื่องมือเครื่องใช้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3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151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646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,6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right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35,942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</w:t>
            </w: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</w:t>
            </w: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13</w:t>
            </w: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07</w:t>
            </w: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85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ัญหา อุปสรรคการดำเนินงานที่ผ่านมาและแนวทางการแก้ไข ปีงบประมาณ 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 2561</w:t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วนใหญ่จะกระจุกตัวใน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ด้านโครงสร้างพื้นฐาน ด้านการพัฒนาด้านคุณภาพชีวิต และด้านการพัฒนาการเมือง และการบริหาร 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ญหาความต้องการของชุมชนไปบรรจุไว้ในแผนพัฒนามี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วนมากแต่งบประมาณที่ได้รับจัดสรรมีไม่เพียงพอต่อความต้องการของประชาชน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สามารถดำเนินการได้ครบทุก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ิจกรรมที่ได้รับอนุมัติงบประมาณ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โครงการและงบประมาณตามแผนพัฒนาสี่ปี  ไม่มีการกระจายของโครงการและงบประมาณในแต่ละยุทธศาสตร์ให้สอดคล้องใกล้เคียงกัน</w:t>
      </w:r>
    </w:p>
    <w:p>
      <w:pPr>
        <w:pStyle w:val="Normal"/>
        <w:autoSpaceDE w:val="false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กำหนดตัวชี้วั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KPI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งโครงการยังไม่สอดคล้องกับวัตถุประสงค์ของโครงการ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ระยะเวลาการด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เนินการ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การจัดสรรงบประมาณ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ไม่สอดคล้องกับปัญหาที่เกิดขึ้นจริงใน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พื้นที่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eastAsia="AngsanaNew;Arial Unicode MS" w:cs="TH SarabunIT๙;Browallia New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ab/>
        <w:tab/>
        <w:t xml:space="preserve">1.5.3 </w:t>
      </w: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>1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บความ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ญของปัญหาความเร่งด่วนของ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ให้ตรงกับความต้องการของประชาชนอย่างแท้จริงโดยให้ทุกภาคส่วนของสังคมก้าวเดินไปข้างหน้าพร้อมกันและไม่เน้นด้านใดด้านหนึ่งเป็นการเฉพาะเน้นให้องค์กรการจัด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ผน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ึงถึงปัญหาความต้องการที่แท้จริงของชุมชนและเน้นการมีส่วนร่วมของประชาชนให้มากที่สุดสร้างเครือข่ายองค์กรชุมชนให้เกิดการเรียนรู้และรู้เท่าทันเทคโนโลยีและความเปลี่ยนแปลงของระบบโล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้พรมแดน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พิจารณาตั้งงบประมาณ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ลุมทุกยุทธศาสตร์ ไม่ควรกระจุกอยู่ยุทธศาสตร์ใดยุทธศาสตร์หนึ่ง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ร่งรัดให้มี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ตั้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งบประมาณรายจ่ายให้สามารถ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ได้ในปีงบประมาณนั้น</w:t>
      </w:r>
    </w:p>
    <w:p>
      <w:pPr>
        <w:pStyle w:val="NoSpacing"/>
        <w:ind w:right="-188" w:hanging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การวิเคราะห์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1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รุปคะแนนประเมินผลยุทธศาสตร์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การให้คะแนนยุทธศาสตร์ของ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 xml:space="preserve">องค์การบริหารส่วนตำบลเมืองพะไล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1/256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เมื่อ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เดือน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418"/>
      </w:tblGrid>
      <w:tr>
        <w:trPr>
          <w:trHeight w:val="6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้อยละของคะแนนเต็ม</w:t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้อมูลสภาพทั่วไป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ข้อมูลพื้นฐาน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5.25</w:t>
            </w:r>
          </w:p>
        </w:tc>
      </w:tr>
      <w:tr>
        <w:trPr>
          <w:trHeight w:val="5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9.73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1.15</w:t>
            </w:r>
          </w:p>
        </w:tc>
      </w:tr>
      <w:tr>
        <w:trPr>
          <w:trHeight w:val="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0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8.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8.1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8.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8.10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4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3.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8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3.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6.20</w:t>
            </w:r>
          </w:p>
        </w:tc>
      </w:tr>
      <w:tr>
        <w:trPr>
          <w:trHeight w:val="5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6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ป้าประสงค์ของแต่ละประเด็น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3.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6.20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7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3.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8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8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3.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2.60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9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เชื่อมโยงของ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3.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.80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1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3.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.80</w:t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1.7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ข้อมูลสภาพทั่วไ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ข้อมูลพื้นฐานขององค์กรปกครองส่วนท้อง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คะแนนสูงสุ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7.05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5.2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ประเด็นข้อมูลสภาพทั่วไ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ข้อมูลพื้นฐานขององค์กรปกครอง                ส่วนท้อง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7.0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ภาพรวมทั้งหมด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การวิเคราะห์สภาวการณ์และศักยภาพได้คะแนนต่ำ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11.96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79.73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ประเด็นการวิเคราะห์สภาวการณ์และศักยภาพและ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.9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ภาพรวมทั้งหมด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.2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อมูลสภาพทั่วไปและข้อมูลพื้นฐา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ละเอียดการให้คะแนนยุทธศาสตร์ของ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แต่ละประเด็นเป็นดังนี้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80"/>
        <w:gridCol w:w="1134"/>
        <w:gridCol w:w="992"/>
        <w:gridCol w:w="1134"/>
        <w:gridCol w:w="1985"/>
      </w:tblGrid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ประเด็น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 xml:space="preserve">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้อยละคะแน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ข้อมูลสภาพทั่วไปและข้อมูลพื้นฐานขององค์การบริหารส่วนตำบลเมืองพะ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8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.1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ชุมชน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ป่าไม้ ฯลฯ ด้านการเมือง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ปกครอง เช่น เขตการปกครอง การเลือกตั้ง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96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ข้อมูลเกี่ยวกับด้านการเมือง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9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1.3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ข้อมูลเกี่ยวกับสภาพทางสังคม เช่น การศึกษา สาธารณสุข  อาชญากรรม  ยาเสพติด การสังคมสงเคราะห์ ฯลฯ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8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1.4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9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1.5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ด้านการเกษตรและแหล่งน้ำ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6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1.6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1.7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1.8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6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 xml:space="preserve">1.9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78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8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IT๙;Browallia New" w:hAnsi="TH SarabunIT๙;Browallia New" w:cs="TH SarabunIT๙;Browallia New"/>
          <w:sz w:val="26"/>
          <w:szCs w:val="26"/>
        </w:rPr>
      </w:pPr>
      <w:r>
        <w:rPr>
          <w:rFonts w:cs="TH SarabunIT๙;Browallia New" w:ascii="TH SarabunIT๙;Browallia New" w:hAnsi="TH SarabunIT๙;Browallia New"/>
          <w:sz w:val="26"/>
          <w:szCs w:val="26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ุปความเห็นและข้อเสนอแนะในภาพรวมของข้อมูลสภาพทั่วไปและข้อมูลพื้นฐานขององค์กรปกครองส่วนท้องถิ่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ละประเด็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มูลเกี่ยวกับทรัพยากรธรรมชาติ เช่น น้ำ ป่าไม้ ภูเขา คุณภาพของทรัพยากรธรรมชาติ ฯลฯได้คะแนนสูง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ต็ม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ลุ่มอาชีพ แรงงาน ฯลฯ และเศรษฐกิจพอเพียง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ประเด็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ำรวจและจัดเก็บข้อมูลเพื่อการจัดทำแผนพัฒนาท้องถิ่นหรือการใช้ข้อมูล จปฐ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คะแนนต่ำ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1.2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63.5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ต็ม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กษตรควรเพิ่มเติมจำนวนพื้นที่ เช่น ทำนากี่ไร่ ปลูกมันสำปะหลังเท่าไร่ อ้อยเท่าไร ฯลฯ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มูลด้านการปศุสัตว์ควรระบุด้วยว่าเกษตรกรเลี่ยงสัตว์ประเภทใด จำนวนเท่าไร เป็นต้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มูลด้านการบริกา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รงแรมควรมีการบอกจำนวนห้องพัก เบอร์โทรติดต่อฯลฯ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้านค้าของชำ ควรเพิ่มเติมว่าแต่ละหมู่บ้านมีจำนวนเท่าไร ชื่อเจ้าของกิจการ ฯลฯ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รงสีข้าว ควรเพิ่มเติมว่าแต่ละหมู่บ้านมีจำนวนเท่าไร ชื่อเจ้าของกิจการ ฯลฯ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มูลด้านการพาณิชย์และกลุ่มอาชีพ ควรระบุด้วยแต่ละหมู่บ้านมีกี่กลุ่มอาชีพ ระบุสมาชิกกลุ่ม เบอร์โทรศัพท์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มูลด้านแหล่งน้ำ ควรระบุด้วยว่าตั้งอยู่ที่ใด พื้นที่เท่าไร สามารถกักเก็บน้ำได้เท่าไ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6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็นควรนำข้อมู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ปฐ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ประกอบการจัดทำแผนด้วย</w:t>
      </w:r>
    </w:p>
    <w:p>
      <w:pPr>
        <w:pStyle w:val="Normal"/>
        <w:spacing w:before="240" w:after="0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วิเคราะห์สภาวการณ์และศักยภาพ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89"/>
        <w:gridCol w:w="941"/>
        <w:gridCol w:w="983"/>
        <w:gridCol w:w="1126"/>
        <w:gridCol w:w="1969"/>
      </w:tblGrid>
      <w:tr>
        <w:trPr>
          <w:trHeight w:val="6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้อยละคะแนนเต็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เห็นของคณะกรรมการติดตามและประเมินผลแผน</w:t>
            </w:r>
          </w:p>
        </w:tc>
      </w:tr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อบต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มืองพะไล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นโยบายข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นายก อบต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มืองพะไล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รวมถึงความเชื่อมโยงแผนยุทธศาสตร์ชาติ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Thailand 4.0 </w:t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2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88"/>
        <w:gridCol w:w="941"/>
        <w:gridCol w:w="983"/>
        <w:gridCol w:w="1126"/>
        <w:gridCol w:w="1969"/>
      </w:tblGrid>
      <w:tr>
        <w:trPr>
          <w:trHeight w:val="6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้อยละคะแนนเต็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เห็นของคณะกรรมการติดตามและประเมินผลแผน</w:t>
            </w:r>
          </w:p>
        </w:tc>
      </w:tr>
      <w:tr>
        <w:trPr>
          <w:trHeight w:val="41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3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0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4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 ๆ สภาพทางเศรษฐกิจและความเป็นอยู่ทั่วไป เป็นต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2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ารวิเคราะห์สิ่งแวดล้อม พื้นที่สีเขียว ธรรมชาติต่าง 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28"/>
              </w:rPr>
              <w:t xml:space="preserve">2.6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28"/>
              </w:rPr>
              <w:t xml:space="preserve">SWOT Analysis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28"/>
                <w:sz w:val="28"/>
              </w:rPr>
              <w:t xml:space="preserve">ที่อาจส่งผลต่อการดำเนินงานได้แก่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28"/>
              </w:rPr>
              <w:t>S-Strength (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28"/>
                <w:sz w:val="28"/>
              </w:rPr>
              <w:t>จุดแข็ง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28"/>
              </w:rPr>
              <w:t>) W-Weakness (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28"/>
                <w:sz w:val="28"/>
              </w:rPr>
              <w:t>จุดอ่อน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28"/>
              </w:rPr>
              <w:t>) O-Opportunity (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28"/>
                <w:sz w:val="28"/>
              </w:rPr>
              <w:t>โอกาส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28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28"/>
                <w:sz w:val="28"/>
              </w:rPr>
              <w:t xml:space="preserve">และ 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28"/>
              </w:rPr>
              <w:t>T-Threat (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28"/>
                <w:sz w:val="28"/>
              </w:rPr>
              <w:t>อุปสรรค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7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3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8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2561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.9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ที่ได้รับจากการดำเนินงานในปีงบประมาณ พ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2561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ช่น ผลที่ได้รับ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ที่สำคัญ ผลกระทบ และ</w:t>
            </w:r>
            <w:r>
              <w:rPr>
                <w:rFonts w:ascii="TH SarabunIT๙;Browallia New" w:hAnsi="TH SarabunIT๙;Browallia New" w:cs="TH SarabunIT๙;Browallia New"/>
                <w:spacing w:val="-6"/>
                <w:sz w:val="28"/>
                <w:sz w:val="28"/>
              </w:rPr>
              <w:t>สรุปปัญหาอุปสรรคการ</w:t>
            </w:r>
            <w:r>
              <w:rPr>
                <w:rFonts w:ascii="TH SarabunIT๙;Browallia New" w:hAnsi="TH SarabunIT๙;Browallia New" w:cs="TH SarabunIT๙;Browallia New"/>
                <w:spacing w:val="-6"/>
                <w:sz w:val="26"/>
                <w:sz w:val="26"/>
                <w:szCs w:val="26"/>
              </w:rPr>
              <w:t>ดำเนินงานที่ผ่านมาและแนวทางการแก้ไข ปีงบประมาณ พ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26"/>
                <w:szCs w:val="26"/>
              </w:rPr>
              <w:t>.</w:t>
            </w:r>
            <w:r>
              <w:rPr>
                <w:rFonts w:ascii="TH SarabunIT๙;Browallia New" w:hAnsi="TH SarabunIT๙;Browallia New" w:cs="TH SarabunIT๙;Browallia New"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26"/>
                <w:szCs w:val="26"/>
              </w:rPr>
              <w:t xml:space="preserve">.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26"/>
                <w:szCs w:val="26"/>
              </w:rPr>
              <w:t>25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1.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9.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รุปความเห็นและข้อเสนอแนะในภาพรวมของการวิเคราะห์สภาวการณ์และศักยภาพ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การวิเคราะห์สิ่งแวดล้อม พื้นที่สีเขียว ธรรมชาติต่าง ๆ ทางภูมิศาสตร์ กระบวนการหรือสิ่งที่เกิดขึ้น การประดิษฐ์ที่มีผลต่อสิ่งแวดล้อมและการพัฒนาได้คะแนนสูง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10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ต็ม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สรุปผลการดำเนินงานตามงบประมาณที่ได้รับ และการเบิกจ่ายงบประมาณ ใน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ได้คะแนนต่ำ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ต็ม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40"/>
          <w:szCs w:val="40"/>
        </w:rPr>
        <w:tab/>
        <w:t>1.4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40"/>
          <w:sz w:val="40"/>
          <w:szCs w:val="40"/>
        </w:rPr>
        <w:t>ยุทธศาสตร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80"/>
        <w:gridCol w:w="858"/>
        <w:gridCol w:w="985"/>
        <w:gridCol w:w="1134"/>
        <w:gridCol w:w="1984"/>
      </w:tblGrid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้อยละ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เห็นของคณะกรรมการติดตามและประเมินผลแผน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FF0000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ยุทธศาสตร์ของ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28"/>
                <w:sz w:val="28"/>
              </w:rPr>
              <w:t>องค์การบริหารส่วนตำบลเมืองพะไล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28"/>
                <w:sz w:val="28"/>
              </w:rPr>
              <w:t>องค์การบริหารส่วนตำบลเมืองพะไล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และเชื่อมโยงหลักประชารัฐ แผนยุทธศาสตร์ชาติ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Thailand 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2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แผนยุทธศาสตร์ชาติ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Thailand 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3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ยุทธศาสตร์ คสช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และนโยบายรัฐบาล หลักประชารัฐ  แผนยุทธศาสตร์ชาติ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ปี และ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Thailand 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4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วิสัยทัศน์ ซึ่งมีลักษณะแสดงสถานภาพที่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28"/>
                <w:sz w:val="28"/>
              </w:rPr>
              <w:t>องค์การบริหารส่วนตำบลเมืองพะไล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ต้องการจะเป็นหรือบรรลุถึงอนาคตอย่างชัดเจน สอดคล้องกับโอกาสและศักยภาพที่เป็นลักษณะเฉพาะของ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28"/>
                <w:sz w:val="28"/>
              </w:rPr>
              <w:t>องค์การบริหารส่วนตำบลเมืองพะไล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ละสัมพันธ์กับโครง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กลยุทธ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สดงให้เห็นช่องทาง วิธีการ ภารกิจหรือสิ่งที่ต้องทำตามอำนาจหน้าที่ของ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28"/>
                <w:sz w:val="28"/>
              </w:rPr>
              <w:t>องค์การบริหารส่วนตำบลเมืองพะไล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 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4"/>
        <w:gridCol w:w="858"/>
        <w:gridCol w:w="985"/>
        <w:gridCol w:w="1134"/>
        <w:gridCol w:w="1984"/>
      </w:tblGrid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้อยละ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เห็นของคณะกรรมการติดตามและประเมินผลแผน</w:t>
            </w:r>
          </w:p>
        </w:tc>
      </w:tr>
      <w:tr>
        <w:trPr>
          <w:trHeight w:val="6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6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7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จุดยืนทางยุทธศาสตร์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Positioning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มุ่งมั่นอันแน่วแน่ในการวางแผนพัฒนาท้องถิ่น เพื่อให้บรรลุวิสัยทัศน์ของ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28"/>
                <w:sz w:val="28"/>
              </w:rPr>
              <w:t>องค์การบริหารส่วนตำบลเมืองพะไล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8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ผนงา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และยุทธศาสตร์ของ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28"/>
                <w:sz w:val="28"/>
              </w:rPr>
              <w:t>องค์การบริหารส่วนตำบลเมืองพะไล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ที่มี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2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9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โครงการจากแผนยุทธศาสตร์ชาติ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2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12 Thailand 4.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ผนพัฒนาภาค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ผนพัฒนากลุ่มจังหวัด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</w:t>
            </w:r>
            <w:r>
              <w:rPr>
                <w:rFonts w:ascii="TH SarabunIT๙;Browallia New" w:hAnsi="TH SarabunIT๙;Browallia New" w:cs="TH SarabunIT๙;Browallia New"/>
                <w:color w:val="FF0000"/>
                <w:sz w:val="28"/>
                <w:sz w:val="28"/>
              </w:rPr>
              <w:t>องค์การบริหารส่วนตำบลเมืองพะไ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 xml:space="preserve">3.1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ผลิต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ลผลิต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5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รุปความเห็นและข้อเสนอแนะในภาพรวมของยุทธศาสตร์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40"/>
          <w:szCs w:val="40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ยุทธศาสตร์ของ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คะแนนสูงสุ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9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ต็ม</w:t>
      </w:r>
    </w:p>
    <w:p>
      <w:pPr>
        <w:pStyle w:val="Normal"/>
        <w:ind w:right="-188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ความเชื่อมโยงของยุทธศาสตร์ในภาพรว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ประเด็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ผล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ได้คะแนนต่ำ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3.54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70.8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ต็ม</w:t>
      </w:r>
    </w:p>
    <w:p>
      <w:pPr>
        <w:pStyle w:val="Normal"/>
        <w:ind w:right="-188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188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รกำหนดแผนงานโครงการที่ตรงตามความต้องการของประชา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ในแผนพัฒนาท้องถิ่นยังไม่เชื่อมโยง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Thailand 4.0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spacing w:before="240" w:after="0"/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.1</w:t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รุปคะแนนประเมินผล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การให้คะแนนโครงการของ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 xml:space="preserve">องค์การบริหารส่วนตำบลเมืองพะไล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1/256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 xml:space="preserve">เมื่อตุลาคม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นำแผนพัฒนาท้องถิ่นปีไปปฏิบัติใน   เชิงปริมา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5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นำแผนพัฒนาท้องถิ่นปีไปปฏิบัติใน   เชิงคุณภาพ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6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แผนงานและยุทธศาสตร์การพัฒน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48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1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1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4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2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3 </w:t>
            </w:r>
            <w:r>
              <w:rPr>
                <w:rFonts w:ascii="TH SarabunIT๙;Browallia New" w:hAnsi="TH SarabunIT๙;Browallia New" w:eastAsia="SimSun;宋体" w:cs="TH SarabunIT๙;Browallia New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SimSun;宋体" w:cs="TH SarabunIT๙;Browallia New" w:ascii="TH SarabunIT๙;Browallia New" w:hAnsi="TH SarabunIT๙;Browallia New"/>
                <w:spacing w:val="-6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SimSun;宋体" w:cs="TH SarabunIT๙;Browallia New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SimSun;宋体"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eastAsia="SimSun;宋体" w:cs="TH SarabunIT๙;Browallia New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4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20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5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6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Thailand 4.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7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8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9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10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8.2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spacing w:before="240" w:after="0"/>
        <w:ind w:right="-1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11 </w:t>
            </w:r>
            <w:r>
              <w:rPr>
                <w:rFonts w:ascii="TH SarabunIT๙;Browallia New" w:hAnsi="TH SarabunIT๙;Browallia New" w:eastAsia="SimSun;宋体" w:cs="TH SarabunIT๙;Browallia New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eastAsia="SimSun;宋体" w:cs="TH SarabunIT๙;Browallia New" w:ascii="TH SarabunIT๙;Browallia New" w:hAnsi="TH SarabunIT๙;Browallia New"/>
                <w:spacing w:val="-6"/>
                <w:kern w:val="2"/>
                <w:sz w:val="32"/>
                <w:szCs w:val="32"/>
              </w:rPr>
              <w:t xml:space="preserve">(KPI) </w:t>
            </w:r>
            <w:r>
              <w:rPr>
                <w:rFonts w:ascii="TH SarabunIT๙;Browallia New" w:hAnsi="TH SarabunIT๙;Browallia New" w:eastAsia="SimSun;宋体" w:cs="TH SarabunIT๙;Browallia New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4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 xml:space="preserve">5.12 </w:t>
            </w:r>
            <w:r>
              <w:rPr>
                <w:rFonts w:ascii="TH SarabunIT๙;Browallia New" w:hAnsi="TH SarabunIT๙;Browallia New" w:eastAsia="SimSun;宋体" w:cs="TH SarabunIT๙;Browallia New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5.4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42" w:hanging="0"/>
              <w:jc w:val="right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42" w:hanging="0"/>
              <w:jc w:val="center"/>
              <w:rPr>
                <w:rFonts w:ascii="TH SarabunIT๙;Browallia New" w:hAnsi="TH SarabunIT๙;Browallia New" w:eastAsia="SimSun;宋体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80.62</w:t>
            </w:r>
          </w:p>
        </w:tc>
      </w:tr>
    </w:tbl>
    <w:p>
      <w:pPr>
        <w:pStyle w:val="Normal"/>
        <w:ind w:right="-188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การสรุปสถานการณ์การพัฒนาได้คะแนนสูง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2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8.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ประเด็นการสรุปสถานการณ์การพัฒนาและ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2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ภาพรวมทั้งหมด</w:t>
      </w:r>
    </w:p>
    <w:p>
      <w:pPr>
        <w:pStyle w:val="Normal"/>
        <w:ind w:right="-188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ประเด็นการประเมินผลการนำแผนพัฒนาท้องถิ่นปีไปปฏิบัติในเชิงปริมาณได้คะแนนต่ำ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5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5.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ประเด็นการประเมินผลการนำแผนพัฒนาท้องถิ่นปีไปปฏิบัติในเชิงปริมาณและ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5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ภาพรวมทั้งหมด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ความชัดเจนของชื่อโครงการ จากจำนวนโครงการทั้งหม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2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 ได้คะแน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3.73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4.6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ในความชัดเจนของชื่อโครงการ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ซึ่งเป็นโครงการที่มี</w:t>
      </w:r>
      <w:r>
        <w:rPr>
          <w:rFonts w:ascii="TH SarabunIT๙;Browallia New" w:hAnsi="TH SarabunIT๙;Browallia New" w:eastAsia="AngsanaNew;Arial Unicode MS" w:cs="TH SarabunIT๙;Browallia New"/>
          <w:spacing w:val="-2"/>
          <w:sz w:val="32"/>
          <w:sz w:val="32"/>
          <w:szCs w:val="32"/>
        </w:rPr>
        <w:t>วัตถุประสงค์สนองต่อแผนยุทธศาสตร์การพัฒนาของ</w:t>
      </w:r>
      <w:r>
        <w:rPr>
          <w:rFonts w:ascii="TH SarabunIT๙;Browallia New" w:hAnsi="TH SarabunIT๙;Browallia New" w:eastAsia="AngsanaNew;Arial Unicode MS" w:cs="TH SarabunIT๙;Browallia New"/>
          <w:color w:val="FF0000"/>
          <w:spacing w:val="-2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eastAsia="AngsanaNew;Arial Unicode MS" w:cs="TH SarabunIT๙;Browallia New"/>
          <w:spacing w:val="-2"/>
          <w:sz w:val="32"/>
          <w:sz w:val="32"/>
          <w:szCs w:val="32"/>
        </w:rPr>
        <w:t>และดำเนินการเพื่อให้การพัฒนาบรรลุตามวิสัยทัศน์ของ</w:t>
      </w:r>
      <w:r>
        <w:rPr>
          <w:rFonts w:ascii="TH SarabunIT๙;Browallia New" w:hAnsi="TH SarabunIT๙;Browallia New" w:eastAsia="AngsanaNew;Arial Unicode MS" w:cs="TH SarabunIT๙;Browallia New"/>
          <w:color w:val="FF0000"/>
          <w:spacing w:val="-2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eastAsia="AngsanaNew;Arial Unicode MS" w:cs="TH SarabunIT๙;Browallia New"/>
          <w:spacing w:val="-2"/>
          <w:sz w:val="32"/>
          <w:sz w:val="32"/>
          <w:szCs w:val="32"/>
        </w:rPr>
        <w:t>ที่กำหนดไว้ ชื่อโครงการมีความชัดเจน มุ่งไปเรื่องใดเรื่องหนึ่ง อ่านแล้วเข้าใจได้ว่าจะพัฒนาอะไร</w:t>
      </w:r>
      <w:r>
        <w:rPr>
          <w:rFonts w:ascii="TH SarabunIT๙;Browallia New" w:hAnsi="TH SarabunIT๙;Browallia New" w:eastAsia="AngsanaNew;Arial Unicode MS" w:cs="TH SarabunIT๙;Browallia New"/>
          <w:spacing w:val="-2"/>
          <w:sz w:val="32"/>
          <w:sz w:val="32"/>
          <w:szCs w:val="32"/>
        </w:rPr>
        <w:t xml:space="preserve">                </w:t>
      </w:r>
      <w:r>
        <w:rPr>
          <w:rFonts w:ascii="TH SarabunIT๙;Browallia New" w:hAnsi="TH SarabunIT๙;Browallia New" w:eastAsia="AngsanaNew;Arial Unicode MS" w:cs="TH SarabunIT๙;Browallia New"/>
          <w:spacing w:val="-2"/>
          <w:sz w:val="32"/>
          <w:sz w:val="32"/>
          <w:szCs w:val="32"/>
        </w:rPr>
        <w:t>ในอนาคต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กำหนดวัตถุประสงค์สอดคล้องกับโครงการจากจำนวนโครงการทั้งหม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205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ได้คะแน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3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 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7.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ที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มีวัตถุประสงค์ชัดเจน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(clearobjective</w:t>
      </w:r>
      <w:r>
        <w:rPr>
          <w:rFonts w:cs="TH SarabunIT๙;Browallia New" w:ascii="TH SarabunIT๙;Browallia New" w:hAnsi="TH SarabunIT๙;Browallia New"/>
          <w:b/>
          <w:bCs/>
          <w:spacing w:val="-4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มีความเป็นไปได้ชัดเจน มีลักษณะเฉพาะเจาะจง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การนำผลผล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ที่ปรากฏตา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วามเชื่อมโยงยุทธศาสตร์การพัฒนาจังหวัดกับยุทธศาสตร์การพัฒนาของ</w:t>
      </w:r>
      <w:r>
        <w:rPr>
          <w:rFonts w:ascii="TH SarabunIT๙;Browallia New" w:hAnsi="TH SarabunIT๙;Browallia New" w:eastAsia="AngsanaNew;Arial Unicode MS" w:cs="TH SarabunIT๙;Browallia New"/>
          <w:color w:val="FF0000"/>
          <w:spacing w:val="-2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นำไปจัดทำเป็นโครงการเพื่อการพัฒนาท้องถิ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ข้อบัญญัติงบประมาณรายจ่ายประจำปี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</w:rPr>
        <w:t>เพิ่มเติม การจ่ายขาดเงินสะสม การโอนงบประมาณเพิ่ม การโอนตั้งจ่ายใหม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48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 คิดเป็นร้อย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23.41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โครงการทั้งหมด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-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ฉพาะ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05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โครงการทั้งหม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6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ได้คะแน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6.6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คะแนนโครงการพัฒนา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7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เป้าหมายของ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–25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ฉบับ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ด้คะแน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3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 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8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–25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สอดคล้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Thailand 4.0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ด้คะแน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4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ind w:right="-188" w:hanging="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9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–25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สอดคล้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บ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ยุทธศาสตร์จังหวัดได้คะแน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3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ind w:right="-188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–25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โครงการเกี่ยวกับการแก้ไขปัญหาความยากจนหรือการเสริมสร้างให้ประเทศชาติมั่นคง มั่งคั่ง ยั่งยืนภายใต้หลักประชารัฐ ได้คะแน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55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–25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การจัดตั้งงบประมาณที่มีความสอดคล้องกับเป้าหมาย ได้คะแน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9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–25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ได้คะแน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91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1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–25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KPI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 ได้คะแน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73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โครง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ปรากฏในแผนพัฒนาท้องถิ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1–25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การกำหนดผลที่คาดว่าจะได้รับ สอดคล้องกับวัตถุประสงค์  ได้คะแน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27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เมืองพะไ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ข้อมูลทั่วไปของผู้ตอบแบบสอบถา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1525"/>
      </w:tblGrid>
      <w:tr>
        <w:trPr>
          <w:trHeight w:val="61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ของกลุ่มตัวอย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ตัวอย่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3.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6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่ำกว่า  ๒๐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๓๐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.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๔๑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๔๑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๕๐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2.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๕๑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๖๐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6.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ากกว่า  ๖๐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9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8.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ัธยมศึกษาหรือเทียบเท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นุปริญญาหรือเทียบเท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.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.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.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อกช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้าขายธุรกิจส่วนต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.33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ากตารางข้อมูลทั่วไปของผู้ตอบแบบสอบถาม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1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พบว่าผู้ตอบแบบสอบถามทั้งหมด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แบ่งเป็นเพศชาย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65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43.33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 เพศหญิง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85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56.67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พบว่าช่วงอายุของผู้ตอบแบบสอบถามที่ตอบแบบสอบถามมากที่สุดคือ อายุตั้งแต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๖๐  ปี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44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29.33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งลงมาคือช่วงอายุตั้งแต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๕๑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๖๐  ปี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40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26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67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ช่วงอายุของผู้ตอบแบบสอบถามที่น้อยสุดคือช่วงอายุน้อยกว่า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20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ปี 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2.00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3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พบว่าผู้ตอบแบบสอบถามจบการศึกษาระดับ ประถมศึกษามากที่สุด 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73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48.67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งลงมาคือระด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ัธยมศึกษาหรือเทียบเท่า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60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40.00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มีผู้ตอบแบบสอบถามที่จบระดับการศึกษาสูงกว่าปริญญาตรี จำนว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33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4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พบว่าผู้ตอบแบบสอบถามประกอบอาชีพด้านการเกษตรมากที่สุด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109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72.67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งลงมาคืออาชี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จ้า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15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10.00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ที่น้อยที่สุดประกอบอาชีพ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กช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ฐวิสาหกิจ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2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1.33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ประกอบอาชีพอื่น จำนว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นคิดเป็นร้อยละ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33</w:t>
      </w:r>
    </w:p>
    <w:p>
      <w:pPr>
        <w:pStyle w:val="Normal"/>
        <w:spacing w:before="240" w:after="0"/>
        <w:ind w:left="720" w:firstLine="72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เมืองพะไ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889"/>
        <w:gridCol w:w="988"/>
        <w:gridCol w:w="889"/>
        <w:gridCol w:w="989"/>
        <w:gridCol w:w="889"/>
        <w:gridCol w:w="988"/>
      </w:tblGrid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เผยโอกาสให้ประชาชนมีส่วนร่วม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6.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6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.3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3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.3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7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7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5.3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4.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3.3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4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9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.6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6.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0.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2.6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2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9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75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5.3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2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6.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71.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1.41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การสำรวจกลุ่มตัวอย่างในเขตองค์การบริหารส่วนตำบลเมืองพะไลจำนว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ควา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ึงพอใจต่อผลการดำเนินงานขององค์การบริหารส่วนตำบลเมืองพะไลในภาพรวมพบว่า มีสัดส่วนของประชาชนที่พอใจมากคิดเป็น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ดส่วนของประชาชนที่พอใจ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71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สัดส่วนของประชาชนที่ไม่พอใจคิดเป็นร้อย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11.41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right="-188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เมืองพะไลในแต่ละยุทธศาสตร์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>1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โครงสร้างพื้นฐ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เผยโอกาสให้ประชาชนมีส่วนร่วม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51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49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41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23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10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40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40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45</w:t>
            </w:r>
          </w:p>
        </w:tc>
      </w:tr>
      <w:tr>
        <w:trPr>
          <w:trHeight w:val="4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.37</w:t>
            </w:r>
          </w:p>
        </w:tc>
      </w:tr>
    </w:tbl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ากตารางความพึงพอใจต่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ดำเนินงานขององค์การบริหารส่วนตำบลเมืองพะไลใ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1          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พัฒนาโครงสร้างพื้นฐ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บว่าความพึงพอใจต่อผลการดำเนินงานในยุทธศาสตร์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ด้านโครงสร้างพื้นฐานคะแนนเฉลี่ยความพึงพอใจมากที่สุด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5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คะแนนเฉลี่ยความพึงพอใจรองลงมาคื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คะแนนเฉลี่ยความพึงพอใจน้อยที่สุดคือ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10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และคะแนนเฉลี่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พึงพอใจในภาพรวม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3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ยู่ในระดั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spacing w:before="240" w:after="0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เศรษฐกิ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เผยโอกาสให้ประชาชนมีส่วนร่วม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51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0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02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04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97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25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24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7</w:t>
            </w:r>
          </w:p>
        </w:tc>
      </w:tr>
      <w:tr>
        <w:trPr>
          <w:trHeight w:val="4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.21</w:t>
            </w:r>
          </w:p>
        </w:tc>
      </w:tr>
    </w:tbl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ากตารางความพึงพอใจต่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ดำเนินงานขององค์การบริหารส่วนตำบลเมืองพะไลใ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ยุทธศาสตร์การพัฒนาเศรษฐกิจ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ความพึงพอใจต่อผลการดำเนินงานในยุทธศาสตร์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เศรษฐกิจ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เฉลี่ยความพึงพอใจมากที่สุด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คะแนนเฉลี่ยความพึงพอใจรองลงมา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>3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คะแนนเฉลี่ยความพึงพอใจน้อยที่สุด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6.97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และคะแนนเฉลี่ยความพึงพอใจในภาพรวม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21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ยู่ในระดั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>3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สิ่งแวดล้อ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เผยโอกาสให้ประชาชนมีส่วนร่วม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19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08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82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78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.75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05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01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09</w:t>
            </w:r>
          </w:p>
        </w:tc>
      </w:tr>
      <w:tr>
        <w:trPr>
          <w:trHeight w:val="4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6.97</w:t>
            </w:r>
          </w:p>
        </w:tc>
      </w:tr>
    </w:tbl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ากตารางความพึงพอใจต่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ดำเนินงานขององค์การบริหารส่วนตำบลเมืองพะไลใ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สิ่งแวดล้อ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ความพึงพอใจต่อผลการดำเนินงานในยุทธศาสตร์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สิ่งแวดล้อมคะแนนเฉลี่ยความพึงพอใจมากที่สุดคือข้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>1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คะแนนเฉลี่ยความพึงพอใจรองลงมา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7.0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คะแนนเฉลี่ยความพึงพอใจน้อยที่สุดคือ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7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และคะแนนเฉลี่ยความพึงพอใจในภาพรวม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9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ยู่ในระดั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spacing w:before="240" w:after="0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แหล่งน้ำ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เผยโอกาสให้ประชาชนมีส่วนร่วม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65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56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6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8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13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49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47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55</w:t>
            </w:r>
          </w:p>
        </w:tc>
      </w:tr>
      <w:tr>
        <w:trPr>
          <w:trHeight w:val="4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.4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ากตารางความพึงพอใจต่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ดำเนินงานขององค์การบริหารส่วนตำบลเมืองพะไลใ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แหล่งน้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ความพึงพอใจต่อผลการดำเนินงานในยุทธศาสตร์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แหล่งน้ำคะแนนเฉลี่ยความพึงพอใจมากที่สุด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6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คะแนนเฉลี่ยความพึงพอใจรองลงมา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56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คะแนนเฉลี่ยความพึงพอใจน้อยที่สุดคือ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13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และคะแนนเฉลี่ยความพึงพอใจในภาพรวม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>4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ยู่ในระดั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>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คุณภาพชีวิ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เผยโอกาสให้ประชาชนมีส่วนร่วม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74</w:t>
            </w:r>
          </w:p>
        </w:tc>
      </w:tr>
      <w:tr>
        <w:trPr>
          <w:trHeight w:val="4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56</w:t>
            </w:r>
          </w:p>
        </w:tc>
      </w:tr>
      <w:tr>
        <w:trPr>
          <w:trHeight w:val="4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21</w:t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14</w:t>
            </w:r>
          </w:p>
        </w:tc>
      </w:tr>
      <w:tr>
        <w:trPr>
          <w:trHeight w:val="4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13</w:t>
            </w:r>
          </w:p>
        </w:tc>
      </w:tr>
      <w:tr>
        <w:trPr>
          <w:trHeight w:val="4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21</w:t>
            </w:r>
          </w:p>
        </w:tc>
      </w:tr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3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1</w:t>
            </w:r>
          </w:p>
        </w:tc>
      </w:tr>
      <w:tr>
        <w:trPr>
          <w:trHeight w:val="4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.33</w:t>
            </w:r>
          </w:p>
        </w:tc>
      </w:tr>
    </w:tbl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ากตารางความพึงพอใจต่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ดำเนินงานขององค์การบริหารส่วนตำบลเมืองพะไลใ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คุณภาพชีวิ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ความพึงพอใจต่อผลการดำเนินงานในยุทธศาสตร์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คุณภาพชีวิตคะแนนเฉลี่ยความพึงพอใจมากที่สุดคือข้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7.7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คะแนนเฉลี่ยความพึงพอใจรองลงมา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7.56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คะแนนเฉลี่ยความพึงพอใจน้อยที่สุด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และคะแนนเฉลี่ยความพึงพอใจในภาพรวม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3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ยู่ในระดั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spacing w:before="240" w:after="0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6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การเมืองการบริห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6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เผยโอกาสให้ประชาชนมีส่วนร่วม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53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7</w:t>
            </w:r>
          </w:p>
        </w:tc>
      </w:tr>
      <w:tr>
        <w:trPr>
          <w:trHeight w:val="4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19</w:t>
            </w:r>
          </w:p>
        </w:tc>
      </w:tr>
      <w:tr>
        <w:trPr>
          <w:trHeight w:val="4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16</w:t>
            </w:r>
          </w:p>
        </w:tc>
      </w:tr>
      <w:tr>
        <w:trPr>
          <w:trHeight w:val="4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13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0</w:t>
            </w:r>
          </w:p>
        </w:tc>
      </w:tr>
      <w:tr>
        <w:trPr>
          <w:trHeight w:val="4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2</w:t>
            </w:r>
          </w:p>
        </w:tc>
      </w:tr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.32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7.2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ากตารางความพึงพอใจต่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ดำเนินงานขององค์การบริหารส่วนตำบลเมืองพะไลใ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ยุทธศาสตร์การพัฒนาการเมืองการบริ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บว่าความพึงพอใจต่อผลการดำเนินงานในยุทธศาสตร์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ัฒนาการเมืองการบริหารคะแนนเฉลี่ยความพึงพอใจมากที่สุดคือข้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>5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คะแนนเฉลี่ยความพึงพอใจรองลงมาคือข้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คะแนนเฉลี่ยความพึงพอใจน้อยที่สุดคือ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่าก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และคะแนนเฉลี่ยความพึงพอใ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ภาพรวม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7.</w:t>
      </w:r>
      <w:r>
        <w:rPr>
          <w:rFonts w:cs="TH SarabunIT๙;Browallia New" w:ascii="TH SarabunIT๙;Browallia New" w:hAnsi="TH SarabunIT๙;Browallia New"/>
          <w:sz w:val="32"/>
          <w:szCs w:val="32"/>
        </w:rPr>
        <w:t>2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ยู่ในระดับ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สรุปผลการวิเคราะห์การติดตามและประเมินผล</w:t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ส่วนใหญ่จะกระจุกตัวใน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ด้านโครงสร้างพื้นฐาน ด้านการพัฒนาด้านคุณภาพชีวิต และด้านการพัฒนาการเมือง และการบริหาร 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ญหาความต้องการของชุมชนไปบรรจุไว้ในแผนพัฒนามี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วนมากแต่งบประมาณที่ได้รับจัดสรรมีไม่เพียงพอต่อความต้องการของประชาชน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สามารถดำเนินการได้ครบทุก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ิจกรรมที่ได้รับอนุมัติงบประมาณ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นวนโครงการและงบประมาณตามแผนพัฒนาท้องถิ่น  ไม่มีการกระจายของโครงการและงบประมาณในแต่ละยุทธศาสตร์ให้สอดคล้องใกล้เคียงกัน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กำหนดตัวชี้วั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KPI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งโครงการยังไม่สอดคล้องกับวัตถุประสงค์ของโครงการ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ยะเวลาการ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นิน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จัดสรรงบประมา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สอดคล้องกับปัญหาที่เกิดขึ้นจริงใ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ื้นที่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สรุปผล ข้อสังเกตและข้อเสนอแนะ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.</w:t>
      </w: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>1.1</w:t>
      </w: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ความสำเร็จการพัฒนาตามยุทธศาสตร์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 xml:space="preserve">1.1.1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eastAsia="AngsanaNew;Arial Unicode MS" w:cs="TH SarabunIT๙;Browallia New"/>
          <w:spacing w:val="-6"/>
          <w:sz w:val="32"/>
          <w:sz w:val="32"/>
          <w:szCs w:val="32"/>
        </w:rPr>
        <w:t xml:space="preserve">ตามแผนพัฒนาท้องถิ่น ปี </w:t>
      </w:r>
      <w:r>
        <w:rPr>
          <w:rFonts w:eastAsia="AngsanaNew;Arial Unicode MS" w:cs="TH SarabunIT๙;Browallia New" w:ascii="TH SarabunIT๙;Browallia New" w:hAnsi="TH SarabunIT๙;Browallia New"/>
          <w:spacing w:val="-6"/>
          <w:sz w:val="32"/>
          <w:szCs w:val="32"/>
        </w:rPr>
        <w:t>256</w:t>
      </w:r>
      <w:r>
        <w:rPr>
          <w:rFonts w:eastAsia="AngsanaNew;Arial Unicode MS" w:cs="TH SarabunIT๙;Browallia New" w:ascii="TH SarabunIT๙;Browallia New" w:hAnsi="TH SarabunIT๙;Browallia New"/>
          <w:spacing w:val="-6"/>
          <w:sz w:val="32"/>
          <w:szCs w:val="32"/>
        </w:rPr>
        <w:t>2</w:t>
      </w:r>
      <w:r>
        <w:rPr>
          <w:rFonts w:eastAsia="AngsanaNew;Arial Unicode MS"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pacing w:val="-6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;Browallia New" w:ascii="TH SarabunIT๙;Browallia New" w:hAnsi="TH SarabunIT๙;Browallia New"/>
          <w:spacing w:val="-6"/>
          <w:sz w:val="32"/>
          <w:szCs w:val="32"/>
        </w:rPr>
        <w:t>79</w:t>
      </w:r>
      <w:r>
        <w:rPr>
          <w:rFonts w:eastAsia="AngsanaNew;Arial Unicode MS"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pacing w:val="-6"/>
          <w:sz w:val="32"/>
          <w:sz w:val="32"/>
          <w:szCs w:val="32"/>
        </w:rPr>
        <w:t xml:space="preserve">โครงการ อนุมัติงบประมาณจำนวน </w:t>
      </w:r>
      <w:r>
        <w:rPr>
          <w:rFonts w:eastAsia="AngsanaNew;Arial Unicode MS" w:cs="TH SarabunIT๙;Browallia New" w:ascii="TH SarabunIT๙;Browallia New" w:hAnsi="TH SarabunIT๙;Browallia New"/>
          <w:spacing w:val="-6"/>
          <w:sz w:val="32"/>
          <w:szCs w:val="32"/>
        </w:rPr>
        <w:t xml:space="preserve">13 </w:t>
      </w:r>
      <w:r>
        <w:rPr>
          <w:rFonts w:ascii="TH SarabunIT๙;Browallia New" w:hAnsi="TH SarabunIT๙;Browallia New" w:eastAsia="AngsanaNew;Arial Unicode MS" w:cs="TH SarabunIT๙;Browallia New"/>
          <w:spacing w:val="-6"/>
          <w:sz w:val="32"/>
          <w:sz w:val="32"/>
          <w:szCs w:val="32"/>
        </w:rPr>
        <w:t>โครงการ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  ดำเนินการได้จริง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13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โครงกา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 xml:space="preserve">1.1.2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ตามแผนพัฒนาท้องถิ่น ปี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2562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8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 อนุมัติงบประมาณ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 ดำเนินการได้จริง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โครงกา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 xml:space="preserve">1.1.3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การพัฒนาด้านสิ่งแวดล้อม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ตามแผนพัฒนาท้องถิ่น ปี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56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อนุมัติงบประมาณ 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 ดำเนินการได้จริง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โครงกา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 xml:space="preserve">1.1.4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การพัฒนาแหล่งน้ำ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ตามแผนพัฒนาท้องถิ่น ปี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56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4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อนุมัติงบประมาณ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 ดำเนินการได้จริง 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4 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โครงกา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1.1.5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การพัฒนาด้านคุณภาพชีวิต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ตามแผนพัฒนาท้องถิ่น ปี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56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53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อนุมัติงบประมาณ 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 ดำเนินการได้จริง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1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โครงกา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1.1.6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การพัฒนาการเมือง และการบริหา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ตามแผนพัฒนาท้องถิ่น ปี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2562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19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 อนุมัติงบประมาณจำนวน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9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 xml:space="preserve">โครงการ  ดำเนินการได้จริง 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 xml:space="preserve">7 </w:t>
      </w:r>
      <w:r>
        <w:rPr>
          <w:rFonts w:ascii="TH SarabunIT๙;Browallia New" w:hAnsi="TH SarabunIT๙;Browallia New" w:eastAsia="AngsanaNew;Arial Unicode MS" w:cs="TH SarabunIT๙;Browallia New"/>
          <w:sz w:val="32"/>
          <w:sz w:val="32"/>
          <w:szCs w:val="32"/>
        </w:rPr>
        <w:t>โครงการ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3600" w:firstLine="720"/>
        <w:rPr>
          <w:rFonts w:ascii="TH SarabunIT๙;Browallia New" w:hAnsi="TH SarabunIT๙;Browallia New" w:eastAsia="AngsanaNew;Arial Unicode MS" w:cs="TH SarabunIT๙;Browall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>2</w:t>
      </w: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ind w:right="-188" w:hanging="0"/>
        <w:jc w:val="left"/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2.1 </w:t>
      </w:r>
      <w:r>
        <w:rPr>
          <w:rFonts w:ascii="TH SarabunIT๙;Browallia New" w:hAnsi="TH SarabunIT๙;Browallia New" w:eastAsia="AngsanaNew;Arial Unicode MS" w:cs="TH SarabunIT๙;Browall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AngsanaNew;Arial Unicode MS"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eastAsia="AngsanaNew;Arial Unicode MS" w:cs="TH SarabunIT๙;Browallia New" w:ascii="TH SarabunIT๙;Browallia New" w:hAnsi="TH SarabunIT๙;Browallia New"/>
          <w:sz w:val="32"/>
          <w:szCs w:val="32"/>
        </w:rPr>
        <w:tab/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บความ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ัญของปัญหาความเร่งด่วนของ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การให้ตรงกับความต้องการ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ประชาชนอย่างแท้จริงโดยให้ทุกภาคส่วนของสังคมก้าวเดินไปข้างหน้าพร้อมกันและไม่เน้นด้านใดด้านหนึ่งเป็นการเฉพาะเน้นให้องค์กรการจัด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ผน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ึงถึงปัญหาความต้องการที่แท้จริงของชุมชนและเน้นการมีส่วนร่วมของประชาชนให้มากที่สุดสร้างเครือข่ายองค์กรชุมชนให้เกิดการเรียนรู้และรู้เท่าทันเทคโนโลยีและความเปลี่ยนแปลงของระบบโล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ร้พรมแดน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พิจารณาตั้งงบประมาณ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ลุมทุกยุทธศาสตร์ ไม่ควรกระจุก อยู่ยุทธศาสตร์ใดยุทธศาสตร์หนึ่ง</w:t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ร่งรัดให้มี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ตั้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งบประมาณรายจ่ายให้สามารถ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ได้ในปีงบประมาณ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สอบถามหรือเสนอแนะ หรือไม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ยากฝากโครงการใดที่ไม่ได้ดำเนินการ เมื่องบประมาณอนุมัติแล้วอยากให้ทำ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ียม  ทุทุมม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ะไร ที่ไหน เมื่อไร ชาวบ้านไม่รู้ อยากให้ประชาสัมพันธ์ เนื่องจากคะแนนความโปร่งใส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น้อย ควร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สอบถามหรือเสนอแนะอีก 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ติดตามและประเมินผลแผนฯ ประจำปีงบประมาณ ๒๕๖๒ ตามที่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่อที่ประชุ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รื่องอื่น ๆ 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ระเบียบ กฎหมายเกี่ยวกับการเลือกตั้ง ที่เกี่ยวข้อง 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และ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๒ พระราชบัญญัตินี้ให้ใช้บังคับตั้งแต่วันถัดจากวันประกาศในราชกิจจานุเบ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ประกาศในราชกิจจานุเบ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 เมษายน 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บังคับใช้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 ๒๕๖๒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๔๕ ภายใต้บังคับมาตรา ๔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 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เขตเลือกตั้งละหนึ่งคน  ซึ่งเลือกตั้งขึ้นโดยราษฎรผู้มีสิทธิเลือกตั้ง ในแต่ละเขตเลือกตั้งในเขต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นั้น ให้ถือเขตหมู่บ้านเป็นเขตเลือกตั้ง  เว้นแต่หมู่บ้านใดมีราษฎรตามหลักฐานการทะเบียนราษฎร ไม่ถึงยี่สิบห้าคน ให้รวมหมู่บ้านนั้นกับหมู่บ้านที่มีพื้นที่ติดต่อกันและเมื่อรวมกันแล้วจะมีราษฎร ถึงยี่สิบห้าคนเป็นเขตเลือกตั้งเดียวกัน  การนับ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ราษฎรดังกล่าวให้นับ ณ วันที่ ๑ มกราคม ของปีที่มีการเลือก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 การเลือกตั้งสมาช</w:t>
      </w:r>
      <w:r>
        <w:rPr>
          <w:rFonts w:ascii="TH SarabunPSK" w:hAnsi="TH SarabunPSK" w:cs="TH SarabunPSK"/>
          <w:sz w:val="32"/>
          <w:sz w:val="32"/>
          <w:szCs w:val="32"/>
        </w:rPr>
        <w:t>ิก</w:t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หรือผู้บริหาร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๒ พระราชบัญญัตินี้ให้ใช้บังคับตั้งแต่วันถัดจากวันประกาศในราชกิจจานุเบ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ประกาศในราชกิจจานุเบ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 เมษายน 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บังคับใช้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 ๒๕๖๒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๑๙ ภายใต้บังคับมาตรา  ๒๐  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ขตเลือกตั้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การเลือกตั้งสมาชิ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ท้องถิ่น  ให้เป็นไปตามหลักเกณฑ์  ดังต่อไป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  ให้ถือเขตหมู่บ้านเป็นเขตเลือกตั้ง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แต่กฎหมายว่าด้วยสภา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และ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จ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เป็นอย่าง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๒๒ การเลือกตั้งผู้บริหารท้องถิ่น  ให้ใช้เขตขององค์กรปกครองส่วนท้องถิ่น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ขตเลือกตั้ง 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๔๙ บุคคลผู้มีคุณสมบัติดังต่อไปนี้เป็นผู้มีสิทธิสมัครรับเลือกตั้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โดยการเกิด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รับเลือกตั้งเป็นสมาชิกสภาท้องถิ่นต้องมีอายุไม่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ยี่สิบห้าปีนับ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ลือกตั้ง 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ผู้มีสิทธิสมัครรับเลือกตั้งเป็นผู้บริหารท้องถิ่นให้มีอายุตามที่กฎหมายว่าด้วยการจัดตั้ง องค์กรปกครองส่วน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ในเขตองค์กรปกครองส่วนท้องถิ่นที่สมัครรับเลือกตั้งในวันสมัค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เลือกตั้ง  เป็นเวลาติดต่อกันไม่น้อยกว่าหนึ่งปีนับถึงวันสมัครรับเลือกตั้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อื่นตามที่กฎหมายว่าด้วยการจัดตั้งองค์กรปกครองส่วน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๐ บุคคลผู้มีลักษณะดังต่อไปนี้เป็นบุคคลต้องห้ามมิให้ใช้สิทธิสมัครรับเลือกตั้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ยาเสพติดให้โทษ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ล้มละลายหรือเคยเป็นบุคคลล้มละลายทุจริต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ของหรือผู้ถือหุ้นในกิจการหนังสือพิมพ์หรือสื่อมวลชนใด ๆ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ผู้มีลักษณะต้องห้ามมิให้ใช้สิทธิเลือกตั้งตามมาตรา 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ถูกระงับการใช้สิทธิสมัครรับเลือกตั้งเป็นการชั่วคราวหรือถูกเพิกถอนสิทธ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ครรับเลือกตั้ง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ให้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กและถูกคุมขังอยู่โดยหมายของศาล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โทษ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กโดยได้พ้นโทษมายังไม่ถึงห้าปีนับถึงวันเลือกตั้ง  เว้นแต่ในความผิ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ได้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มาทหรือความผิดลหุโทษ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ถูกสั่งให้พ้นจากราชการ  หน่วยงานของรัฐ  หรือรัฐวิสาหกิจเพราะทุจริตต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้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ือว่า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หรือประพฤติมิชอบในวงราชการ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หรือ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ของศาลอันถึงที่สุดให้ทรัพย์สินตกเป็นของ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ร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ย ผิดปกติ  หรือเคย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อันถึงที่สุดให้ลงโทษ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ุกเพราะ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ตามกฎหมายว่าด้วย การป้องกันและปราบปรามการทุจริต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อันถึงที่สุดว่า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ต่อ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หน้าที่ราชการหรือ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 หน้าที่ในการยุติธรรม  หรือ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ตามกฎหมายว่าด้วยความผิดของพนักงานในองค์การหรือ หน่วยงานของรัฐ  หรือความผิดเกี่ยวกับทรัพย์ที่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ดยทุจริตตามประมวลกฎหมายอาญา ความผิด 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กู้ยืมเงินที่เป็นการฉ้อโกงประชาชน  กฎหมายว่าด้วยยาเสพติดในความผิดฐาน เป็นผู้ผลิต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้า ส่งออก  หรือผู้ค้า กฎหมายว่าด้วยการพนันในความผิดฐานเป็นเจ้ามือหรือเจ้า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 กฎหมายว่าด้วยการป้องกันและปราบปรามการค้ามนุษย์  หรือกฎหมายว่าด้วยการป้องกันและปราบปราม การฟอกเงินในความผิดฐานฟอกเงิน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อันถึงที่สุดว่า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ันเป็นการทุจริตในการเลือกตั้ง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ซึ่งมี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หรือเงินเดือ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สภาผู้แทนราษฎร สมาชิกวุฒิสภา สมาชิกสภาท้องถิ่น  หรือผู้บริหารท้องถิ่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นักงานหรือลูกจ้างของหน่วยราชการ หน่วยงานของรัฐ รัฐวิสาหกิจ  หรือราช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 หรือเป็นเจ้าหน้าที่อื่นของรัฐ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ุลาการศาลรัฐธรรมนูญ  หรือ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ในองค์กรอิสระ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ต้องห้ามมิ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ทางการเมือ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พ้น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เพราะศาลฎีกาหรือศาลฎีกาแผนกคดีอาญาของ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การเมืองมี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ว่าเป็นผู้มีพฤติการณ์ร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ยผิดปกติ  หรือ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ฐานทุจริตต่อหน้าที่ หรือจงใจปฏิบัติหน้าที่หรือ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ขัดต่อบทบัญญัติแห่งรัฐธรรมนูญหรือกฎหมาย  หรือฝ่าฝืนหรือ ไม่ปฏิบัติ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จริยธรรมอย่างร้ายแร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ถึงที่สุดว่า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ตามพระราชบัญญัตินี้  ไม่ว่าจะได้รับโท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ไม่  โดยได้พ้นโทษหรือ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พากษามายังไม่ถึงห้าปีนับถึงวันเลือกตั้ง  แล้วแต่กรณี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ถูกถอดถอนออก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สมาชิกสภาผู้แทนราษฎร  สมาชิกวุฒิสภา  สมาชิ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ท้องถิ่น  หรือผู้บริหารท้องถิ่น  ตามบทบัญญัติของรัฐธรรมนูญแห่งราชอาณาจักรไทย  หรือกฎหมาย ว่าด้วยการลงคะแนนเสียงเพื่อถอดถอนสมาชิกสภาท้องถิ่นหรือผู้บริหารท้องถิ่น  แล้วแต่กรณี  มายัง ไม่ถึงห้าปีนับถึงวันเลือกตั้ง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ถูก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สิทธิสมัครรับเลือกตั้งเป็นสมาชิกสภาท้องถิ่นหรือผู้บริหาร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 ๔๒  หรือตามกฎหมายประกอบรัฐธรรมนูญว่าด้วยการเลือกตั้งสมาชิกสภาผู้แทนราษฎร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ถูกเพิกถอนสิทธิเลือกตั้งและยังไม่พ้นห้าปีนับแต่วันที่พ้นจากการถูกเพิกถอนสิทธ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ตั้ง จนถึงวันเลือกตั้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ัครรับเลือกตั้งเป็นสมาช</w:t>
      </w:r>
      <w:r>
        <w:rPr>
          <w:rFonts w:ascii="TH SarabunPSK" w:hAnsi="TH SarabunPSK" w:cs="TH SarabunPSK"/>
          <w:sz w:val="32"/>
          <w:sz w:val="32"/>
          <w:szCs w:val="32"/>
        </w:rPr>
        <w:t>ิก</w:t>
      </w:r>
      <w:r>
        <w:rPr>
          <w:rFonts w:ascii="TH SarabunPSK" w:hAnsi="TH SarabunPSK" w:cs="TH SarabunPSK"/>
          <w:sz w:val="32"/>
          <w:sz w:val="32"/>
          <w:szCs w:val="32"/>
        </w:rPr>
        <w:t>สภาผู้แทนราษฎรหร</w:t>
      </w:r>
      <w:r>
        <w:rPr>
          <w:rFonts w:ascii="TH SarabunPSK" w:hAnsi="TH SarabunPSK" w:cs="TH SarabunPSK"/>
          <w:sz w:val="32"/>
          <w:sz w:val="32"/>
          <w:szCs w:val="32"/>
        </w:rPr>
        <w:t>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ลือกเป็นสมาชิกวุฒสิภ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ป็นผู้สมัครรับเลือกตั้งเป็นสมาชิกสภาท้องถิ่นหรือผู้บริหารท้องถิ่นขององค์กรปกครองส่วนท้องถิ่น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งค์กรปกครองส่วนท้องถิ่นอื่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พ้น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ใด ๆ ในองค์กรปกครองส่วนท้องถิ่น เพราะเหตุมีส่วนได้เสียไม่ว่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ทางตรงหรือทางอ้อมในสัญญาหรือกิจการที่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ือจะ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หรือให้แก่องค์กรปกครอง ส่วนท้องถิ่นนั้น  หรือมีส่วนได้เสียไม่ว่าโดยทางตรงหรือทางอ้อมในสัญญาหรือกิจการที่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หรือจะ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หรือให้แก่องค์กรปกครองส่วนท้องถิ่นอื่น  โดยมีพฤติการณ์แสดงให้เห็นว่าเป็นการต่างตอบแทน หรือเอื้อประโยชน์ส่วนตนระหว่างกัน และยังไม่พ้นห้าปีนับแต่วันที่พ้น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จนถึงวันเลือกตั้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ถูกสั่งให้พ้น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ใด ๆ  ในองค์กรปกครองส่วนท้องถิ่นเพราะจงใจไม่ปฏิ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ฎหมาย  กฎ  ระเบียบของทางราชการ  หรือมติคณะรัฐมนตรี  อันเป็นเหตุให้เสียหายแก่ราชการ อย่างร้ายแรง  และยังไม่พ้นห้าปีนับแต่วันที่พ้น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จนถึงวันเลือกตั้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ยถูกสั่งให้พ้น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ใด ๆ  ในองค์กรปกครองส่วนท้องถิ่นเพราะทอดทิ้งหร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ะเลยไม่ปฏิบัติการตามหน้าที่และอำ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จ  หรือปฏิบัติการไม่ชอบด้วยหน้าที่และ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  หรือประพฤติตน ฝ่าฝืนต่อความสงบเรียบร้อยหรือสวัสดิภาพของประชาชน  หรือมีความประพฤติในทางที่จ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 ซึ่งความเสื่อมเสียแก่ศักดิ์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 หรือแก่องค์กรปกครองส่วนท้องถิ่น หรือแก่ราชการ และยังไม่พ้น ห้าปีนับแต่วันที่พ้น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จน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ลือกตั้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ื่นตามที่กฎหมายว่าด้วยการจัดตั้งองค์กรปกครองส่วน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รื่องอื่น ๆ 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ชสิทธิ์  เทพอ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บ้านหนองเรือยังไม่ซ่อมแซ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อง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ผู้รับจ้างมาดำเนิน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ฤทธิ์  สีม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ศึกษาดูงานตั้งงบประมาณไว้แล้วอยากให้ไป ลองปรึกษากันดูว่าปีนี้จะทำ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ที่ไหน ฝาก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รือที่ประชุม ตั้งกรรมการ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คน ให้คุยกันเรื่องศึกษาดู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นายทองสุข  ผิวผ่าน  ประธานสภาฯ เป็นตัว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บุญเหลือ  สีนามบุ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นายฤทธิ์  สีมา 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เป็นตัว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ฤทธิ์  สีม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นายสุเวช  ปัตวงษ์ 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เป็นตัว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รื่องอื่น ๆ อีกหรือไม่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ปิดการประชุม</w:t>
      </w:r>
    </w:p>
    <w:p>
      <w:pPr>
        <w:pStyle w:val="Normal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๑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 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สุภิน   โพธิ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น   โพธิ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มืองพะไล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สุข  ผิวผ่าน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ผิวผ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มืองพะไล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ารตรวจรายงานการประชุมสภาองค์การบริหารส่วนตำบลเมืองพะไล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๓ มกราคม ๒๕๖๓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เมืองพะไล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เห็นควรให้เลขานุการสภาองค์การบริหารส่วนตำบล นำเสนอ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จุเข้าระเบียบวาระการประชุมสภาองค์การบริหารส่วนตำบล เพื่อให้สภาองค์การบริหารส่วนตำบล พิจารณามีมติรับรองรายงานการประชุม ในสมัยประชุมครั้งต่อไป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เวช  ปัตวงษ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ายัณห์  สดศ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เวช  ปัตวงษ์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ณห์  สดศรี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๘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ตรวจรายงานการประชุม            กรรมการตรวจรายงานการประชุม      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ถาวร  ศรีซาแอ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ถาวร  ศรีซาแอ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๖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</w:t>
      </w:r>
    </w:p>
    <w:p>
      <w:pPr>
        <w:pStyle w:val="ListParagraph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84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New">
    <w:altName w:val="Arial Unicode MS"/>
    <w:charset w:val="88"/>
    <w:family w:val="auto"/>
    <w:pitch w:val="default"/>
  </w:font>
  <w:font w:name="TH Niramit AS">
    <w:altName w:val="TH SarabunPSK"/>
    <w:charset w:val="00"/>
    <w:family w:val="auto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TH SarabunPSK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SimSun;宋体" w:cs="Angsana New"/>
      <w:sz w:val="32"/>
      <w:szCs w:val="32"/>
      <w:lang w:val="en-US" w:bidi="th-TH"/>
    </w:rPr>
  </w:style>
  <w:style w:type="character" w:styleId="BodyText3Char">
    <w:name w:val="Body Text 3 Char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33"/>
      <w:u w:val="single"/>
    </w:rPr>
  </w:style>
  <w:style w:type="character" w:styleId="Heading5Char">
    <w:name w:val="Heading 5 Char"/>
    <w:qFormat/>
    <w:rPr>
      <w:rFonts w:ascii="Angsana New" w:hAnsi="Angsana New" w:eastAsia="Times New Roman" w:cs="TH SarabunPSK"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Cordia New" w:cs="Times New Roman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Cordia New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szCs w:val="25"/>
      <w:lang w:eastAsia="zh-CN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4Char">
    <w:name w:val="Heading 4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5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b/>
      <w:bCs/>
      <w:i/>
      <w:iCs/>
      <w:color w:val="4F81BD"/>
      <w:spacing w:val="15"/>
      <w:sz w:val="24"/>
      <w:szCs w:val="3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Angsana New" w:hAnsi="Angsana New" w:eastAsia="Times New Roman" w:cs="TH SarabunPSK"/>
      <w:b/>
      <w:bCs/>
      <w:sz w:val="28"/>
      <w:szCs w:val="28"/>
      <w:u w:val="single"/>
    </w:rPr>
  </w:style>
  <w:style w:type="character" w:styleId="BodyText2Char">
    <w:name w:val="Body Text 2 Char"/>
    <w:qFormat/>
    <w:rPr>
      <w:rFonts w:ascii="TH SarabunPSK" w:hAnsi="TH SarabunPSK" w:eastAsia="Times New Roman" w:cs="TH SarabunPSK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u w:val="single"/>
    </w:rPr>
  </w:style>
  <w:style w:type="character" w:styleId="1">
    <w:name w:val="ข้อความบอลลูน อักขระ1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rFonts w:ascii="Tahoma" w:hAnsi="Tahoma" w:eastAsia="Times New Roman" w:cs="Tahoma"/>
      <w:b/>
      <w:bCs/>
      <w:sz w:val="16"/>
      <w:u w:val="single"/>
    </w:rPr>
  </w:style>
  <w:style w:type="character" w:styleId="11">
    <w:name w:val="ผังเอกสาร อักขระ1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BrowalliaUPC" w:hAnsi="BrowalliaUPC" w:eastAsia="Cordia New" w:cs="BrowalliaUPC"/>
      <w:sz w:val="32"/>
      <w:szCs w:val="37"/>
      <w:lang w:eastAsia="zh-CN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odyTextIndentChar">
    <w:name w:val="Body Text Indent Char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BodyTextIndent2Char">
    <w:name w:val="Body Text Indent 2 Char"/>
    <w:qFormat/>
    <w:rPr>
      <w:rFonts w:ascii="BrowalliaUPC" w:hAnsi="BrowalliaUPC" w:eastAsia="Cordia New" w:cs="BrowalliaUPC"/>
      <w:sz w:val="32"/>
      <w:szCs w:val="32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8"/>
      <w:szCs w:val="28"/>
    </w:rPr>
  </w:style>
  <w:style w:type="character" w:styleId="31">
    <w:name w:val="เนื้อความ 3 อักขระ1"/>
    <w:qFormat/>
    <w:rPr>
      <w:sz w:val="16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</w:rPr>
  </w:style>
  <w:style w:type="character" w:styleId="311">
    <w:name w:val="การเยื้องเนื้อความ 3 อักขระ1"/>
    <w:qFormat/>
    <w:rPr>
      <w:sz w:val="16"/>
    </w:rPr>
  </w:style>
  <w:style w:type="character" w:styleId="91">
    <w:name w:val="หัวเรื่อง 9 อักขระ1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Red">
    <w:name w:val="red"/>
    <w:basedOn w:val="DefaultParagraphFont"/>
    <w:qFormat/>
    <w:rPr/>
  </w:style>
  <w:style w:type="character" w:styleId="Fontstyle01">
    <w:name w:val="fontstyle01"/>
    <w:qFormat/>
    <w:rPr>
      <w:rFonts w:ascii="AngsanaNew;Arial Unicode MS" w:hAnsi="AngsanaNew;Arial Unicode MS" w:cs="AngsanaNew;Arial Unicode MS"/>
      <w:b w:val="false"/>
      <w:bCs w:val="false"/>
      <w:i w:val="false"/>
      <w:iCs w:val="false"/>
      <w:color w:val="000000"/>
      <w:sz w:val="32"/>
      <w:szCs w:val="32"/>
    </w:rPr>
  </w:style>
  <w:style w:type="character" w:styleId="NoSpacingChar">
    <w:name w:val="No Spacing Char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Times New Roman" w:cs="TH SarabunPSK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ind w:right="42" w:hanging="0"/>
      <w:jc w:val="both"/>
    </w:pPr>
    <w:rPr>
      <w:rFonts w:ascii="Angsana New" w:hAnsi="Angsana New" w:eastAsia="SimSun;宋体" w:cs="Angsana New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  <w:sz w:val="32"/>
      <w:szCs w:val="37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911">
    <w:name w:val="หัวเรื่อง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b/>
      <w:bCs/>
      <w:i/>
      <w:iCs/>
      <w:color w:val="4F81BD"/>
      <w:spacing w:val="15"/>
      <w:sz w:val="24"/>
      <w:szCs w:val="30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H SarabunPSK" w:hAnsi="TH SarabunPSK" w:eastAsia="Times New Roman" w:cs="TH SarabunPSK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/>
      <w:bCs/>
      <w:sz w:val="16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b/>
      <w:bCs/>
      <w:sz w:val="16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32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firstLine="1080"/>
    </w:pPr>
    <w:rPr>
      <w:rFonts w:ascii="BrowalliaUPC" w:hAnsi="BrowalliaUPC" w:eastAsia="Cordia New" w:cs="BrowalliaUPC"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2:00Z</dcterms:created>
  <dc:creator>user</dc:creator>
  <dc:description/>
  <cp:keywords/>
  <dc:language>en-US</dc:language>
  <cp:lastModifiedBy>Sukanya Taw</cp:lastModifiedBy>
  <cp:lastPrinted>2019-08-06T11:04:00Z</cp:lastPrinted>
  <dcterms:modified xsi:type="dcterms:W3CDTF">2020-08-20T07:52:00Z</dcterms:modified>
  <cp:revision>2</cp:revision>
  <dc:subject/>
  <dc:title>(สำเนา)</dc:title>
</cp:coreProperties>
</file>