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เมืองพะไล  อำเภอบัวลาย  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iCs/>
          <w:sz w:val="32"/>
          <w:sz w:val="32"/>
          <w:szCs w:val="32"/>
          <w:lang w:val="en-US" w:eastAsia="en-US" w:bidi="th-TH"/>
        </w:rPr>
        <w:t xml:space="preserve">ระเบียบกระทรวงมหาดไทยว่าด้วยหลักเกณฑ์การจ่ายเงินเบี้ยความพิการให้คนพิการขององค์กรปกครอง      </w:t>
      </w:r>
      <w:r>
        <w:rPr>
          <w:rFonts w:ascii="TH SarabunIT๙" w:hAnsi="TH SarabunIT๙" w:cs="TH SarabunIT๙"/>
          <w:iCs/>
          <w:sz w:val="32"/>
          <w:sz w:val="32"/>
          <w:szCs w:val="32"/>
          <w:lang w:val="en-US" w:eastAsia="en-US" w:bidi="th-TH"/>
        </w:rPr>
        <w:t xml:space="preserve">         </w:t>
      </w:r>
      <w:r>
        <w:rPr>
          <w:rFonts w:ascii="TH SarabunIT๙" w:hAnsi="TH SarabunIT๙" w:cs="TH SarabunIT๙"/>
          <w:iCs/>
          <w:sz w:val="32"/>
          <w:sz w:val="32"/>
          <w:szCs w:val="32"/>
          <w:lang w:val="en-US" w:eastAsia="en-US" w:bidi="th-TH"/>
        </w:rPr>
        <w:t xml:space="preserve">     ส่วนท้องถิ่นพ</w:t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. 2553</w:t>
      </w:r>
      <w:r>
        <w:rPr>
          <w:rFonts w:cs="TH SarabunIT๙" w:ascii="TH SarabunIT๙" w:hAnsi="TH SarabunIT๙"/>
          <w:i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iCs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เมืองพะไล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มืองพะไล  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บัวลาย           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  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ครราชสีม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044 -495009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กระทรวงมหาดไทยว่าด้วยหลักเกณฑ์การจ่ายเงินเบี้ยความพิการให้คนพิการขององค์กรปกครอง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 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โดยชอบธรรมผู้พิทักษ์ผู้อนุบาล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        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  ณ  สถานที่และภายในระยะเวลาที่องค์กรปกครองส่วนท้องถิ่นประกาศ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ได้ลงทะเบียนและยื่นคำขอรับเบี้ยความพิการตามระเบียบนี้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1368"/>
        <w:gridCol w:w="1892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ะไ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ะไ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9"/>
        <w:gridCol w:w="1470"/>
        <w:gridCol w:w="1134"/>
        <w:gridCol w:w="1276"/>
        <w:gridCol w:w="1110"/>
        <w:gridCol w:w="6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 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         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110"/>
        <w:gridCol w:w="1725"/>
        <w:gridCol w:w="38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มืองพะไล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ะไล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วลาย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ครราชสีมา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1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44 495009  / </w:t>
            </w:r>
            <w:r>
              <w:rPr>
                <w:rStyle w:val="HTML"/>
                <w:rFonts w:cs="TH SarabunIT๙" w:ascii="TH SarabunIT๙" w:hAnsi="TH SarabunIT๙"/>
                <w:color w:val="666666"/>
                <w:sz w:val="32"/>
                <w:szCs w:val="32"/>
              </w:rPr>
              <w:t>www.muangpalai.go.th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คำขอลงทะเบียนรับเงินเบี้ยความพ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5341" w:type="dxa"/>
        <w:jc w:val="left"/>
        <w:tblInd w:w="4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58"/>
      </w:tblGrid>
      <w:tr>
        <w:trPr>
          <w:trHeight w:val="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งกำไร   พนัส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แหน่ง นักพัฒนา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มืองพะไล        อำเภอบัวลาย  จังหวัดนครราชสีม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เมืองพะไล</w:t>
            </w:r>
          </w:p>
        </w:tc>
      </w:tr>
      <w:tr>
        <w:trPr>
          <w:trHeight w:val="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พรชัย   ธงอาจ</w:t>
            </w:r>
          </w:p>
        </w:tc>
      </w:tr>
    </w:tbl>
    <w:p>
      <w:pPr>
        <w:pStyle w:val="Normal"/>
        <w:spacing w:before="0" w:after="0"/>
        <w:ind w:left="57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spacing w:before="0" w:after="0"/>
        <w:ind w:left="57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57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57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รับเงินเบี้ยความพ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เมืองพะไ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260350</wp:posOffset>
                </wp:positionV>
                <wp:extent cx="6876415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ยื่นคำขอฯ 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หนังสือมอบอำนาจเกี่ยวข้องกับ        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ตามระเบียบ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89.05pt;mso-wrap-distance-left:9.05pt;mso-wrap-distance-right:9.05pt;mso-wrap-distance-top:0pt;mso-wrap-distance-bottom:0pt;margin-top:20.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5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ยื่นคำขอฯ 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หนังสือมอบอำนาจเกี่ยวข้องกับ        คนพิ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ตามระเบียบฯ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ดูแลคนพิการ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 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คนพิการ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องค์การบริหารส่วนตำบลเมืองพะไล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spacing w:before="0" w:after="120"/>
        <w:ind w:left="4321" w:hanging="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นำหน้านาม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ด็กช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ด็กหญิ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างสาว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อื่นๆ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  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           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ชื่ออยู่ในสำเนาทะเบียนบ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องพะไล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วลาย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30120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เลขบัตรประจำตัวคนพิ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ยื่นคำขอ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ะเภทความพิการ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ความพิการทางการเห็น                         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ความพิการทางสติปัญญ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วามพิการทางการได้ยินหรือสื่อความหมาย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ความพิการทาง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วามพิการทางการเคลื่อนไหวหรือทางร่างกาย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ความพิ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อทิสติก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วามพิการทางจิตใจหรือพฤติกรรม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ุคคลอ้างอิงที่สามารถติดต่อ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: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สวัสดิการภาครั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20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ยังไม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ได้รับเบี้ยยังชีพ </w:t>
      </w:r>
      <w:r>
        <w:rPr>
          <w:rFonts w:ascii="Wingdings 2" w:hAnsi="Wingdings 2" w:eastAsia="Wingdings 2" w:cs="Wingdings 2"/>
          <w:spacing w:val="-20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คยได้รับ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้ายภูมิลำเนา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ข้ามาอยู่ใหม่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ผู้สูงอายุ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การสงเคราะห์เบี้ยยังชีพผู้ป่วยเอดส์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อื่นๆ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อาชีพ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ได้ต่อเดือ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rPr/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วามประสงค์รับการฝึกอาชีพ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5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ประสงค์ขอรับเงินเบี้ยความพิการ  ประจำปีงบประมาณ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วิธีดังต่อไปนี้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ลือก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PSK" w:hAnsi="TH SarabunPSK" w:cs="TH SarabunPSK"/>
          <w:spacing w:val="-2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pacing w:val="-12"/>
          <w:sz w:val="32"/>
          <w:szCs w:val="32"/>
        </w:rPr>
        <w:t>......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</w:t>
      </w:r>
      <w:r>
        <w:rPr>
          <w:rFonts w:cs="TH SarabunPSK" w:ascii="TH SarabunPSK" w:hAnsi="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PSK" w:ascii="TH SarabunPSK" w:hAnsi="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</w:t>
      </w:r>
      <w:r>
        <w:rPr>
          <w:rFonts w:cs="TH SarabunPSK" w:ascii="TH SarabunPSK" w:hAnsi="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คนพิการ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ผู้ดูแลคนพิการ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ละผู้รับมอบอำนาจ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นกรณียื่นคำขอฯ แทน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***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ไม่เป็นบุคคลที่อยู่ในอุปการะของสถานสงเคราะห์ขอรัฐและข้อความดังกล่าวข้างต้นเป็นความจริงทุกประการหากข้อความและเอกสารที่ยื่นเป็นเท็จข้าพเจ้ายินยอมให้ดำเนินการตามกฎหมาย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***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20"/>
          <w:sz w:val="32"/>
          <w:szCs w:val="32"/>
        </w:rPr>
        <w:t>) 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..................................................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ผู้ยื่นคำขอ               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จ้าหน้าที่ผู้รับจดทะเบีย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4"/>
          <w:sz w:val="32"/>
          <w:szCs w:val="32"/>
        </w:rPr>
        <w:t>(......................................................................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4"/>
          <w:sz w:val="32"/>
          <w:szCs w:val="32"/>
        </w:rPr>
        <w:t>(.....................................................................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: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ในช่อ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หน้าข้อความ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เมืองพะไ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ยสุทัศน์       ชุนไธส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นายทองสุข        ผิวผ่าน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นายชู          หาลิตะวัน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ศักดิ์   พร้อมจิตต์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ยกองค์การบริหารส่วนตำบลเมืองพะไล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ัดตามรอยประให้คนพิการที่ยื่นคำขอลงทะเบียนเก็บไว้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วนนี้ให้คนพิการเก็บไว้เป็นหลักฐานในการลงทะเบ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ะเบีย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>.................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....... </w:t>
      </w:r>
    </w:p>
    <w:p>
      <w:pPr>
        <w:pStyle w:val="Style22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ยื่นแบบคำขอลง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งทะเบียนครั้งนี้ เพื่อขอรับเงินเบี้ยความพิการ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ได้รับเงิน เบี้ยความพิการตั้งแต่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ัตราเดือนละ ๘๐๐ บาท ภายในวันที่ ๑๐ ของทุกเดือน กรณีคนพิการย้ายภูมิลำเนาไปอยู่ที่อื่น จะต้องไปลงทะเบียนยื่นคำขอรับเงินเบี้ยความพิการ ณ ที่องค์กรปกครองส่วนท้องถิ่นแห่งใหม่โดยทันที เพื่อเป็นการรักษาสิทธิให้ต่อเนื่องในการรับเงินเบี้ยความพิการ</w:t>
      </w:r>
    </w:p>
    <w:p>
      <w:pPr>
        <w:pStyle w:val="Style22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2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ผู้รับจดทะเบียน</w:t>
      </w:r>
    </w:p>
    <w:p>
      <w:pPr>
        <w:pStyle w:val="Style22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.......) </w:t>
        <w:tab/>
        <w:tab/>
        <w:t xml:space="preserve">          (............................................................)</w:t>
      </w:r>
    </w:p>
    <w:p>
      <w:pPr>
        <w:pStyle w:val="Style22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2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ตัวอย่าง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มอบอำนาจ</w:t>
      </w:r>
    </w:p>
    <w:p>
      <w:pPr>
        <w:pStyle w:val="Normal"/>
        <w:spacing w:before="120" w:after="160"/>
        <w:jc w:val="center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cs="TH SarabunIT๙" w:ascii="TH SarabunIT๙" w:hAnsi="TH SarabunIT๙"/>
          <w:b/>
          <w:bCs/>
          <w:u w:val="dottedHeavy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ออกให้ ณ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ำนาจ</w:t>
      </w:r>
      <w:r>
        <w:rPr>
          <w:rFonts w:ascii="TH SarabunIT๙" w:hAnsi="TH SarabunIT๙" w:cs="TH SarabunIT๙"/>
        </w:rPr>
        <w:t>รับเงิ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.....................   </w:t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ทนข้าพเจ้า </w:t>
      </w:r>
      <w:r>
        <w:rPr>
          <w:rFonts w:ascii="TH SarabunIT๙" w:hAnsi="TH SarabunIT๙" w:cs="TH SarabunIT๙"/>
        </w:rPr>
        <w:t>และมีระยะเวลาการมอบอำนาจไม่เกิ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1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เป็นหลักฐานข้าพเจ้าได้ ลงลายมื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right="-29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TextBodyIndent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ind w:left="432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spacing w:before="120" w:after="160"/>
        <w:ind w:left="5041" w:firstLine="7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Style22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65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qFormat/>
    <w:rPr>
      <w:i/>
      <w:iCs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26:00Z</dcterms:created>
  <dc:creator>CM</dc:creator>
  <dc:description/>
  <cp:keywords/>
  <dc:language>en-US</dc:language>
  <cp:lastModifiedBy>Windows User</cp:lastModifiedBy>
  <cp:lastPrinted>2017-06-28T16:02:00Z</cp:lastPrinted>
  <dcterms:modified xsi:type="dcterms:W3CDTF">2017-12-15T04:26:00Z</dcterms:modified>
  <cp:revision>2</cp:revision>
  <dc:subject/>
  <dc:title/>
</cp:coreProperties>
</file>