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เมืองพะ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๒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๕  เดือน มิถุนา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้องประชุมองค์การบริหารส่วนตำบลเมืองพะไล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องสุข  ผิวผ่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องสุข  การปลู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ลคล  มูลแก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ที่ ๑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ัครพล  เตตาน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ที่ ๑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ุดร  แพงไธส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ฤทธิ์  สี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เดช  ยะสี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ำราญ  ภิรมย์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งไท  ลาย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ชาติ  วรรณปะโ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จียม  ทุทุม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ถาวร  ศรีซาแ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ุญเหลือ  สีนามบุ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คำปน  ราชสมบ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วชสิทธิ์  เทพอ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ายัณห์  สด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เวช  ปัตว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เสริฐ  วรรณปะเข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มาฃ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 จำนวน ๑๘ คน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ลา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ขาด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 พร้อมจิต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าว  จันภิรม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ุเรงนอง  วันณะปะโ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สาร์กร  จันดิษ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ภิน  โพธิ์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ณิตา  ดงขา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หมู่ที่ ๔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ัฐสกัณย์  แสงชัยพานิ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หมู่ที่ ๗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  หาริตะว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หมู่ที่ 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ำรณ  แสงล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ใหญ่บ้าน หมู่ที่ ๖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ศราวุฒิ  วันณะปะโค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หมู่ที่ ๑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ณรงศักดิ์  ลาด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บุญทอง  จันดิษ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ัย  การ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รชัย  ธงอา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ฯ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ภูรีพัฒน์  อินทัชธนโช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ฯ</w:t>
      </w:r>
    </w:p>
    <w:p>
      <w:pPr>
        <w:pStyle w:val="Normal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๐๙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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 น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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ถึงเวลากำหนดเวลานัดประชุมแล้ว  เลขานุการสภาฯ ได้ตรวจสอบรายชื่อสมาชิกสภ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มาประชุมที่ได้ลงชื่อไว้ เมื่อครบองค์ประชุมแล้ว ได้ให้สัญญาณเรียกสมาชิก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ห้องประชุมและนั่งตามที่ที่เจ้าหน้าที่ได้จัดเตรียมแยกต่างหากจากที่จัดไว้ให้ประชาชนเข้ารับฟังการประชุม นายทองสุข  ผิวผ่าน ประธาน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เปิดการประชุม และดำเนินการประชุมตามระเบียบวาระการประชุม  ดังต่อไปนี้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นระเบียบวาระ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ประกาศเจตจำนงต่อต้านการทุจริตของผู้บริหารองค์กรปกครอง              ส่วนท้องถิ่น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ปัจจุบันที่ใช้อยู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็น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</w:t>
      </w:r>
    </w:p>
    <w:p>
      <w:pPr>
        <w:pStyle w:val="Normal"/>
        <w:tabs>
          <w:tab w:val="clear" w:pos="720"/>
          <w:tab w:val="left" w:pos="-2268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</w:t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้องยอมรับว่าปัญหาการทุจริตในองค์กรปกครองส่วนท้องถิ่นเป็นเรื่องที่มีคำครหา ที่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ขมขื่นใจให้แก่คนทำงานในองค์กรปกครองส่วนท้องถิ่นมาเป็นเวลาช้านาน ซึ่งหากพิจารณาจำนวนขององค์กรปกครองส่วนท้องถิ่นประกอบกับมีปัจจัยนานัปการที่คอยยั่วยวนใจ บั่นทอนความมีคุณธรรม จริยธรรม ซื่อสัตย์สุจริต ของคนทำงานราชการส่วนท้องถิ่นส่วนให้เหือดหายไป และหากจะว่ากันไปแล้ว เรื่องในทำนองเดียวกันนี้ก็สามารถ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ขึ้นกับคนทำงานในหน่วยงานราชการอื่นได้เช่นเดียวกัน เพียงแต่คนทำงานในองค์กรปกครองส่วนท้องถิ่นมีจำนวน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ากกว่าคนทำงานในหน่วยราชการอื่น ๆ จึงมีโอกาสหรือความเป็นไปได้สูงที่คนทำงานในท้องถิ่น อาจต้องถูกครหาในเรื่องการใช้อำนาจหน้าที่โดยมิชอบมากกว่า แม้ว่าโอกาสหรือช่องทางที่คนทำงานในท้องถิ่นจะใช้อำนาจให้ออกนอกลู่นอกทาง จะมีได้ไม่มากเท่ากับที่คนทำงานในหน่วยงานราชการอื่น และมูลค่าของความเสียหายของรัฐ ที่คนทำงาน             ในองค์กรปกครองส่วนท้องถิ่นได้ก่อให้เกิดขึ้นก็อาจเป็นแค่เศษผงธุลีของความเสียหายที่เกิดจากการทุจริตของคน             นอก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มีความจำ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แสดงเจตจำนงท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มืองในการต่อต้านการทุจริตอย่างเห็นชัดเป็นรูปธรรม ด้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การทุจริต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ริหารงานด้วยความโปร่งใสมีความเข้มแข็งในการบริหารราชการตามหลักการบริหารกิจการบ้านเมืองที่ดีหรือหลักธรรมาภิบา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ังเกิดประโยชน์สุขแก่ประชาชนและยกระดับมาตรฐานในการป้องกันการทุจริ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ององค์กรตนเองต่อไปให้ครอบคลุม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ั่วประเทศ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เจตจำนงทางการเมือง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ริหาร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จัดทำแผนป้องกันการทุจริตในองค์กรที่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ประกาศเจตจำนงการต่อต้านการทุจริตของผู้บริหารต่อสาธารณะช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กล่าวแสดงเจตจำนงสุจริตในเรื่องการต่อต้านการทุจริต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ารบริหารส่วนตำบลเมืองพะไล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ในการประชุมสภาองค์การบริหารส่วนตำบลเมืองพะไล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62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 นายกิตติศักดิ์  พร้อมจิตต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ายกองค์การบริหารส่วนตำบลเมืองพะ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เจตจำนงต่อสมาชิกสภาองค์การบริหารส่วนตำบลเมืองพะไล  เจ้าหน้าที่และสาธารณะชนว่า ข้าพเจ้าจะปฏิบัติหน้าที่และบริหารงานของหน่วยงาน ตลอดจนการอำนวยความสะดวกแก่ประชาชน ด้วยความซื่อสัตย์สุจริต ด้วยความตระหนักและสำนึกในความรับผิดชอบที่มีอยู่ จะตั้งในปฏิบัติหน้าที่โดยเต็มกำลังความสามารถ จะใช้อำนาจหน้าที่ด้วยสติปัญญา รู้คิดพิจารณาว่าการกระทำใดเป็นความเจริญ การกระทำในเป็นความเสื่อม การกระทำใดที่ต้องทำและการกระทำใด              ที่ต้องละเว้น จะบริหารงานโดยยึดหลักธรรมาภิบาล จะดำเนินชีวิตตามหลักปรัชญาเศรษฐกิจพอเพียง และจะยืนหยัดต่อต้านการทุจริตทุกรูปแบบ โดยมุ่งมั่นที่จะนำหน่วยงาน ให้ดำเนินตามภารกิจ ด้วยความโปร่งใส บริหารงานด้วยความซื่อสัตย์ สุจริต มีคุณธรรม ปราศจากการทุจริต เพื่อให้บรรลุตามเจตนารมณ์ดังกล่าว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ที่ประธานแจ้งที่ประชุมทราบ</w:t>
      </w:r>
    </w:p>
    <w:p>
      <w:pPr>
        <w:pStyle w:val="Normal"/>
        <w:ind w:right="-30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right="202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งานการประชุมครั้ง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ัยสามัญ สม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ร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๒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ตรวจรายงานการประชุม ได้ตรวจสอบและได้จัดส่งสำเนารายงานการประชุมให้แก่สมาชิก พร้อมระเบียบวาระการประชุมแล้ว มีสมาชิกท่านใดมี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อย่างอื่น หรือต้องการแก้ไขถ้อยคำในรายงานการประชุมหรือไม่</w:t>
      </w:r>
    </w:p>
    <w:p>
      <w:pPr>
        <w:pStyle w:val="Normal"/>
        <w:ind w:right="20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ลขานุการสภาฯ ตรวจนับองค์ประชุมก่อนลงมติ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จำนวนสมาชิก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มาประชุม จำนวน ๑๘ คน ลาประชุม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ลาประชุม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 ครบองค์ประชุ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รับรองรายงานการประชุ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ัยสามัญ สม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ร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๒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มติให้การรับรอง ๑๗ เสียง ไม่รับร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สียง งดออกเสียง ๑ เสีย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ธานสภาฯไม่ออกเสียง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ที่เสนอใหม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พิจารณา</w:t>
      </w:r>
    </w:p>
    <w:p>
      <w:pPr>
        <w:pStyle w:val="Normal"/>
        <w:ind w:left="2160" w:firstLine="720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แผนพัฒนา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ญัตติร่างแผน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ิญนายก อบ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เสนอต่อที่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ระทรวงมหาดไทย ได้มีหนังสือ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9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ซักซ้อมแนวทางการทบทว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โดยให้องค์การบริหารส่วนตำบลดำเนินการทบทวนแผนพัฒนาท้องถิ่นสี่ปี เป็นแผนพัฒนาท้องถิ่นที่มี                       ช่วงระยะเวลาห้า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ดำเนินการให้แล้วเสร็จ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องค์การบริหารส่วนตำบลเมืองพะไล จึงได้จัดทำ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565)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ซึ่ง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 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 เมื่อแผนพัฒนาท้องถิ่นได้รับความเห็นชอบจากคณะกรรมการพัฒนาองค์การบริหารส่วนตำบลแล้ว เสนอผู้บริหารท้องถิ่น และเมื่อผู้บริหารท้องถิ่นได้พิจารณาเห็นชอบแล้ว ให้ผู้บริหารท้องถิ่นเสนอร่างแผนพัฒนาท้องถิ่นต่อสภาท้องถิ่น เพื่อให้ความเห็นชอบก่อน แล้วผู้บริหารท้องถิ่นจึงพิจารณาอนุมัติและประกาศใช้แผนพัฒนาท้องถิ่น</w:t>
      </w:r>
      <w:r>
        <w:rPr>
          <w:rFonts w:cs="TH SarabunIT๙" w:ascii="TH SarabunIT๙" w:hAnsi="TH SarabunIT๙"/>
          <w:sz w:val="32"/>
          <w:szCs w:val="32"/>
          <w:lang w:val="en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ดังนั้นเพื่อให้เป็นไปตามระเบียบดังกล่าว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ขอเสนอญัตติขอความเห็นชอบร่าง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 xml:space="preserve">2565)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เมืองพะไล มี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และข้อมูลพื้นฐ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พะไล เดิมคือ สภาตำบลได้รับการจัดตั้งเป็นองค์การบริหารส่วนตำบล ตามประกาศกระทรวงมหาดไทย เรื่อง จัดตั้งองค์การบริหารส่วนตำบล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3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เมืองพะไล  อำเภอบัวลาย  จังหวัดนครราชสีมาตั้งอยู่</w:t>
      </w:r>
      <w:r>
        <w:rPr>
          <w:rFonts w:ascii="TH SarabunPSK" w:hAnsi="TH SarabunPSK" w:cs="TH SarabunPSK"/>
          <w:sz w:val="32"/>
          <w:sz w:val="32"/>
          <w:szCs w:val="32"/>
        </w:rPr>
        <w:t>ทางทิศตะวันออกเฉียง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ังหวัดนครราชสีมา ระยะทางห่างจากจังหวัดนครราชสีมาประมาณ </w:t>
      </w:r>
      <w:r>
        <w:rPr>
          <w:rFonts w:cs="TH SarabunIT๙" w:ascii="TH SarabunIT๙" w:hAnsi="TH SarabunIT๙"/>
          <w:sz w:val="32"/>
          <w:szCs w:val="32"/>
        </w:rPr>
        <w:t xml:space="preserve">1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เป็นตำบ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องอำเภอ            บัวลาย ระยะทางห่างจากที่ว่าการอำเภอบัวลายประมาณ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เมืองพะไล ตั้งอยู่เลขที่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มืองพะไล อำเภอบัวลาย  จังหวัดนครราชสี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  ติดกับตำบลบัวลาย  อำเภอบัวลาย  จังหวัดนครราสี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ออก  ติดกับตำบลหนองหว้า  อำเภอบัวลาย  จังหวัดนครราชสี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ตก  ติดกับตำบลบัวลาย  อำเภอบัวลาย  จังหวัดนครราชสีมา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  ติดกับตำบลสามเมือง  อำเภอสีดา  จังหวัดนครราชสีม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ัมพันธ์ระหว่างแผนพัฒนาระดับภา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ุทธศาสตร์ชาติ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0 – 2579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 แนวน้อมในการพัฒนา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 ประเทศไทยยังคงมีประเด็นความท้าทายการพัฒนาในหลายมิติทั้งในมิติเศรษฐกิจที่โครงสร้างเศรษฐกิจยังไม่สามารถขับเคลื่อนด้วยนวัตกรรมอย่างเต็มที่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ภาพการผลิตของภาคบริการและภาคเกษตรยังอยู่ในระดับ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ุณภาพและสมรรถนะของแรงงานที่ยังไม่สอดคล้องกับความต้องการในการขับเคลื่อนการพัฒนาของประเทศ มิติทางสังคมที่การยกระดับรายได้ของประชาชน การแก้ปัญหาด้านความยากจนและความเหลื่อมล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การให้บริการและการขยายโอกาสในการเข้าถึงระบบบริการสาธารณะยังคงมีช่องว่างที่สามารถพัฒนาต่อไปได้ มิติสิ่งแวดล้อมที่การฟื้นฟูและรักษาทรัพยากรธรรมชาติและสิ่งแวดล้อมยังเป็นประเด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พัฒนาประเทศอย่างยั่งยืน และมิติของการบริหารจัดการภาครัฐที่ยังขาดความต่อเนื่องและความยืดหยุ่นในการตอบสนองความต้องการในการแก้ปัญหาของประชาชนได้อย่างเต็มประสิทธิภาพ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ยังมีสถานการณ์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เปลี่ยนแปลงอย่างรวดเร็ว  ทั้งการเปลี่ยนแปลงโครงสร้างประชากรที่มีสัดส่วนประชากรวัยแรงงานลดลงและประชากรสูงอายุเพิ่มขึ้นอย่างต่อเนื่อง ความก้าวหน้าทางวิทยาศาสตร์และเทคโนโลยีแบบก้าวกระโดด ความท้าทายใหม่ ๆ ซึ่งมาจากการเปลี่ยนแปลงเชิงโครงสร้างของความสัมพันธ์ระหว่างประเทศ ทั้งด้านความมั่นคง และเศรษฐกิจ การเชื่อมโยงกันอย่างซับซ้อนจากการรวมกลุ่มภายในภูมิภาคและการเปิดเสรีด้านต่าง ๆ ตลอดจนการเปลี่ยนแปลงสภาพภูมิอากาศและความเสื่อมโทรมของระบบนิเวศ  ซึ่งสถานการณ์ดังกล่าวจะก่อให้เกิดความท้าทายในการพัฒนาประเทศทั้งในมิติความมั่นคง เศรษฐกิจสังคม และสิ่งแวดล้อม ดังนั้น ประเทศไทย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มีการวางแผนยุทธศาสตร์ด้านต่าง ๆ ที่รอบคอบและครอบคลุมเพื่อเป็นกรอบในการขับเคลื่อนการพัฒนาประเทศให้เจริญก้าวหน้าอย่างมั่นคง มั่งคั่ง และยั่งยื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เป้าหมาย และตัวชี้วัด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ประเทศคือ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ประเทศไทยมีความมั่นคง มั่งคั่ง ยั่งยืน เป็นประเทศที่พัฒนาแล้ว ด้วยการพัฒนาตามหลักปรัชญาของเศรษฐกิจพอเพียง 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เป้าหมายการพัฒนาประเทศ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ประเทศชาติมั่นคง 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ความสุข เศรษฐกิจพัฒนาอย่างต่อเนื่อง สังคมเป็นธรรม ฐานทรัพยากรธรรมชาติยั่งยืน” </w:t>
      </w:r>
      <w:r>
        <w:rPr>
          <w:rFonts w:ascii="TH SarabunIT๙" w:hAnsi="TH SarabunIT๙" w:cs="TH SarabunIT๙"/>
          <w:sz w:val="32"/>
          <w:sz w:val="32"/>
          <w:szCs w:val="32"/>
        </w:rPr>
        <w:t>โดยยกระดับศักยภาพของประเทศในหลากหลายมิติ 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 และมีภาครัฐ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ชาชนและประโยชน์ส่วนรวม โดยการประเมินผลการพัฒนาตามยุทธศาสตร์ชาติ ประกอบด้วย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อยู่ดีมีสุขของคนไทยและสังคม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ีดความสามารถในการแข่งขัน การพัฒนาเศรษฐกิจและการกระจาย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รัพยากรมนุษย์ของประ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ท่าเทียมและความเสมอภาคของสังค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ลากหลายทางชีวภาพ คุณภาพสิ่งแวดล้อม และความยั่งยืนของทรัพยากรธรรม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การบริหารจัดการและการเข้าถึงการให้บริการของภาครัฐ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ประเทศในช่วงระยะเวลาของยุทธศาสตร์ชาติ จะมุ่งเน้นการสร้างสมดุลระหว่างการพัฒนาเศรษฐกิจ สังคม และสิ่งแวดล้อม โดยประกอบด้วย๖ ยุทธศาสตร์ ได้แก่ ยุทธศาสตร์ชาติด้านความมั่นคง ยุทธศาสตร์ชาติด้านการสร้างความสามารถในการแข่งขัน ยุทธศาสตร์ชาติด้านการพัฒนาและเสริมสร้างศักยภาพทรัพยากรมนุษย์ ยุทธศาสตร์ชาติด้านการสร้างโอกาสและความเสมอภาคทางสังคมยุทธศาสตร์ชาติด้านการสร้างการเติบโตบนคุณภาพชีวิตที่เป็นมิตรต่อสิ่งแวดล้อม และยุทธศาสตร์ชาติด้านการปรับสมดุลและพัฒนาระบบการบริหารจัดการภาครัฐ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ชาติด้านความมั่นค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ความมั่นคง มีเป้าหมายการพัฒน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คือ ประเทศชาติมั่นคง ประชาชนมีความสุข เน้นการบริหารจัดการสภาวะแวดล้อมของประเทศให้มีความมั่นคง ปลอดภัย เอกราช อธิปไตย และมีความสงบเรียบร้อยในทุกระดับ ตั้งแต่ระดับชาติ สังคม ชุมชน มุ่งเน้นการพัฒนาคน เครื่องมือ เทคโนโลยี และระบบฐานข้อมูลขนาดใหญ่ให้มีความพร้อมสามารถรับมือกับภัยคุกคามและภัยพิบัติได้ทุกรูปแบบ และทุกระดับความรุนแรง ควบคู่ไปกับการป้องกันและแก้ไขปัญหาด้านความมั่นคงที่มีอยู่ในปัจจุบัน และที่อาจจะเกิดขึ้นในอนาคต ใช้กลไก การแก้ไข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แบบบูรณาการทั้งกับส่วนราชการ ภาคเอกชน ประชาสังคม และองค์กรที่ไม่ใช่รัฐรวมถึงประเทศเพื่อนบ้านและมิตรประเทศทั่วโลกบนพื้นฐานของหลักธรรมาภิ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ุขของประชาก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มั่นคงปลอดภัยของ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ของกองทัพ หน่วยงานด้านความมั่นคง และการมีส่วนร่วมของภาครัฐ ภาคเอกชน และภาคประชาชนในการป้องกันและแก้ไขปัญหาความมั่นค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และการยอมรับในด้านความมั่นคงของไทยในประชาคมระหว่างประเทศ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บริหารจัดการความมั่นคงแบบองค์รวม โดยประเด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ความมั่นคง ประกอบด้วย ๕ ประเด็น ได้แก่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กษาความสงบ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สร้างเสริมความสงบเรียบร้อยและสันติสุขให้เกิดขึ้นกับประเทศชาติบ้านเมือง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เสริมสร้างคนในทุกภาคส่วนให้มีความเข้มแข็ง มีความพร้อม  ตระหนักในเรื่องความมั่นคง  และมีส่วนร่วมในการแก้ไขปัญห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เสริมสร้างความจงรักภักดีต่อสถาบันหลักขอ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เสริมสร้างการเมืองในระบอบประชาธิปไตยอันมีพระมหากษัตริย์ทรงเป็นประมุขที่มีเสถียรภาพและมีธรรมาภิบาล เห็นแก่ประโยชน์ของประเทศชาติมากกว่าประโยชน์ส่วนตน 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เสริมสร้างกลไกที่สามารถป้องกันและขจัดสาเหตุของประเด็นปัญหาความมั่นคงที่สำคัญ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แก้ไขปัญหาที่มีผลกระทบต่อ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แก้ไขปัญหาเดิม และป้องกันไม่ให้ปัญหาใหม่เกิดขึ้น โด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ปัญหาความมั่นคงในปัจจุบั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 เฝ้าระวัง ป้องกัน และแก้ไขปัญหาที่อาจอุบัติขึ้น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ปลอดภัยและความสันติสุขอย่างถาวรในพื้นที่จังหวัดชายแดนภาคใต้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มั่นคงและผลประโยชน์ทางทรัพยากรธรรมชาติและสิ่งแวดล้อมทั้งทางบกและทางทะเล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ศักยภาพของประเทศให้พร้อมเผชิญภัยคุกคามที่กระทบต่อความมั่นคงขอ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ยกระดับขีดความสามารถของกองทัพและหน่วยงานด้านความมั่นคง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งานข่าวกรองแห่งชาติแบบบูรณาการอย่างมีประสิทธิ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ผนึกพลั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แห่งชาติ กองทัพและหน่วยงานความมั่นคง รวมทั้งภาครัฐและภาคประชาชน ให้พร้อมป้องกันและรักษาอธิปไตยของประเทศ แล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ผชิญกับภัยคุกคามได้ทุกมิติทุกรูปแบบและทุกระดับ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เตรียมพร้อมแห่งชาติและการบริหารจัดการภัยคุกคามให้มีประสิทธิภาพ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ูรณาการความร่วมมือด้านความมั่นคงกับอาเซียนและนาน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องค์กรภาครัฐและที่มิใช่ภาครัฐ เพื่อสร้างเสริมความสงบสุข สันติสุข ความมั่นคงและความเจริญ ก้าวหน้า ให้กับประเทศชาติ ภูมิภาค และโลก อย่างยั่งยืน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และรักษาดุลยภาพสภาวะแวดล้อมระหว่าง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และธ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งไว้ซึ่งสันติภาพและความมั่นคงของภูมิภาค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่วมมือทางการพัฒนากับประเทศเพื่อนบ้าน ภูมิภาค โลก รวมถึงองค์กรภาครัฐและที่มิใช่ภาครัฐ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ลไกการบริหารจัดการความมั่นคงแบบองค์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ลไ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ได้อย่างมีประสิทธิภาพ มีการใช้หลักธรรมาภิบาล และการบังคับใช้กฎหมายอย่างเคร่งครัด โด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กลไกให้พร้อมส่าหรับการติดตาม เฝ้าระวัง แจ้งเตือน ป้องกัน และแก้ไขปัญหาความมั่นคงแบบองค์รวมอย่างเป็นรูป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ความมั่นคงให้เอื้ออ่านวยต่อการพัฒนาประเทศในมิ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กลไกและองค์กรขับเคลื่อนยุทธศาสตร์ชาติด้านความมั่นคง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ด้านการสร้างความสามารถในการแข่งขั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การสร้างความสามารถในการแข่งขัน มีเป้าหมายการพัฒนาที่มุ่งเน้นการยกระดับศักยภาพของประเทศในหลากหลายมิติ บนพื้นฐานแนวคิด ๓ ประการ ได้แก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>ต่อยอดอดีต” โดยมองกลับไปที่รากเหง้าทางเศรษฐกิจ อัตลักษณ์ วัฒนธรรม ประเพณี วิถีชีวิต และจุดเด่นทางทรัพยากรธรรมชาติที่หลากหลาย รวมทั้งความได้เปรียบเชิงเปรียบเทียบของประเทศในด้านอื่นๆ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ระยุกต์ผสมผสานกับเทคโนโลยีและนวัตกรรม เพื่อให้สอดรับกับบริบทของ เศรษฐกิจและสังคมโลกสมัย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ัจจุบัน ”  เพื่อปูทางสู่อนาคต ผ่านการพัฒนาโครงสร้างพื้นฐานของประเทศในมิติต่าง ๆ ทั้งโครงข่ายระบบคมนาคมและขนส่งโครงสร้างพื้นฐานวิทยาศาสตร์ เทคโนโลยี และดิจิทัล และการปรับสภาพแวดล้อมให้เอื้อต่อการพัฒนาอุตสาหกรรมและบริการอนาคต และ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 “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ุณค่าใหม่ในอนาคต ” ด้วยการเพิ่มศักยภาพของผู้ประกอบการ พัฒนาคนรุ่นใหม่ รวมถึงปรับรูปแบบธุรกิจ เพื่อตอบสนองต่อความต้องการของตลาด ผสมผสานกับยุทธศาสตร์ที่รองรับอนาคต บนพื้นฐานของการต่อยอดอดีตและปรับปัจจุบัน พร้อมทั้งการส่งเสริมและสนับสนุนจากภาครัฐ ให้ประเทศไทยสามารถสร้างฐานรายได้และการจ้างงานใหม่ขยายโอกาสทางการค้าและการลงทุนในเวทีโลก ควบคู่ไปกับการยกระดับรายได้และการกินดีอยู่ดี รวมถึงการเพิ่มขึ้นของคนชั้นกลางและลดความเหลื่อมล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นในประเทศได้ในคราวเดียวกัน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ประชาชาติ การขยายตัวของผลิตภัณฑ์มวลรวมภายในประเทศ และการกระจายราย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าพการผลิตของประเทศทั้งในปัจจัยการผลิตและแรง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ุน เพื่อการวิจัยและพัฒนา  แล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แข่งขันของประเทศ โดยประเด็นยุทธศาสตร์ชาติด้านการ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แข่งขัน ประกอบด้วย ๕ ประเด็น ได้แก่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สร้างมูล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เพิ่มผลิตภาพการผลิตทั้งเชิงปริมาณและมูลค่า และความหลากหลายของสินค้าเกษตร ประกอบด้ว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อัตลักษณ์พื้น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ปลอด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ชีว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แปรรูป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อัจฉริย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ตสาหกรรมและบริการแห่งอนาค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สร้างอุตสาหกรรมและบริการแห่งอนาคตที่ขับเคลื่อนประเทศไทยไปสู่ประเทศที่พัฒนาแล้วด้วยนวัตกรรมและเทคโนโลยีแห่งอนาคต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ชีว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และบริการการแพทย์ครบวงจ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และบริการดิจิทัล ข้อมูล และปัญญาประดิษฐ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และบริการขนส่งและโลจิสติกส์ 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ความมั่นคงของประเทศ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หลากหลายด้าน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ารรักษาการเป็นจุดหมายปลายทาง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การท่องเที่ยวระดับโลกที่ดึงดูดนักท่องเที่ยวทุกระดับและเพิ่มสัดส่วนของนักท่องเที่ยวที่มีคุณภาพสูง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เชิงสร้างสรรค์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เชิงธุ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เชิงสุขภาพ ความงามและแพทย์แผน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ญทาง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เชื่อมโยงภูมิภาค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พื้นฐาน เชื่อมไทย เชื่อมโ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อบคลุมถึงโครงสร้างพื้นฐานทางกายภาพในด้านโครงข่ายคมนาคม พื้นที่และเมือง รวมถึงเทคโนโลยี ตลอดจนโครงสร้างพื้นฐานทางเศรษฐกิจ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โครงข่ายคมนาคมไร้รอย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และพัฒนาเขตเศรษฐกิจ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พื้นที่และเมือง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โครงสร้างพื้นฐานเทคโนโลยีสมัยใหม่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และเสริมสร้างเสถียรภาพทางเศรษฐกิจมหภาค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เศรษฐกิจบนพื้นฐานผู้ประกอบการยุค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้างและพัฒนาผู้ประกอบการยุคใหม่ ที่มีทักษะและจิตวิญญาณของการเป็นผู้ประกอบการ ที่มีความสามารถในการแข่งขันและมีอัตลักษณ์ชัดเจน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ผู้ประกอบการอัจฉริย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โอกาสเข้าถึงบริการทางการ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โอกาสเข้าถึง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โอกาสเข้าถึงข้อมูล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บทบาทและโอกาสการเข้าถึงบริการภาครัฐ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ด้านการพัฒนาและเสริมสร้างศักยภาพทรัพยากรมนุษย์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พัฒนาและเสริมสร้างศักยภาพทรัพยากรมนุษย์มีเป้าหมายการพัฒน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พื่อพัฒนาคนในทุกมิติและในทุกช่วงวัยให้เป็นคนดี เก่งและมีคุณภาพ โดยคนไทยมีความพร้อมทั้งกาย ใจ สติปัญญา มีพัฒนาการที่ดีรอบด้านและมีสุขภาวะที่ดีในทุกช่วงวัย มีจิตสาธารณะ รับผิดชอบต่อสังคมและผู้อื่น มัธยัสถ์อดออม โอบอ้อมอารี มีวินัย รักษาศีลธรรม และเป็นพลเมืองดีของชาติ มีหลักคิดที่ถูกต้อง มีทักษะ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ในศตวรรษที่ ๒๑ มีทักษะสื่อสารภาษาอังกฤษและภาษาที่ ๓ และอนุรักษ์ภาษาท้องถิ่น มีนิสัยรักการเรียนรู้และการพัฒนาตนเองอย่างต่อเนื่องตลอดชีวิต สู่การเป็นคนไทยที่มีทักษะสูง เป็นนวัตกร</w:t>
      </w:r>
      <w:r>
        <w:rPr>
          <w:rFonts w:ascii="TH SarabunIT๙" w:hAnsi="TH SarabunIT๙" w:cs="TH SarabunIT๙"/>
          <w:sz w:val="32"/>
          <w:sz w:val="32"/>
          <w:szCs w:val="32"/>
        </w:rPr>
        <w:t>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คิดผู้ประกอบการ เกษตรกรยุคใหม่และอื่น ๆ โดยมีสัมมาชีพตามความถนัดของตนเอง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ุณภาพชีวิต สุขภาวะ และความเป็นอยู่ที่ดีของคน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ทางการศึกษาและการเรียนรู้ตลอดชีวิต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สังคมและครอบครัวไทย   โดยประเด็นยุทธศาสตร์ชาติด้านการพัฒนาและเสริมสร้างศักยภาพทรัพยากรมนุษย์ ประกอบด้วย ๗ ประเด็น ได้แก่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เปลี่ยนค่านิยม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เน้นให้สถาบันทางสังคมร่วมปลูกฝังค่านิยมและวัฒนธรรมที่พึงประสงค์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ฝังค่านิยมและวัฒนธรรมผ่านการเลี้ยงดู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ูรณาการเรื่องความซื่อสัตย์ วินัย คุณธรรมจริยธรรม ในการจัดการเรียนการสอนใน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เข้มแข็งในสถาบันทางศาสน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ฝังค่านิยมและวัฒนธรรมโดยใช้ชุมชนเป็น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่านิยมและวัฒนธรรมที่พึงประสงค์จากภาคธุ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สื่อและสื่อสารมวลชนในการปลูกฝังค่านิยมและวัฒนธรรมของคนในสังค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ให้คนไทยมีจิตสาธารณะและมีความรับผิดชอบ ต่อส่วนรว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ศักยภาพคนตลอดช่วง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เน้นการพัฒนาคนเชิงคุณภาพในทุกช่วงวัย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่วงการตั้งครรภ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ฐมวัย เน้นการเตรียมความพร้อมให้แก่พ่อแม่ก่อนการตั้งครรภ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่วงวัย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ยรุ่น ปลูกฝังความเป็นคนดี มีวินัยพัฒนาทักษะการเรียนรู้ที่สอดรับกับศตวรรษที่ ๒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่วงวัยแรงงาน ยกระดับศักยภาพ ทักษะ และสมรรถนะแรงงานสอดคล้องกับความต้องการของตลาด แล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วัยผู้สูงอายุ ส่งเสริมให้ผู้สูงอายุเป็นพลังในการขับเคลื่อนประเทศ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รูปกระบวนการเรียนรู้ที่ตอบสนองต่อการเปลี่ยนแปลงในศตวรรษที่ ๒๑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ผู้เรียนให้มีทักษะการเรียนรู้และมีใจใฝ่เรียนรู้ตลอดเวลา โด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เปลี่ยนระบบการเรียนรู้ให้เอื้อต่อการพัฒนาทักษ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ศตวรรษที่  ๒๑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โฉมบทบาท  “ครู” ให้เป็นครูยุคใหม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ประสิทธิภาพระบบบริหารจัดการศึกษาในทุกระดับ ทุกประเภ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การเรียนรู้ตลอด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ตื่นตัวให้คนไทยตระหนักถึงบทบาท ความรับผิดชอบ และการวา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ของประเทศไทยในภูมิภาคเอเชียอาคเนย์และประชาคมโล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พื้นฐานระบบรองรับการเรียนรู้โดยใช้ดิจิทัลแพลตฟอร์ม 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ระบบการศึกษาเพื่อเป็นเลิศทางวิชาการระดับนานาชาติ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ะหนักถึงพหุปัญญาของมนุษย์ที่หลากห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ส่งเสริมพหุปัญญาผ่านครอบครัว ระบบสถานศึกษา สภาพแวดล้อม รวมทั้งสื่อตั้งแต่ระดับปฐมว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เส้นทางอาชีพ สภาพแวดล้อม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 และระบบสนับสนุน ที่เหมาะส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ผู้มีความสามารถพิเศษผ่านกลไกต่าง ๆ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ึงดูดกลุ่มผู้เชี่ยวชาญต่างชาติและคนไทยที่มีความสามารถในต่างประเทศให้มาสร้างและพัฒนาเทคโนโลยีและนวัตกรรมให้กับประเทศ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ให้คนไทยมีสุขภาวะที่ดี ครอบคลุมทั้งด้าน กาย ใจสติปัญญา 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รอบรู้ด้านสุขภาว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ควบคุมปัจจัยเสี่ยงที่คุกคามสุขภาว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สภาพแวดล้อมที่เอื้อต่อการมีสุขภาวะที่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บริการสุขภาพที่ทันสมัยสนับสนุนการสร้างสุขภาวะที่ดี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ให้ชุมชนเป็นฐานในการสร้างสุขภาวะที่ดีในทุกพื้นที่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สภาพแวดล้อมที่เอื้อต่อการพัฒนาและเสริมสร้างศักยภาพทรัพยากร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อยู่ดีมีสุขของครอบครัว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บทบาทการมีส่วนร่วมของภาครัฐ ภาคเอกชน องค์กรปกครองส่วนท้องถิ่น ครอบครัวและชุมชนในการพัฒนาทรัพยากรมนุษ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ฝังและพัฒนาทักษะนอกห้องเรีย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ฐานข้อมูลเพื่อการพัฒนาทรัพยากรมนุษย์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ศักยภาพการกีฬาในการสร้างคุณค่าทางสังคมและพัฒนา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ออก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กาย และกีฬาขั้นพื้นฐานให้กลายเป็นวิถีชีว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ให้ประชาชนมีส่วนร่วมในกิจกรรมออก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กาย กีฬาและนันทน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กีฬาเพื่อพัฒนาสู่ระดับอาชีพ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บุคลากรด้านการกีฬาและนันทนาการเพื่อรองรับการเติบโตของอุตสาหกรรมกีฬา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ด้านการสร้างโอกาสและความเสมอภาคทางสังคม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สร้างโอกาสและความเสมอภาคทางสังคม มีเป้าหมายการพัฒน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ารดึงเอาพลังของภาคส่วนต่าง ๆ ทั้งภาคเอกชนประชาสังคม ชุมชนท้องถิ่น มาร่วมขับเคลื่อน โดยการสนับสนุนการรวมตัวของประชาชนในการร่วมคิดร่วม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วนรวม 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และความรับผิดชอบไปสู่กลไกบริหารราชการแผ่นดินในระดับท้องถิ่น การเสริมสร้างความเข้มแข็งของชุมชนในการจัดการตนเอง และการเตรียมความพร้อมของประชากรไทยทั้งในมิติสุขภาพเศรษฐกิจ สังคม และสภาพแวดล้อมให้เป็นประชากรที่มีคุณภาพ สามารถพึ่งตนเองแล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ก่ครอบครัว ชุมชน และสังคมให้นานที่สุด โดยรัฐให้หลักประกันการเข้าถึงบริการและสวัสดิการที่มีคุณภาพอย่างเป็นธรรมและ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แตกต่างของรายได้และการเข้าถึงบริการภาครัฐระหว่างกลุ่มประช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ของการพัฒนา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ในการพัฒนาจังหวัดในการเป็นศูนย์กลางความเจริญ ทางเศรษฐกิจ สังคม และเทคโนโลยี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ของประชากรสูงอายุ โดยประเด็นยุทธศาสตร์ชาติด้านการสร้างโอกาสและความเสมอภาคทางสังคม ประกอบด้วย ๔ ประเด็น ได้แก่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ดความเหลื่อมล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ร้างความเป็นธรรมในทุกมิ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โครงสร้างเศรษฐกิจฐานร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ระบบภาษีและการคุ้มครองผู้บริโภ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จายการถือครองที่ดินและการเข้าถึงทรัพย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ผลิตภาพและคุ้มครองแรงงานไทยให้เป็นแรงงานฝีมือที่มีคุณภาพและความริเริ่มสร้างสรรค์ มีความปลอดภัย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หลักประกันทางสังคมที่ครอบคลุมและเหมาะสมกับคนทุกช่วงวัย ทุกเพศภาวะและทุกกลุ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ุนทางสังคมแบบมุ่งเป้าเพื่อช่วยเหลือ กลุ่มคนยากจนและกลุ่มผู้ด้อยโอกาสโดยต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ป็นธรรมในการเข้าถึงบริการสาธารณสุขและการศึกษา โดยเฉพา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ผู้มีรายได้น้อยและกลุ่มผู้ด้อยโอกาส 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ป็นธรรมในการเข้าถึงกระบวนการยุติธรรมอย่างทั่วถึง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ระจายศูนย์กลางความเจริญทางเศรษฐกิจ สังคมและ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ูนย์กลางความเจริญทางเศรษฐกิจ สังคมและเทคโนโลยีในภูมิภาค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ผนพัฒนาเศรษฐกิจและสังคมของแต่ละกลุ่มจังหวัดในมิติต่าง ๆ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ระบบเมืองที่เอื้อต่อการสร้างชีวิตและสังคมที่มีคุณภาพและปลอดภัย ให้สามารถตอบสนองต่อสังคมสูงวัยและแนวโน้มของการขยายตัวของเมืองในอนาค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โครงสร้างและแก้ไขกฎหมายระเบียบบริหารราชการแผ่นดิน เพื่อวางระบบและกลไกการบริหารงานในระดับภาค กลุ่ม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พัฒนาพื้นที่บนฐานข้อมูลความรู้ เทคโนโลยีและนวัตกรร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แรงงานในพื้นที่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พลังทาง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เข้มแข็งที่แบ่งปันไม่ทอดทิ้งกัน และมีคุณธรรม โดยสนับสนุนการรวมตัว และดึงพลังของภาคส่วนต่าง ๆ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องรับสังคมสูงวัยอย่างมีคุณ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ความร่วมมือระหว่างภาครัฐภาคเอกชน ภาควิชาการ ภาคประชาสังคมและ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เสมอ ภาคทางเพศและบท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ตรีในการสร้างสรรค์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พัฒนาบนฐานทุนทางสังคมและวัฒนธรรม 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พัฒนาเทคโนโลยีสารสนเทศและสื่อสร้างสรรค์ เพื่อรองรับสังคมยุคดิจิทัล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ขีดความสามารถของชุมชนท้องถิ่นในการพัฒนา การพึ่งตนเองและการจัดการ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ปรับพฤติกรรมในระดับครัวเรือนให้มีขีดความสามารถในการจัดการวางแผนชีวิต สุขภาพ ครอบครัว การเงินและ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ศักยภาพของชุมชนในการพึ่งตนเองและการพึ่งพากันเ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ารมีส่วนร่วมของภาคส่วนต่าง ๆ เพื่อสร้างประชาธิปไตยชุมชน 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ภูมิคุ้มกันทางปัญญาให้กับชุม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ชาติด้านการสร้างการเติบโตบนคุณภาพชีวิตที่เป็นมิตรต่อ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สร้างการเติบโตบนคุณภาพชีวิตที่เป็นมิตร ต่อสิ่งแวดล้อม มีเป้าหมายการพัฒน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บรรลุเป้าหมายการพัฒนาที่ยั่งยืนในทุกมิติ ทั้งมิติด้านสังคม เศรษฐกิจสิ่งแวดล้อม ธรรมาภิบาล และความเป็นหุ้นส่วนความร่วมมือระหว่างกันทั้งภายในและภายนอกประเทศอย่างบูรณาการ ใช้พื้นที่เป็นตัวตั้ง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ลยุทธ์และแผนงาน และการให้ทุกฝ่ายที่เกี่ยวข้องได้เข้ามามีส่วนร่วมในแบบทางตรงให้มากที่สุดเท่าที่จะเป็นไปได้ โดยเป็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บนพื้นฐานการเติบโตร่วมกัน ไม่ว่าจะเป็นทางเศรษฐกิจ สิ่งแวดล้อม และคุณภาพชีวิตโดย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สร้างสมดุลทั้ง ๓ ด้าน อัน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ความยั่งยืนเพื่อคนรุ่นต่อไปอย่างแท้จริ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ีเขียวที่เป็นมิตรกับ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แวดล้อมและทรัพยากรธรรมชาติที่เสื่อมโทรมได้รับการฟื้นฟ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ิบโตที่เป็นมิตรกับสิ่งแวดล้อม 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ก๊าซเรือนกระจก มูลค่าเศรษฐกิจฐานชีวภาพโดยประเด็นยุทธศาสตร์ชาติด้านการสร้างการเติบโต บนคุณภาพชีวิตที่เป็นมิตร ต่อสิ่งแวดล้อม ประกอบด้วย ๖ ประเด็น ได้แก่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การเติบโตอย่างยั่งยืนบนสังคมเศรษฐกิจ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มูลค่าของเศรษฐกิจฐานชีวภาพให้สอดคล้องกับยุทธศาสตร์ด้านการสร้างความสามารถในการแข่งข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ฟื้นฟูความหลากหลายทางชีวภาพในและนอกถิ่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ฟื้นฟูแม่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ลองและแหล่ง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ชาติทั่ว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และเพิ่มพื้นที่สีเขียวที่เป็นมิตรกับสิ่งแวดล้อ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บริโภคและการผลิตที่ยั่งยืน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การเติบโตอย่างยั่งยืนบนสังคมเศรษฐกิจภาคทะเ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มูลค่าของเศรษฐกิจฐานชีวภาพทางทะเ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ฟื้นฟู และสร้างใหม่ทรัพยากรทางทะเลและชายฝั่งทั้งระบ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ื้นฟูชายหาดที่เป็นแหล่งท่องเที่ยว ชายฝั่งทะเลได้รับการป้องกันและแก้ไขทั้งระบบ และมีนโยบายการจัดการชายฝั่งแบบบูรณาการอย่างเป็นองค์รว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เพิ่มสัดส่วนกิจกรรมทางทะเลที่เป็นมิตรต่อสิ่งแวดล้อม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การเติบโตอย่างยั่งยืนบนสังคมที่เป็นมิตรต่อสภาพภูมิ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การปล่อยก๊าซเรือนกระจ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ับตัวเพื่อลดความสูญเสียและเสียหายจากภัยธรรมชาติและผลกระทบที่เกี่ยวข้องกับการเปลี่ยนแปลงสภาพภูมิอากา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เป้าสู่การลงทุนที่เป็นมิตรต่อสภาพภูมิอากาศในการพัฒนาโครงสร้างพื้นฐานของภาครัฐและภาคเอกช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ร้างระบบรับมือปรับตัวต่อโรคอุบัติใหม่และโรคอุบัติซ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ิดจากการเปลี่ยนแปลงภูมิอากาศ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พื้นที่เมือง ชนบท เกษตรกรรมและอุตสาหกรรมเชิงนิเวศ มุ่งเน้นความเป็นเมืองที่เติบโต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ผังภูมินิเวศเพื่อการพัฒนาเมือง ชนบท พื้นที่เกษตรกรรมและอุตสาหกรรม รวมถึงพื้นที่อนุรักษ์ตามศักยภาพและความเหมาะสมทางภูมินิเวศอย่างเป็นเอก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ื้นที่เมือง ชนบทเกษตรกรรม และ อุตสาหกรรมเชิงนิเวศ ที่มีการบริหารจัดการตามแผนผังภูมินิเวศอย่าง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มลพิษที่มีผลกระทบต่อสิ่งแวดล้อม และสารเคมีในภาคเกษตรทั้งระบบ ให้เป็นไปตามมาตรฐานสากลและค่ามาตรฐานสาก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งวนรักษา อนุรักษ์ฟื้นฟู และพัฒนาทรัพยากรธรรมชาติ มรดกทางสถาปัตยกรรมและศิลปวัฒนธรรมอัตลักษณ์ และวิถีชีวิตพื้น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นฐานธรรมชาติ และฐานวัฒนธรรมอย่าง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ครือข่ายองค์กรพัฒนาเมืองและชุมชน รวมทั้งกลุ่มอาสาสมัคร ด้วยกลไกการมีส่วนร่วมของทุกภาคส่วนในท้องถิ่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ระบบสาธารณสุขและอนามัยสิ่งแวดล้อมและยกระดับความสามารถในการป้องกันโรคอุบัติใหม่และอุบัติซ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วามมั่นคงน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ลังงาน และเกษตรที่เป็นมิตรต่อ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จัดการ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ชิงลุ่ม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ั้งระบบเพื่อเพิ่มความมั่นคงด้าน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ผลิตภาพของ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ั้งระบบในการใช้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ประหยัด รู้คุณค่า และสร้างมูลค่าเพิ่มจากการใช้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ัดเทียมกับระดับสากล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มั่นคงพลังงานของประเทศและส่งเสริมการใช้พลังงานที่เป็นมิตรต่อ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ประสิทธิภาพการใช้พลังงานโดยลดความเข้มข้นของการใช้พลังงาน 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มั่นคงด้านการเกษตรและอาหารของประเทศและชุมชน ในมิติปริมาณ คุณภาพ ราคาและการเข้าถึงอาหาร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ระดับกระบวนทัศน์เพื่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ดอนาคต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คุณลักษณะและพฤติกรรมที่พึงประสงค์ด้านสิ่งแวดล้อมและคุณภาพชีวิตที่ดีของคน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ครื่องมือ กลไกและระบบยุติธรรม และระบบประชาธิปไตย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โครงสร้างเชิงสถาบันเพื่อจัดการประเด็นร่วม ด้านการบริหารจัดการทรัพยากรธรรมชาติและสิ่งแวดล้อม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และ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ที่ยกระดับกระบวนทัศน์ 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อนาคต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รัพยากรธรรมชาติ สิ่งแวดล้อมและวัฒนธรรม บนหลักของการมีส่วนร่วม และธรรมาภิบาล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ฐมีเป้าหมายการพัฒน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พื่อปรับเปลี่ยนภาครัฐที่ยึดหลัก  “ภาครัฐของประชาชนเพื่อประชาชนและประโยชน์ส่วนรวม”  โดยภาครัฐต้องมีขนาดที่เหมาะสมกับบทบาทภารกิจ แยกแยะบทบาทหน่วยงานของรัฐ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หรือในการให้บริการยึดหลักธรรมาภิบาล ปรับวัฒนธรรม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ห้มุ่งผลสัมฤทธิ์และผลประโยชน์ส่วนรวม มีความทันสมัย และพร้อมที่จะปรับตัวให้ทันต่อการเปลี่ยนแปลงของโลกอยู่ตลอดเวลา โดยเฉพาะอย่างยิ่ง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 เทคโนโลยีข้อมูลขนาดใหญ่ ระบบ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ี่เป็นดิจิทัลเข้ามาประยุกต์ใช้อย่างคุ้มค่า  และปฏิบัติงานเทียบได้กับมาตรฐานสากล รวมทั้งมีลักษณะเปิดกว้าง เชื่อมโยงถึงกันและเปิดโอกาสให้ทุกภาคส่ว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มามีส่วนร่วมเพื่อตอบสนองความต้องการของประชาชนได้อย่างสะดวก รวดเร็วและโปร่งใส โดยทุกภาคส่วนในสังคมต้องร่วมกันปลูกฝังค่านิยมความซื่อสัตย์สุจริตความมัธยัสถ์ และ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ในการปฏิเสธไม่ยอมรับการทุจริตประพฤติมิชอบอย่างสิ้นเชิง นอกจากนั้น กฎหมายต้องมีความชัดเจน มีเพียงเท่า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  มีความทันสมัยมีความเป็นสากล มีประสิทธิภาพ 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ลดความเหลื่อมล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ื้อต่อการพัฒนา โดยกระบวนการยุติธรรมมีการบริหารที่มีประสิทธิภาพ เป็นธรรม ไม่เลือกปฏิบัติและการ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ความยุติธรรมตามหลักนิติธรรม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ของประชาชนต่อการให้บริการสาธารณะของ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ของการบริการ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โปร่งใสการทุจริต ประพฤติมิชอบ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มอภาคในกระบวนการยุติธรรม โดยประเด็นยุทธศาสตร์ชาติด้านการปรับสมดุล และพัฒนาระบบการบริหารจัดการภาครัฐประกอบด้วย ๘ ประเด็น ได้แก่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รัฐที่ยึดประชาชนเป็นศูนย์กลาง ตอบสนองความต้องการ และให้บริการอย่างสะดวกรวดเร็ว 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สาธารณะของภาครัฐได้มาตรฐานสากลและเป็นระดับ แนวหน้าของภูมิภาค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มีความเชื่อมโยงในการให้บริการสาธารณะต่าง ๆ ผ่าน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ดิจิทัลมาประยุกต์ใช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รัฐบริหารงานแบบบูรณาการโดยมียุทธศาสตร์ชาติ เป็นเป้าหมายและเชื่อมโยงการพัฒนาในทุกระดับ ทุกประเด็น ทุกภารกิจ และทุก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ุทธศาสตร์ชาติเป็นกลไกขับเคลื่อนการพัฒนา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เงินการคลังประเทศ สนับสนุนการขับเคลื่อนยุทธศาสตร์ชาติ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ติดตามประเมินผลที่สะท้อนการบรรลุเป้าหมายยุทธศาสตร์ชาติในทุกระดับ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รัฐมีขนาดเล็กลง เหมาะสมกับภารกิจ ส่งเสริมให้ประชาชน และทุกภาคส่วนมีส่วนร่วมในการพัฒนา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มีขนาดที่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ภาคส่วนมีส่วนร่วมในการพัฒนาประเทศ 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และสนับสนุนบทบาทชุมชนท้องถิ่นให้องค์กรปกครองส่วนท้องถิ่นเป็นหน่วยงานที่มีสมรรถนะสูง ตั้งอยู่บนหลักธรรมาภิบาล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รัฐมีความทัน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ภาครัฐมีความยืดหยุ่นเหมาะสมกับบริบทการพัฒนาประเทศ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ปรับระบบวิธีการปฏิบัติราชการให้ทันสมัย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ภาครัฐเป็นคนดีและเก่ง ยึดหลักคุณธรรม จริยธรรม มีจิต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ึกมีความสามารถสูง มุ่งมั่น และเป็นมือ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มีการบริห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คนที่มีความคล่องตัว ยึดระบบคุณธรร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ภาครัฐยึดค่านิยม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พื่อประชาชน มีคุณธรรม และมีการพัฒนาตามเส้นทางความก้าวหน้าในอาชีพ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รัฐมีความโปร่งใส ปลอด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และภาคีต่าง ๆ ในสังคมร่วมมือกันในการป้องกันการทุ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ภาครัฐยึดมั่นในหลักคุณธรรม จริยธรรมและความซื่อสัตย์สุจริ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าบปรามการทุจริตประพฤติมิชอบมีประสิทธิภาพมีความเด็ดขาด เป็นธรรมและตรวจสอบได้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การป้องกันและปราบปรามการทุจริตอย่างเป็นระบบแบบบูรณาการ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มีความสอดคล้องเหมาะสมกับบริบทต่าง ๆ และมีเท่าที่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จัดให้มีกฎหมายที่สอดคล้องและเหมาะสมกับบริบทต่าง ๆ ที่เปลี่ยนแปล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ฎหมายเท่า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งคับใช้กฎหมายอย่างมีประสิทธิภาพ เท่าเทียมมีการเสริมสร้างประสิทธิภาพการใช้กฎหมาย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ยุติธรรมเคารพสิทธิมนุษยชนและปฏิบัติต่อประชาชนโดยเสมอ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และหน่วยงานในกระบวนการยุติธรรมเคารพและยึดมั่น ในหลักประชาธิปไตย เคารพศักดิ์ศรีความเป็นมนุษย์ที่พึงได้รับการปฏิบัติอย่างเท่าเทีย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หน่วยงานในกระบวนการยุติธรรม  มีบทบาทเชิงรุกร่วมกันในทุกขั้นตอนของการค้นหาความ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ในกระบวนการยุติธรรมทั้งทางแพ่ง อาญาและปกครองมีเป้าหมายและยุทธศาสตร์ร่วม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ระบบยุติธรรมทางเลือกระบบยุติธรรมชุมชน และการมีส่วนร่วมของประชาชนในกระบวนการยุติธรรม 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มาตรการอื่นแทนโทษทางอาญ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เศรษฐกิจและสังคมแห่งชาติ  ฉบับ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2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0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4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ของแผนพัฒนาฯ 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2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 “ปรัชญาของเศรษฐกิจพอเพียง” อย่างต่อเนื่องจากแผนพัฒนา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ไทยให้เป็นพลังสำคัญในการพัฒนาประเทศ โดยมีลักษณะสำคัญ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ได้แก่ มีความเชี่ยวชาญเฉพาะด้าน มีทักษะในการคิดเชิงสังเคราะห์มีความคิดสร้างสรรค์มีความเคารพในความแตกต่าง และมีจุดยืนทาง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ภาคประชาสังคม ภาคเอกชน และภาครัฐร่วมกันพัฒนาประเทศบนหลักการ ร่วมคิด ร่วมทำ ร่วมรับผิดชอบ และร่วมรับผลประโยชน์จาก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เชิงบูรณาการระหว่างหน่วยงานที่ยึดพื้นที่เป็น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ฎหมายและกฎ ระเบียบต่างๆ ให้เอื้อต่อการขับเคลื่อนการพัฒนาในทุกระด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สำคัญของแผนพัฒนาฯ ฉบับที่ ๑๒</w:t>
      </w:r>
    </w:p>
    <w:p>
      <w:pPr>
        <w:pStyle w:val="Style11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ไทยทุกคนมีคุณภาพสามารถปรับตัวรองรับสังคมสูงวัยและบริบทการพัฒนาในอนาคต โดย</w:t>
      </w:r>
    </w:p>
    <w:p>
      <w:pPr>
        <w:pStyle w:val="Style11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ดัชนีการพัฒนามนุษย์ไม่ต่ำกว่า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ะแนน</w:t>
      </w:r>
    </w:p>
    <w:p>
      <w:pPr>
        <w:pStyle w:val="Style11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Q </w:t>
      </w:r>
      <w:r>
        <w:rPr>
          <w:rFonts w:ascii="TH SarabunIT๙" w:hAnsi="TH SarabunIT๙" w:cs="TH SarabunIT๙"/>
          <w:sz w:val="32"/>
          <w:sz w:val="32"/>
          <w:szCs w:val="32"/>
        </w:rPr>
        <w:t>เฉลี่ยไม่ต่ำกว่าเกณฑ์มาตรฐาน ๑๐๐</w:t>
      </w:r>
    </w:p>
    <w:p>
      <w:pPr>
        <w:pStyle w:val="Style11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1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๗๐ ของเด็กไทยมีคะแนน </w:t>
      </w:r>
      <w:r>
        <w:rPr>
          <w:rFonts w:cs="TH SarabunIT๙" w:ascii="TH SarabunIT๙" w:hAnsi="TH SarabunIT๙"/>
          <w:sz w:val="32"/>
          <w:szCs w:val="32"/>
        </w:rPr>
        <w:t xml:space="preserve">EQ </w:t>
      </w:r>
      <w:r>
        <w:rPr>
          <w:rFonts w:ascii="TH SarabunIT๙" w:hAnsi="TH SarabunIT๙" w:cs="TH SarabunIT๙"/>
          <w:sz w:val="32"/>
          <w:sz w:val="32"/>
          <w:szCs w:val="32"/>
        </w:rPr>
        <w:t>ไม่ต่ำกว่าเกณฑ์มาตรฐาน</w:t>
      </w:r>
    </w:p>
    <w:p>
      <w:pPr>
        <w:pStyle w:val="Style11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คะแนนสอบ </w:t>
      </w:r>
      <w:r>
        <w:rPr>
          <w:rFonts w:cs="TH SarabunIT๙" w:ascii="TH SarabunIT๙" w:hAnsi="TH SarabunIT๙"/>
          <w:sz w:val="32"/>
          <w:szCs w:val="32"/>
        </w:rPr>
        <w:t xml:space="preserve">PISA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วิชาไม่ต่ำกว่า ๕๐๐</w:t>
      </w:r>
    </w:p>
    <w:p>
      <w:pPr>
        <w:pStyle w:val="Style11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ู้ผ่านการทดสอบมาตรฐานอาชีพและมาตรฐานฝีมือแรงงานเพิ่มขึ้น</w:t>
      </w:r>
    </w:p>
    <w:p>
      <w:pPr>
        <w:pStyle w:val="Style11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มีความเหลื่อมล้ำน้อยลง โดย</w:t>
      </w:r>
    </w:p>
    <w:p>
      <w:pPr>
        <w:pStyle w:val="Style11"/>
        <w:numPr>
          <w:ilvl w:val="0"/>
          <w:numId w:val="7"/>
        </w:numPr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ยได้เฉลี่ยต่อหัวของกลุ่มประชากรร้อยละ ๔๐ ที่มีรายได้ต่ำสุด เพิ่มขึ้นไม่ต่ำกว่าร้อยละ ๑๕ 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ี</w:t>
      </w:r>
    </w:p>
    <w:p>
      <w:pPr>
        <w:pStyle w:val="Style11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ถือครองสินทรัพย์ทางการเงินของกลุ่มประชากรร้อยละ ๔๐ ที่มีรายได้ต่ำสุดเพิ่มขึ้น</w:t>
      </w:r>
    </w:p>
    <w:p>
      <w:pPr>
        <w:pStyle w:val="Style11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ดส่วนประชากรที่อยู่ใต้เส้นความยากจนลดลงเหลือร้อยละ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ะบบเศรษฐกิจที่เข้มแข็งและแข่งขันได้ โดย</w:t>
      </w:r>
    </w:p>
    <w:p>
      <w:pPr>
        <w:pStyle w:val="Style11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ศรษฐกิจขยายตัวเฉลี่ยไม่ต่ำกว่าร้อยละ ๕ โดยมีรายได้ต่อหัวเป็น 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๐ ดอลลาร์ สรอ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1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อันดับความสามารถในการแข่งขันทางเศรษฐกิจของประเทศซึ่งประเมินโดย </w:t>
      </w:r>
      <w:r>
        <w:rPr>
          <w:rFonts w:cs="TH SarabunIT๙" w:ascii="TH SarabunIT๙" w:hAnsi="TH SarabunIT๙"/>
          <w:sz w:val="32"/>
          <w:szCs w:val="32"/>
        </w:rPr>
        <w:t xml:space="preserve">IMD </w:t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ในกลุ่ม ๑ ใน๒๕ ของประเทศแรก มีรายได้จากการท่องเที่ยวไม่ต่ำกว่า ๓ ล้านล้านบาท</w:t>
      </w:r>
    </w:p>
    <w:p>
      <w:pPr>
        <w:pStyle w:val="Style11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มีรายได้เงินสดสุทธิทางการเกษตรเพิ่มขึ้นเป็น ๕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๖๐ บาทต่อครัวเรือน</w:t>
      </w:r>
    </w:p>
    <w:p>
      <w:pPr>
        <w:pStyle w:val="Style11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การทำเกษตรอินทรีย์ที่ได้รับการรับรองมาตรฐานเพิ่มขึ้นเป็น ๕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ไร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ทุนทางธรรมชาติและคุณภาพสิ่งแวดล้อม เพื่อสนับสนุนการเติบโตที่เป็นมิตรกับสิ่งแวดล้อมมีความมั่นคงอาหาร พลังงาน และน้ำ โดย</w:t>
      </w:r>
    </w:p>
    <w:p>
      <w:pPr>
        <w:pStyle w:val="Style11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พื้นที่ป่าไม้ให้ได้ร้อยละ ๔๐ ของพื้นที่ประเทศ</w:t>
      </w:r>
    </w:p>
    <w:p>
      <w:pPr>
        <w:pStyle w:val="Style11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ป่าชายเลนเพิ่มจาก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๓ เป็น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๘ ล้านไร่</w:t>
      </w:r>
    </w:p>
    <w:p>
      <w:pPr>
        <w:pStyle w:val="Style11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ล่อยก๊าซเรือนกระจกในภาคพลังงานและคมนาคมขนส่ง ลดลงไม่น้อยกว่าร้อยละ ๗</w:t>
      </w:r>
    </w:p>
    <w:p>
      <w:pPr>
        <w:pStyle w:val="Style11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มั่นคงในเอกราชและอธิปไตย สังคมปลอดภัย สามัคคี สร้างภาพลักษณ์ดี และเพิ่มความเชื่อมั่นของนานาชาติต่อประเทศไทย โด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ขัดแย้งทางอุดมการณ์และความคิดและปัญหาอาชญากรรมลด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)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มีอันดับความเสี่ยงจากการก่อการร้ายต่ำกว่าอันดับที่ ๒๐ ของโลกและมีอันดับความเสี่ยงจากการโจมตีด้านไซเบอร์ไม่ต่ำกว่าอันดับที่ ๑๐ ของโลก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ะบบบริหารจัดการภาครัฐที่มีประสิทธิภาพทันสมัย โปร่งใส ตรวจสอบได้ กระจายอำนาจและมีส่วนร่วมจากประชาชน  โดย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บริหารจัดการและการให้บริการของภาครัฐ และประสิทธิภาพการประกอบธุรกิจของประเทศอยู่ในอันดับสองของอาเซียน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ดัชนีภาพลักษณ์คอร์รัปชันให้อยู่สูงกว่าร้อยละ ๕๐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 การเสริมสร้างและพัฒนาศักยภาพทุนมนุษ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พัฒนาศักยภาพคนทุกกลุ่มวัยให้มีทักษะและความรู้ความสามาร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ยกระดับคุณภาพการศึกษาและสร้างสภาพแวดล้อมที่เอื้อต่อการเรียนรู้ตลอด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ลดปัจจัยเสี่ยงทางสุขภาพและส่งเสริมให้คนมีพฤติกรรมสุขภาพ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เสริมสร้างความอยู่ดีมีสุขของสถาบันครอบครัวในการบ่มเพาะคนให้มีคุณ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หล่อหลอมคนไทยให้มีความเป็นพลเมืองที่ดีตามบรรทัดฐานของสังคมและส่งเสริมให้ภาคธุรกิจเพื่อสังค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สร้างสภาพแวดล้อมและวัฒนธรรมที่เหมาะสมกับสังคมสูงวั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 การสร้างความเป็นธรรมลดความเหลื่อมล้ำใ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 การให้ความช่วยเหลือทางสังคมเพื่อเป็นแต้มต่อแก่กลุ่มเป้าหมายประชากรร้อยละ ๔๐ ที่มีรายได้ต่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พัฒนาระบบฐานข้อมูลรายได้ให้ครอบคลุมประชากรทั่วประเทศ เพื่อขยายความคุ้มครองทางสังคมและการจัดสวัสดิการที่สามารถเจาะจงกลุ่มเป้าหมายได้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 การเสริมสร้างศักยภาพชุมชน การพัฒนาเศรษฐกิจชุมชน และการสร้างความเข้มแข็งการเงินฐานร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กำหนดนโยบายการคลังเพื่อลดความเหลื่อมล้ำในสังคมและเอื้อประโยชน์ต่อกลุ่มคนที่มีรายได้น้อยให้มีประสิทธิภาพเพิ่ม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เข้าถึงกระบวนการยุติธรรมอย่างเสมอภา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กระจายการให้บริการภาครัฐทั้งด้านการศึกษา สาธารณสุข โครงสร้างพื้นฐาน และการจัดสวัสดิการในภูมิภาคให้มีความครอบคลุมและทั่วถึงทั้งในเชิงปริมาณและคุณภาพ รวมทั้งการจัดสรรทรัพยากรให้มีการกระจายตัวอย่างเป็นธรรม ตลอดจนการสร้างปัจจัยแวดล้อมทางธุรกิจรวมทั้ง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่งเสริมความเท่าเทียมทางเพศและบทบาทสตรีในระดับการบริหารและการตัดสินใจทั้งในระดับชาติและระดับท้องถิ่นเพื่อสนับสนุนการพัฒนา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๓  การสร้างความเข้มแข็งทางเศรษฐกิจและแข่งขันได้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1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บริหารจัดการเศรษฐกิจส่วนรวม</w:t>
      </w:r>
    </w:p>
    <w:p>
      <w:pPr>
        <w:pStyle w:val="Style11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เสริมสร้างและพัฒนาขีดความสามารถในการแข่งขันของภาคการผลิตและ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  การเติบโตที่เป็นมิตรกับสิ่งแวดล้อมเพื่อการพัฒนา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รักษาทุนทางธรรมชาติเพื่อการพัฒนาที่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บริหารจัดการน้ำเพื่อให้เกิดความสมดุล 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ก้ไขปัญหาวิกฤต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่งเสริมการผลิตและการบริโภคที่เป็นมิตรกับ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ฒนาระบบการบริหารจัดการและกลไกแก้ไชปัญหาความขัดแย้งด้าน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นับสนุนการลดการปล่อยก๊าซเรือนกระจก และเพิ่มขีดความสามารถในการปรับตัวต่อการเปลี่ยนแปลงสภาพภูมิอากาศ</w:t>
      </w:r>
    </w:p>
    <w:p>
      <w:pPr>
        <w:pStyle w:val="Style11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บริหารจัดการเพื่อลดความเสี่ยงด้านภัยพิบัติ</w:t>
      </w:r>
    </w:p>
    <w:p>
      <w:pPr>
        <w:pStyle w:val="Style11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พัฒนาความร่วมมือด้านสิ่งแวดล้อมระหว่างประเทศ</w:t>
      </w:r>
    </w:p>
    <w:p>
      <w:pPr>
        <w:pStyle w:val="Style11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๕  ความมั่นค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ักษาความมั่นคง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ัฒนาเสริมสร้างศักยภาพการป้องกัน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้องกันและแก้ไขปัญหาการก่อการร้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ส่งเสริมความร่วมมือกับต่างประเทศด้านความมั่นค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รักษาความมั่นคงของชาติทางทะเ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รักษาความมั่นคงทางทรัพยากรธรรมชาติ 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บริหารจัดการความมั่นคงเพื่อ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๖  การเพิ่มประสิทธิภาพการบริหารจัดการในภาครัฐและธรรมาภิบาลในสังคม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ับปรุงโครงสร้างหน่วยงาน บทบาท ภารกิจ และคุณภาพบุคลากรภาครัฐให้มีความโปร่งใส ทันสมัย คล่องตัว มีขนาดที่เหมาะสม เกิดความคุ้ม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ับปรุงกระบวนการงบประมาณ และสร้างกลไกในการติดตามตรวจสอบการเงินการคลั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ิ่มประสิทธิภาพและยกระดับการให้บริการสาธารณะให้ได้มาตรฐานสา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ิ่มประสิทธิภาพการบริหารจัดการให้แก่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ป้องกันและปราบปรามการทุจริตและประพฤติ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ปฏิรูปกฎหมายและกระบวนการยุติธรรมให้มีความทันสมัย เป็นธรรม และสอดคล้องกับข้อบังคับสากลหรือข้อตกลงระหว่า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๗  การพัฒนาโครงสร้างพื้นฐานและระบบโลจิสต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พัฒนาโครงสร้างพื้นฐานด้านคมนาคมขนส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สนับสนุนการพัฒนาระบบขนส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พัฒนาระบบโลจิสต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พัฒนาด้านพลั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พัฒนาเศรษฐกิจดิจิทั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พัฒนาสาธารณูปการด้านน้ำประป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๘ วิทยาศาสตร์ เทคโนโลยี วิจัย และนวัตก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ร่งส่งเสริมให้เกิดสังคมนวัตกรรม และผลักดันงานวิจัยสู่การใช้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ัฒนาสภาวะแวดล้อมของการพัฒนาวิทยาศาสตร์ เทคโนโลยี วิจัยและนวัตก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๙  การพัฒนาภูมิภาค เมือง และพื้นที่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พัฒนา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ตะวันออกเฉียงเหน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เพิ่มศักยภาพการผลิตสินค้าเกษตรสู่มาตรฐานเกษตรอินทรีย์และอาหารปลอ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พัฒนาอุตสาหกรรมเกษตรแปรรูปไปสู่ผลิตภัณฑ์ที่มีมูลค่าเพิ่มสู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พัฒนาอุตสาหกรรมเกษตรแปรรูปไปสู่ผลิตภัณฑ์ที่มีมูลค่าเพิ่มสู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้ำเพิ่มประสิทธิภาพการบริหารจัดการน้ำเพื่อการพัฒนาที่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 ฟื้นฟูป่าไม้ให้อุดมสมบูรณ์และรักษาความหลากหลายทางชีวภาพในพื้นที่ต้นน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พัฒนา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ราชสีมา เมืองศูนย์กางการค้าการลงทุน การบริการสุขภาพ และศูนย์กลาง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พัฒนาพื้นที่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๐  การต่างประเทศ ประเทศเพื่อนบ้าน และภูมิภาค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ร่งพัฒนาการเชื่อมโยงด้านการคมนาคมขนส่ง โลจิสติกส์ และโทรคมนาคม ภายใต้ความร่วมมือระดับอนุภูมิภาคและภูมิภาคอาเซ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พัฒนาและส่งเสริมให้ไทยเป็นฐานของการประกอบธุรกิจและการบิรการและการลงทุนที่มีสมรรถนะสูงและเป็นที่ยอมรับในภูมิภา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ส่งเสริมการลงทุนไทยในต่าง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utward invest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ยายฐานการผลิตการ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 ของผู้ประกอบการไทยสร้างผลตอบแทนจากเงินลงทุน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Know ho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ไทย และพัฒนาประเทศไทยไปสู่การเป็นชาติการค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ading N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มุ่งเปิดประตูการค้าและพัฒนาความร่วมมือกับประเทศเพื่อนบ้านในลักษณะหุ้นส่วนทางยุทธศาสตร์ทั้งในระดับอนุภูมิภาค และภูมิภาคที่มีความเสมอภาค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ร้างความเป็นหุ้นส่วนการพัฒนากับประเทศในอนุภูมิภาค ภูมิภาค และนานาต่า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ูรณาการความร่วมมือของหน่วยงานต่างๆ ภายในประเทศและภารกิจด้านการต่า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เข้าร่วมเป็นภาคีความร่วมมือระหว่างประเทศระหว่างภูมิภาค โดยมีบทบาทที่สร้างสรรค์เพื่อเป็นทางเลือกในการดำเนินนโยบายระหว่างประเทศในเวทีโลก เพื่อรักษาสมดุลในปฏิสัมพันธ์ระหว่างไทยและมหาอำนาจต่างๆ ทั้งในระดับโลกและภูมิภา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ส่งเสริมความร่วมมือกับภูมิภาคและนานาชาติในการสร้างความมั่นค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ภาค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จังหว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ภาคตะวันออกเฉียงเหนื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ภาคตะวันออกเฉียงเหนือ</w:t>
      </w:r>
    </w:p>
    <w:p>
      <w:pPr>
        <w:pStyle w:val="Normal"/>
        <w:jc w:val="left"/>
        <w:rPr>
          <w:rFonts w:ascii="TH SarabunIT;Times New Roman" w:hAnsi="TH SarabunIT;Times New Roman" w:eastAsia="Times New Roman" w:cs="TH SarabunIT;Times New Roman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นวคิดและทิศทางการพัฒนา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;Times New Roman" w:ascii="TH SarabunIT;Times New Roman" w:hAnsi="TH SarabunIT;Times New Roman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าคตะวันออกเฉียงเหนือมีปัญหาพื้นฐานด้านการขาดแคลน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ินคุณภาพ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่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ประสบอุทกภัยและ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ัยแล้งซ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ซาก คนมีปัญหาทั้งในด้านความยากจน และมีปัญหาภาวะทุพโภชนาการ แต่มีความพร้อ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สถาบันการศึกษาและสถาบันวิจัย ดังนั้น การพัฒนาเศรษฐกิจและสังคมภาคตะวันออกเฉียงเหนื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ปสู่ความ “มั่นคง มั่งคั่ง ยั่งยืน” 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จะต้องแก้ไขปัญหาพื้นฐานควบคู่ไปกับการพัฒนาการวิจัยเพื่อใช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รู้ เทคโนโลยี นวัตกรรม และความคิดสร้างสรรค์ในการเสริมสร้างความเข้มแข็งของเศรษฐกิจภายในภาค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มีการเจริญเติบโตได้อย่างเต็มศักยภาพ พร้อมทั้งการแสวงหาโอกาสการ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รู้ ทุน เทคโนโลยีและ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วัตกรรมจากภายนอกมาช่วยขับเคลื่อน โดยการใช้ประโยชน์จากโครงการพัฒนาโครงสร้างพื้นฐานด้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มนาคมขนส่งขนาดใหญ่ที่เชื่อมโยงภาคตะวันออกเฉียงเหนือกับโครงข่ายระบบการคมนาคมขนส่งและพื้น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ศรษฐกิจหลักของประเทศ รวมทั้งการใช้ประโยชน์จากการเชื่อมโยงและข้อตกลงกับประเทศเพื่อนบ้านในกลุ่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นุภูมิภาคลุ่มแม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ขงที่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ังมีการเจริญเติบโตอย่างรวดเร็วมาเสริมสร้างกิจกรรมการพัฒนาใหม่ ๆ ให้แก่ภาค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มีอัตราการเติบโตที่สูงเพียงพอต่อการลดความเหลื่อม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ับพื้นที่ส่วนอื่นๆ ของประเทศได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ระยะยาว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๑เป้าหมายเชิงยุทธศาสตร์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อีสานสู่มิติใหม่ให้เป็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“ศูนย์กลางเศรษฐกิจของอนุภูมิภาค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ลุ่มแม่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ขง”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เพื่อแก้ปัญหาปัจจัยพื้นฐานด้าน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ดิน ให้เอื้อต่อการประกอบอาชีพ การ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งชี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การพัฒนาเศรษฐกิจของภาค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ดูแลช่วยเหลือคนจน ผู้ด้อยโอกาส และผู้สูงอายุ ให้มีคุณภาพชีวิตที่ดี พึ่งพาตนเองพึ่งพาครอบครัว และพึ่งพากันในชุมชนได้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ยกระดับการผลิตและการสร้างมูลค่าเพิ่มโดยใช้ความรู้ เทคโนโลยี และนวัตกรร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นับสนุนให้การเติบโตทางเศรษฐกิจของภาคไม่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่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ว่าระดับประเทศ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เชื่อมโยงห่วงโซ่มูลค่าของระบบเศรษฐกิจภาคเข้ากับระบบเศรษฐกิจของประเทศและภูมิภาคเอเชียตะวันออกเฉียงใต้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พัฒนาภาคตะวันออกเฉียงเหนือเป็นศูนย์กลางเศรษฐกิจของอนุภูมิภาคลุ่มแม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ขงและมีบทบาทสนับสนุนประเทศเป็นศูนย์กลางภูมิภาคเอเชียตะวันออกเฉียงใต้</w:t>
      </w:r>
    </w:p>
    <w:p>
      <w:pPr>
        <w:pStyle w:val="Normal"/>
        <w:spacing w:before="24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ัตราการเจริญเติบโตทางเศรษฐกิจของภาคตะวันออกเฉียงเหนือขยายตัวเพิ่มขึ้น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ัมประสิทธิ์ความไม่เสมอภาค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Gini Coefficient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การกระจายรายได้ภาคตะวันออกเฉียงเหนือลดลง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แหล่ง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ดิมและแหล่ง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ธรรมชาติ เพื่อเพิ่มประสิทธิภาพการกักเก็บ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การปรับปรุงอ่างเก็บ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หนอง ฝายและพื้นที่ชุ่ม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มีอยู่เดิม และพัฒนาแหล่ง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ธรรมชาติให้สามารถเพิ่มปริมาณการกักเก็บ รวมทั้งพัฒนาแหล่ง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ต้ดินตามความเหมาะสมของพื้นที่โดยไม่ให้เกิดผลกระทบจากดินเค็ม สร้างแหล่งกักเก็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ก้มลิ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่างเก็บ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้ำ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ฝาย และแหล่ง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นาดเล็กในพื้นที่ที่เหมาะสมในพื้นที่การเกษตร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แหล่ง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ม่ในพื้นที่ลุ่ม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ขง ชี มูล โดยศึกษา 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จ และจัดหาพื้นที่เพื่อพัฒนาแหล่ง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ตลอดจนการผัน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หว่างลุ่ม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แม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ภาคและระหว่างภาค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ระบบส่งและกระจาย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ช่น ระบบสูบ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อาคารบังคับ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คลองส่ง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ริหารจัดการ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บบบูรณาการเชิงลุ่ม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ั้งระบบ โดย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การในระดับลุ่มน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มีความสมดุลระหว่างการใช้น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ุกกิจกรรมกับปริมาณน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้นทุน ส่งเสริมการมีส่วนร่วมของผู้เกี่ยวข้องทุกภาคส่วน และมีการ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บริหารจัดการน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ั้งในระยะเร่งด่วนและระยะยาวเพื่อ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กันความเสียหายจากอุทกภัยและภัยแล้ง</w:t>
      </w:r>
    </w:p>
    <w:p>
      <w:pPr>
        <w:pStyle w:val="Normal"/>
        <w:spacing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ัวชี้วัดและค่าเป้าหมาย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br/>
        <w:tab/>
        <w:tab/>
        <w:t xml:space="preserve">8.5.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ยุทธศาสตร์ที่ ๑ บริหารจัดการ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ให้เพียงพอต่อการพัฒนาเศรษฐกิจและคุณภาพชีวิตอย่างยั่งยื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แหล่ง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ดิมและแหล่ง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ธรรมชาติ เพื่อเพิ่มประสิทธิภาพการกักเก็บ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การปรับปรุงอ่างเก็บ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หนอง ฝายและพื้นที่ชุ่ม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มีอยู่เดิม และพัฒนาแหล่ง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ธรรมชาติให้สามารถเพิ่มปริมาณการกักเก็บ รวมทั้งพัฒนาแหล่ง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ต้ดินตามความเหมาะสมของพื้นที่โดยไม่ให้เกิดผลกระทบจากดินเค็ม สร้างแหล่งกักเก็บ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ก้มลิ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่างเก็บ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้ำ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ฝาย และแหล่ง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นาดเล็กในพื้นที่ที่เหมาะสมในพื้นที่การเกษตร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แหล่ง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ม่ในพื้นที่ลุ่ม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ขง ชี มูล โดยศึกษา 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จ และจัดหาพื้นที่เพื่อพัฒนาแหล่ง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ตลอดจนการผัน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หว่างลุ่ม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แม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ภาคและระหว่างภาค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ระบบส่งและกระจาย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ช่น ระบบสูบ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อาคารบังคับ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คลองส่ง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ริหารจัดการ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บบบูรณาการเชิงลุ่ม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ั้งระบบ โดย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การในระดับลุ่มน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มีความสมดุลระหว่างการใช้น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ุกกิจกรรมกับปริมาณน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้นทุน ส่งเสริมการมีส่วนร่วมของผู้เกี่ยวข้องทุกภาคส่วน และมีการ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บริหารจัดการน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ั้งในระยะเร่งด่วนและระยะยาวเพื่อ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กันความเสียหายจากอุทกภัยและภัยแล้ง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8.5.2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ยุทธศาสตร์ที่ ๒ แก้ปัญหาความยากจนและพัฒนาคุณภาพชีวิตผู้มีรายได้น้อยเพื่อลดควา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หลื่อมล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้ำท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างสังค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อาชีพและรายได้ของผู้มีรายได้น้อย โดยสร้างโอกาสให้กลุ่มผู้มีรายได้น้อยมีที่ดิน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นของตนเอง ส่งเสริมการมีอาชีพ สนับสนุนปัจจัยการผลิตและแหล่งเงินทุนในการประกอบอาชีพยกระดับฝีมือและอบร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ความรู้ เพื่อให้มีรายได้เสริมและเกิดความมั่นคงทางรายได้ตามแนวทางกาฬสินธุ์โมเดล และหนองบัว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ูโมเดล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คุณภาพชีวิตและจัดสวัสดิการให้แก่ผู้สูงอายุ ผู้พิการ และผู้ด้อยโอกาสโดยเพิ่มสวัสดิการทางด้านสังคมให้กับกลุ่มผู้พิการ ผู้ด้อยโอกาส และผู้สูงอายุส่งเสริมการมีส่วนร่วมของชุมชนในการดูแลผู้พิการและผู้สูงอายุ และสนับสนุนการออมเพื่อสร้างความมั่นคงทางรายได้ และพึ่งพาตนเองได้ในบั้นปลายชีวิต ยกระดับสถานพยาบาลชุมชนในพื้นที่ห่างไกลให้ได้มาตรฐาน และใช้ประโยชน์จากระบบสื่อสารทางอินเตอร์เน็ตเชื่อมโยงโรงพยาบาลขนาดใหญ่ให้สามารถดูแลผู้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ยและผู้สูงอายุ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ความรู้ ทักษะอาชีพ และการเรียนรู้ตลอดชีวิต โดยกระจายการบริการด้านการศึกษาที่มีคุณภาพให้มีความเท่าเทียมระหว่างพื้นที่ เพื่อพัฒนาทักษะให้สามารถประกอบอาชีพและมีรายได้ตามศักยภาพของแต่ละบุคคล ปรับปรุงแหล่งเรียนรู้ในชุมชนและส่งเสริมให้มีระบบการจัดการความรู้ภูมิปัญญาท้องถิ่น ส่งเสริมให้สถาบันทางสังคมบูรณาการร่วมกันระหว่าง “ครอบครัว ชุมชน ศาสนา การศึกษาสื่อ และภาคเอกชน” ในการหล่อหลอม ปลูกฝังค่านิยม วัฒนธรรมให้คนไทย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ชีวิตที่ยึดมั่นในคุณธรรมจริยธรรม มีวินัย มีจิตสาธารณะ จิตอาสา และมีความรับผิดชอบต่อส่วนรวม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ระบบการ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กันและควบคุมโรคเฉพาะถิ่น แก้ปัญหาโรคพยาธิใบไม้ตับในพื้นที่เสี่ยง อาทิ จังหวัดขอนแก่น สกลนคร ร้อยเอ็ด หนองบัว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ู กาฬสินธุ์ 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จเจริญ มหาสารคามอุดรธานี นครพนม และยโสธร โดยส่งเสริมการเรียนรู้ในการ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กันโรคพยาธิใบไม้ตับให้แก่ประชาชนทั้งในชุมชนและเยาวชนในสถานศึกษา ปรับเปลี่ยนพฤติกรรมและค่านิยมในการบริโภคอาหารปรุงสุกจากปล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ืดมีเกล็ด 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สิ่งปฏิกูลจากชุมชนบริเวณรอบแหล่ง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ย่างถูกหลักสุขาภิบาล สร้างเครือข่ายโรงพยาบาลในการคัดกรอง เฝ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าระวัง วินิจฉัยและรักษาโรคพยาธิใบไม้ตับและผู้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ยมะเร็งท่อ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ี พร้อมทั้งพัฒนาระบบคัดกรองกลุ่มเสี่ยงและระบบฐานข้อมูลเพื่อติดตามการ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าน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5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โภชนาการแม่และเด็ก โดยส่งเสริมการบริโภคไอโอดีนและให้ความรู้แก่พ่อแม่หรือผู้ดูแลเด็กในด้านโภชนาการที่เหมาะสม ตั้งแต่เริ่มตั้งครรภ์ และวิธีการเลี้ยงดูเด็กที่เหมาะสมเพื่อกระตุ้นการพัฒนาเด็กในช่วง ๐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 ปีแรก และยกระดับศูนย์พัฒนาเด็กเล็กในชุมชนและพื้นที่ห่างไกลให้ได้มาตรฐาน เพื่อเสริมสร้างศักยภาพเด็กก่อนวัยเรียน ให้มีพัฒนาการความพร้อมทั้งทักษะสมอง ร่างกาย และสังคม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6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วยความยุติธรรม ลดความเหลื่อม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โดยยกระดับการให้ความช่วยเหลือผู้มีรายได้น้อยและผู้ด้อยโอกาสด้านกฎหมายและคดีความ บูรณาการการ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านร่วมกันระหว่างหน่วยงานภาครัฐและ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ครือข่ายภาคประชาชนในการแก้ไขข้อพิพาทในชุมชนโดยสันติวิธี และสร้างการรับรู้กฎหมายเพื่อสร้างภูมิคุ้มกันในการปก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ตนเองไม่ให้ตกเป็นเหยื่อ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8.5.3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ยุทธศาสตร์ที่ ๓ สร้างความเข้มแข็งของฐานเศรษฐกิจภายในควบคู่กับการแก้ปัญหาทรัพยากรธรรมชาติและสิ่งแวดล้อ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  <w:tab/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อาชีพและรายได้ของเกษตรกร โดยสร้างความมั่นคงของเกษตรกรรายย่อยโดยยึดหลักปรัชญาของเศรษฐกิจพอเพียง เกษตรทฤษฎีใหม่ เกษตรทางเลือก เกษตรกรรมยั่งยืน เกษตรแปลงใหญ่ เกษตรอัตลักษณ์พื้นถิ่น เกษตรปลอดภัย เกษตรชีวภาพ เกษตรแปรรูป เกษตรอัจฉริยะ และระบบนิเวศการพัฒนาการเกษตร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นับสนุนการรวมกลุ่มเกษตรกร พัฒนาความเข้มแข็งขององค์กรและสถาบันเกษตรกรพัฒนาเครือข่ายวิสาหกิจชุมชนหรือสหกรณ์การเกษตร พัฒนาเกษตรกรรุ่นใหม่ให้เป็นมืออาชีพ สนับสนุนการเข้าถึงแหล่งเงินทุนที่เป็นธรรม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พื้นที่ทุ่งกุลาร้องไห้ให้เป็นแหล่งผลิตข้าวหอมมะลิคุณภาพสูง ในพื้นที่จังหวัดยโสธร สุรินทร์ ร้อยเอ็ด มหาสารคาม และศรีสะเกษ รวมทั้งพื้นที่ที่มีศักยภาพอื่น ๆ โดยปรับกระบวนการผลิตให้อยู่ภายใต้มาตรฐานเกษตรปลอดภัย พัฒนาห่วงโซ่เกษตรอินทรีย์ให้ครอบคลุมทุกขั้นตอนการผลิต พร้อมทั้งขยายพื้นที่เกษตรอินทรีย์ โดยส่งเสริมการผลิตและแปรรูปโดยใช้นวัตกรรม การยกระดับราคาสินค้าเกษตรอินทรีย์ให้แตกต่างจากสินค้าเกษตรที่ใช้สารเคมี และการพัฒนาระบบการรับรองมาตรฐานเกษตรอินทรีย์การส่งเสริมกระบวนการตรวจรับรองแบบมีส่วนร่ว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การตรวจสอบกันเองของสมาชิกกลุ่มผู้ผลิตและชุมชนรวมทั้งการ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ซนนิ่งระบบเกษตรอินทรีย์อย่างเป็นรูปธรรม โดย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่องในพื้นที่ที่มีความพร้อมและเหมาะสมและเชื่อมโยงไปสู่การท่องเที่ยวเชิงเกษตรหรือการท่องเที่ยววิถีไทยเพื่อขยายฐานรายได้ พร้อมทั้ง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ฐานข้อมูลเกษตรอินทรีย์เพื่อเป็นข้อมูลในการวางแผนการผลิตที่เหมาะสม สนับสนุนการวิจัยและพัฒนานวัตกรรมใหม่ๆ ให้ตอบสนองตลาดสินค้าเพื่อสุขภาพและการส่งออก จัดตั้งกองทุนเกษตรอินทรีย์ ตลอดจนมาตรการส่งเสริมตลาดสีเขียวในชุมชนและท้องถิ่น ส่งเสริมเกษตรกรและกลุ่มเกษตรกร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่ายสินค้าผ่านช่องทางพาณิชย์อิเล็กทรอนิกส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E-Commerce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ั้งภายในประเทศและต่างประเทศ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่งเสริมการปรับเปลี่ยนไปสู่สินค้าเกษตรชนิดใหม่ตามศักยภาพของพื้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Zoning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วาม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้องการตลาด โดยส่งเสริมการปลูกพืชผัก ผลไม้ และไม้ดอก ในพื้นที่จังหวัดเลย หนองคาย บึงกาฬนครพนม ศรีสะเกษ และอุบลราชธานี โดยสนับสนุนการปรับปรุงพัฒนาพันธุ์ การตรวจรับรองมาตรฐานสินค้าเกษตร การประชาสัมพันธ์และการจัดตั้งตลาดกลาง รวมทั้งส่งเสริมการปลูกพืชสมุนไพร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ญที่เป็นสารตั้งต้นในการแปรรูปผลิตสินค้า ในพื้นที่จังหวัดสกลนคร มหาสารคาม เลย 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จเจริญ และอุบลราชธานี ให้มีปริมาณมากพอและมีคุณภาพตามระบบมาตรฐานการเกษตรตามความต้องการของตลาดทั้งในและต่างประเทศ และ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ฐานข้อมูลพื้นที่ปลูกพืชสมุนไพรเพื่อการบริหารจัดการ และส่งเสริมการเลี้ยงโคเนื้อคุณภาพสูงในพื้นที่จังหวัดสกลนคร มุกดาหาร นครพนม นครราชสีมา สุรินทร์ ชัยภูมิ บุรีรัมย์ และอุบลราชธานี และโคนม ในพื้นที่จังหวัดนครราชสีมา ขอนแก่น โดยสนับสนุนการปรับปรุงพันธุ์ ส่งเสริมการปลูกแปลงหญ้าและปรับปรุงคุณภาพอาหารสัตว์ พัฒนาเทคโนโลยีการเลี้ยงและทักษะเกษตรกร รวมทั้งการจัดระบบมาตรฐานโรงฆ่าสัตว์ให้ได้มาตรฐานอุตสาหกรร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GMP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เพิ่มช่องทางการ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่ายและขยายตลาดไปสู่อาเซียน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่งเสริมและพัฒนาเศรษฐกิจฐานชีวภาพ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Bio Economy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เป็นฐานรายได้ใหม่ที่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ัญของภาค โดยมุ่งลงทุนสร้างเศรษฐกิจบนฐานของการวิจัยและนวัตกรรมระดับสูง ในลักษณะสหวิทยาการที่ใช้ทรัพยากรฐานชีวภาพ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ืช สัตว์ จุลินทรีย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มถึงวัสดุเหลือทิ้งทางการเกษตร ของเสียและน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สียจากโรงงานอุตสาหกรรม ฟาร์มปศุสัตว์ และชุมชน พัฒนาต่อยอดเป็นผลิตภัณฑ์ชีวภาพที่มีมูลค่าสูง ก่อให้เกิดความก้าวหน้าและนวัตกรรมในมิติใหม่ๆ ที่ส่งผลต่อการปฏิรูปภาคเกษตร อาหาร สาธารณสุขและการแพทย์พลังงาน อุตสาหกรรมเคมี และภาคสังคม โดยพัฒนาให้นครราชสีมา ขอนแก่น อุบลราชธานี และสกลนครเป็นศูนย์กลางอุตสาหกรรมเกษตรแปรรูปและอาหารแบบครบวงจร ส่งเสริมการแปรรูปสมุนไพรในพื้นที่จังหวัดสกลนคร มหาสารคาม สุรินทร์ 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าจเจริญ และอุดรธานี โดยพัฒนาเทคโนโลยีการผลิตให้ได้มาตรฐ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GMP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ัฒนาระบบรับรองผลิตภัณฑ์สมุนไพรและสร้างแบรนด์เพื่อเพิ่มขีดความสามารถในการแข่งขันและส่งออก ส่งเสริมอุตสาหกรรมใหม่และธุรกิจแนวใหม่ในพื้นที่กลุ่มจังหวัดภาคตะวันออกเฉียงเหนือตอนกลาง กลุ่มจังหวัดภาคตะวันออกเฉียงเหนือตอนล่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ตอนล่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วยการพัฒนาต่อยอดจากวัตถุดิบและของเหลือทิ้งทางการเกษต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ุตสาหกรรม และฐานความหลากหลายทางชีวภาพไปสู่ผลิตภัณฑ์มูลค่าสูง เช่น ชีวเภสัชภัณฑ์ อาหาร อาหารสัตว์ในอนาคต โปรตีนทางเลือก ผลิตภัณฑ์อินทรีย์ พลาสติกชีวภาพ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bio-plastic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ารสกัดจากพืชมูลค่าสูง เอนไซม์หรืออาหารเสริมสุขภาพจากจุลินทรีย์ เป็นต้น รวมทั้งสร้างความมั่นคงทางพลังงานระดับชุมชน จากการ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ตถุดิบในชุมชน ของเหลือทิ้งทางการเกษตร ขยะครัวเรือนมาผลิตเป็นพลังงานเพื่อใช้ภายในครัวเรือนหรือชุมชน และส่งเสริมการใช้พลังงานหมุนเวียนในระดับชุมชน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5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่งเสริมและสนับสนุนธุรกิ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SMEs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ธุรกิ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Startup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วิสาหกิจชุมชน ผลิตสินค้าอุปโภคบริโภค ในพื้นที่เชื่อมโยงระเบียงเศรษฐกิจแนวตะวันออ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ะวันตก ได้แก่ จังหวัดชัยภูมิ ขอนแก่นกาฬสินธุ์ ร้อยเอ็ด มุกดาหาร เพื่อการส่งออกสู่ประเทศเพื่อนบ้าน โดยเน้นอุตสาหกรรมสีเขียวและการใช้วัตถุดิบในพื้นที่ พัฒนาผู้ประกอบการ รวมทั้งสนับสนุนความรู้ด้านกฎ ระเบียบที่เกี่ยวข้อง ส่งเสริมการเข้าถึงแหล่งเงินทุนที่เป็นธรรม การพัฒนาช่องทางการตลาดในต้นทุนที่ต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ดยใช้เทคโนโลยีสารสนเทศ เช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E-Commerce, E-Marketing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6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กระดับมาตรฐานสินค้ากลุ่มผ้าไหม ผ้าฝ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าย ผ้าย้อมคราม และส่งเสริมพื้นที่ที่มีศักยภาพให้ก้าว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ไปสู่การเป็นศูนย์กลางแฟชั่นในระดับภูมิภาค อาทิ กาฬสินธุ์ ขอนแก่น ชัยภูมิ นครราชสีมาสุรินทร์ และสกลนคร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เป็นต้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ส่งเสริมการพัฒนาคุณภาพสินค้า การออกแบบ และตราสัญลักษณ์ พัฒนาเทคโนโลยีและงานศึกษาวิจั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ร้างนวัตกรรมเพิ่มมูลค่า พร้อมทั้งพัฒนาและยกระดับผลิตภัณฑ์ชุมชนอื่นๆยกระดับผู้ประกอบการและนักออกแบ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ุ่นใหม่ ให้มีทักษะ มีความรู้ความสามารถทั้งการออกแบบและการจัดการ เพื่อให้สินค้ามีความลากหลายและทันสมัย สร้างความเชื่อมโยงระหว่างวิสาหกิจชุมชนและวิสาหกิจขนาดกลางและขนาดย่อมกับภาคอุตสาหกรรม และส่งเสริมการจับคู่ธุรกิจเพื่อสร้างโอกาสทางธุรกิจ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เมืองศูนย์กลางจังหวัดเป็นเมืองน่าอยู่ โดยจัดระบบสาธารณูปโภคสาธารณูปการที่มีคุณภาพ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ให้เพียงพอต่อความต้องการของประชาชนและกิจกรรมเศรษฐกิจในเมืองจัดระบบบริการสังคมที่ได้มาตรฐาน ที่อยู่อาศัยของผู้มีรายได้น้อย ให้ความ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ญต่อการผังเมือง การเพิ่มพื้นที่สีเขียว ความสะอาด และดูแลความปลอดภั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ประชาชน และรักษาความสมดุลของระบบนิเวศ มุ่งเน้นการเพิ่มประสิทธิภาพการใช้พลังงาน และสนับสนุนพลังงานสะอาด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8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นุรักษ์และส่งเสริมการฟื้นฟูทรัพยากร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าไม้ให้คงความอุดมสมบูรณ์และรักษาความหลากหลายทางชีวภาพของพื้นที่ต้นน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าธรรมชาติที่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ญ ในพื้นที่จังหวัดเลย อุดรธานี สกลนครชัยภูมิ นครราชสีมา บุรีรัมย์ สุรินทร์ และศรีสะเกษ โดย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ดและ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เ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ื่องหมายแนวเขตพื้นที่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าอนุรักษ์และพื้นที่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านอกเขตอนุรักษ์ให้ชัดเจน ส่งเสริมประชาชนมีส่วนร่วมในการฟื้นฟู ปลูก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า และ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กันการบุกรุกเพื่อรักษาพื้นที่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าต้นน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กันการชะล้างพังทลายของดินรวมถึงการอนุรักษ์พื้นที่ชุ่ม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ำ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9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เสริมและสนับสนุนการศึกษาวิจัยเพื่อพัฒนาความรู้ เทคโนโลยี นวัตกรรมและความคิดสร้างสรรค์ ในการพัฒนาภาค โดยใช้ประโยชน์จากสถาบันการศึกษา หน่วยงานด้านการวิจัยพัฒนาที่กระจายตัว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ยู่ในพื้นที่ สร้างความเชื่อมโยงสถาบันการศึกษา และภาคเอกชนเพื่อพัฒนาเครือข่ายของอุตสาหกรร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ลักษณ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ลัสเตอร์ สนับสนุนสถาบันการศึกษาหรือสถาบันวิจัย ให้มีความพร้อมด้านโครงสร้างพื้นฐานและบุคลา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วิทยาศาสตร์ เทคโนโลยี และนวัตกรรม ส่งเสริมและสนับสนุนการวิจัยในขั้นประยุกต์และทดลองเพิ่มขึ้น ทั้งการ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ลิตภัณฑ์ต้นแบบ การ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จัยตลาด การทดสอบผลิตภัณฑ์ และโรงงาน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่องเพื่อให้สามารถแปลงงานวิจัยไปสู่การใช้ประโยชน์ในเชิงพาณิชย์ได้อย่างเป็นรูปธรรมมากขึ้น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8.5.4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พัฒนาการท่องเที่ยวเชิงบูรณาการ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และส่งเสริมการท่องเที่ยวเชิงประเพณีวัฒนธรรมในทุกพื้นที่ โดยส่งเสริมชุมชนในการสร้างสรรค์กิจกรรมหรือเทศกาลประ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ถิ่นในแต่ละเดือนในพื้นที่ต่างๆ โฆษณาประชาสัมพันธ์แก่นักท่องเที่ยวทั้งชาวไทยและต่างประเทศ เพื่อสร้างการรับรู้สินค้า บริการ แหล่งท่องเที่ยวที่สะท้อนอัตลักษณ์ของชุมชน และเมืองเก่า ได้แก่ เมืองเก่าบุรีรัมย์ เมืองเก่าพิมาย เมืองเก่าสุรินทร์ เมืองเก่านครราชสีมา และเมืองเก่าสกลนคร พัฒนาแบรนด์และสื่อสารความแตกต่างของชุมชนต่าง ๆ ในรูปแบบการเล่าเรื่อ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Storytelling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เสริมการขายแพ็กเกจการท่องเที่ยวเพื่อกระตุ้นการท่องเที่ยวนอกฤดูกาล ส่งเสริมการตลาดแบบมีเ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าหมายเฉพาะกลุ่ม เช่น กลุ่มผู้สูงอายุ กลุ่มนักเรียนนักศึกษา กลุ่มผู้ปฏิบัติธรรม กลุ่มสุภาพสตรี เป็นต้น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ัฒนาและส่งเสริมการท่องเที่ยวอารยธรรมอีสานใต้ในพื้นที่จังหวัดนครราชสีมาบุรีรัมย์ สุรินทร์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รีสะเกษ และอุบลราชธานี โดยบูรณาการจัดการแผนท่องเที่ยวในแต่ละจังหวัดที่ดึงจุดเด่นหรืออัตลักษณ์ของแต่ละพื้นที่มาสร้างเส้นทางท่องเที่ยวเชื่อมโยงแหล่งท่องเที่ยวในเขตอารยธรรมอีสานใต้ และเชื่อมโยงสู่ประเทศลาว กัมพูชา และเวียดนาม เพื่อเพิ่มระยะเวลาพ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และค่าใช้จ่ายเฉลี่ยต่อหัวของกลุ่มนักท่องเที่ยวคุณภาพทั้งชาวไทยและต่างประเทศ พัฒนาสินค้าและบริการที่มีจุดเด่นหรืออัตลักษณ์ที่สร้างจากทุนทางวัฒนธรรม เพื่อให้เกิดความจด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สร้างความโดดเด่น ลอกเลียนได้ยาก พัฒนาบุคลากรและผู้ประกอบการการท่องเที่ยวให้เป็นมืออาชีพ รักษามาตรฐานการให้บริการ 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ที่ท่องเที่ยวให้ท่องเที่ยวได้ตลอดทั้งปี พัฒนาระบบโลจิสติกส์ขนถ่ายนักท่องเที่ยวอย่างเป็นระบบไปสู่แหล่งท่องเที่ยวดูแลความปลอดภัยและสุขลักษณะให้นักท่องเที่ยว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และส่งเสริมการท่องเที่ยววิถีชีวิตลุ่มน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ขง ในพื้นที่จังหวัดเลย หนองคายบึงกาฬ นครพนม มุกดาหาร 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จเจริญ อุบลราชธานี และสกลนคร และพัฒนาเส้นทางเชื่อมโยงแหล่งท่องเที่ยวกับประเทศเพื่อนบ้าน อาทิ สี่เหลี่ยมวัฒนธรรมล้านช้าง เล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ุดรธาน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องบัว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ู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องค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ป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าว โดยพัฒนาแหล่งท่องเที่ยว สินค้าและบริการ ให้สอดคล้องกับกระแสความนิยมการท่องเที่ยวเชิงวัฒนธรรมของสองฝั่งโขง พัฒนากิจกรรมการท่องเที่ยวให้มีความหลากหลาย อาทิ การท่องเที่ย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กผ่อนชมทัศนียภาพและวิถีชีวิตลุ่มแม่น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ข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Leisure/Lifestyle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ท่องเที่ยวด้วยจักรยานและการเดินทางแบบคาราว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Cycling/Caravan Tours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ท่องเที่ยวเชิงมหกรร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Festivals/Events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ต้น พัฒนาถนนเชื่อมโยงระหว่างแหล่งท่องเที่ยว พัฒนาท่าเรือและการท่องเที่ยวทางน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ได้มาตรฐานความปลอดภัยส่งเสริมการบริหารจัดการที่เกิดจากชุมชนเพื่อสร้างงานและรายได้ เน้นพัฒนาผู้ประกอบการด้านการจัดการและทักษะทางภาษาเพื่อรองรับนักท่องเที่ยวต่างชาติที่เพิ่มขึ้น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และส่งเสริมการท่องเที่ยวยุคก่อนประวัติศาสตร์ ในจังหวัดขอนแก่นกาฬสินธุ์ อุดรธานี หนองบัว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ภู และชัยภูมิ โดยพัฒนาแหล่งท่องเที่ยวและพิพิธภัณฑ์ให้เป็นแหล่งเรียนรู้เชิงสร้างสรรค์และมีชีวิต ออกแบบการจัดแสดง จัดนิทรรศการ มัลติมีเดีย หรือกิจกรรมต่างๆ ให้ผู้ชมมีส่วนร่วมมีความสนุกรื่นรมย์เสม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play and learn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ั้งภาษาไทยและต่างประเทศเพื่อขยายฐานนักท่องเที่ยวที่สนใจศึกษาวิวัฒนาการของภาคตั้งแต่ยุคก่อนประวัติศาสตร์จนถึงปัจจุบัน ปลูกฝังให้เด็กเข้าพิพิธภัณฑ์ผ่านกิจกรรมทัศนศึกษาของโรงเรียนและนันทนาการของครอบครัว พัฒนาสินค้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ริ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ที่ระลึก ปรับปรุงสิ่ง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วยความสะดวกในแหล่งท่องเที่ยวให้ได้มาตรฐาน โฆษณาประชาสัมพันธ์อย่างต่อเนื่อง พัฒนาระบบขนส่งสาธารณะเข้าสู่แหล่งท่องเที่ยวเพื่อให้เข้าถึงได้ง่ายและกลับมาได้บ่อยครั้ง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และส่งเสริมการท่องเที่ยวเชิงกีฬาในพื้นที่จังหวัดบุรีรัมย์ ศรีสะเกษนครราชสีมา โดยส่งเสริมและสนับสนุนอุตสาหกรรมกีฬาให้ครอบคลุมทุกมิติ เพื่อสร้างมูลค่าเพิ่มทั้งจากการกีฬาและธุรกิจที่เกี่ยวข้อง อาทิ ธุรกิจการแข่งขันต่างๆ การผลิตอุปกรณ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ุดกีฬ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ที่ระลึก สนามแข่งขันอาหารเสริมและเครื่องดื่ม โรงแรม ร้านอาหาร การเดินทางและขนส่ง ประกันภัยสถาบันพัฒนากีฬาอาชีพทุกระดับ เป็นต้น ส่งเสริมการศึกษาในด้านเวชศาสตร์การกีฬา วิทยาศาสตร์การกีฬา และการบริหารจัดการธุรกิจกีฬา เพื่อผลิตบุคลากรรองรับการขยายตัวของอุตสาหกรรมกีฬา สนับสนุนการจัดมหกรรมกีฬานานาชาติรวมทั้งส่งเสริมกิจกรรมทางการตลาดและการประชาสัมพันธ์เพื่อสร้างการรับรู้ให้กับนักท่องเที่ยว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และส่งเสริมการท่องเที่ยวธรรมชาติในจังหวัดชัยภูมิ เลย นครราชสีมาอุบลราชธานี โดยส่งเสริมการท่องเที่ยวที่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ึงถึงขีดความสามารถในการรองรับของระบบนิเวศเพื่อให้เกิดความสมดุลและยั่งยืน มุ่งเน้นนักท่องเที่ยวคุณภาพเพื่อให้สอดคล้องกับกิจกรรมการท่องเที่ยวที่มุ่งเน้นให้เกิดความคุ้มค่าต่อประสบการณ์มากกว่าการท่องเที่ยวที่คุ้มค่าเงิน สนับสนุนให้คนไทยเดินทางมาท่องเที่ยวในพื้นที่มากขึ้น รวมทั้งให้ความรู้นักท่องเที่ยวในการอนุรักษ์ทรัพยากรธรรมชาติ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แหล่งท่องเที่ยวและสิ่ง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วยความสะดวกให้ได้มาตรฐาน ดูแลความปลอดภัยให้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ักท่องเที่ยว ประชาสัมพันธ์การท่องเที่ยว และพัฒนาเส้นทางการท่องเที่ยวที่เชื่อมโยงในลักษณะเครือข่ายเพื่อกระจายนักท่องเที่ยวจากเมืองหลักไปสู่ชุมชนและท้องถิ่น เชื่อมโยงกิจกรรมการท่องเที่ยวระหว่างภาคเอกชน กับชุมชนและท้องถิ่น ทั้งในประเทศและกับประเทศเพื่อนบ้าน ที่สอดคล้องกับความต้องการของนักท่องเที่ยว รวมทั้งพัฒนาทักษะฝีมือบุคลากรในภาคบริการและการท่องเที่ยวจัดฝึกอบรมมัคคุเทศก์ด้านภาษาต่างประเทศ นอกจากนั้นพัฒนาสินค้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OTOP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ินค้าวิสาหกิจชุมชน ของที่ระลึกร้านอาหาร ที่พักให้มีคุณภาพดี ส่งเสริมการท่องเที่ยวเฉพาะกลุ่มตามความสนใจของนักท่องเที่ยว รวมถึงระบบการจัดการสิ่งแวดล้อมในแหล่งท่องเที่ยว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8.5.5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ใช้โอกาสจากการพัฒนาโครงข่ายคมนาคมขนส่งที่เชื่อมโยงพื้นที่เศรษฐกิจหลักภาคกลางและพื้นที่ระเบียงเศรษฐกิจภาคตะวันออ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EEC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พื่อพัฒนาเมือง และพื้นที่เศรษฐกิจใหม่ ๆ ของภาค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ร่งพัฒนาโครงสร้างพื้นฐานขนาดใหญ่ที่เชื่อมโยงภาคกับพื้นที่เศรษฐกิจหลักภาคกลางและพื้นที่ระเบียงเศรษฐกิจภาคตะวันออก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EEC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แล้วเสร็จตามแผนแม่บทภายใต้ยุทธศาสตร์ชาติอาทิ แผนการพัฒนารถไฟความเร็วสูง ช่วงนครราชสีม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องคาย การพัฒนาโครงข่ายรถไฟทางคู่ช่วงขอนแก่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องคาย ช่วงจิระ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ุบลราชธานี และโครงการทางหลวงพิเศษระหว่างเมืองและทางพิเศษช่วงระเบียงเศรษฐกิ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EWEC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ะวันออก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2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ร่งพัฒนาโครงข่ายระบบการคมนาคมขนส่งภายในภาคให้เป็นระบบที่สมบูรณ์อาทิ การพัฒนารถไฟสายใหม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้านไผ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ครพน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พัฒนาท่าอากาศยาน ให้สามารถรองรับปริมาณความต้องการเดินทางและขนส่งสินค้าทางอากาศที่เพิ่มขึ้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ุดรธานี อุบลราชธานี บุรีรัมย์ ร้อยเอ็ดนครราชสีมา ขอนแก่น เลย และสกลนค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ขยายถนน ๔ ช่องจราจรเพื่อเพิ่มประสิทธิภาพทางหลวง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เมืองขอนแก่นให้เป็นเมืองศูนย์กลางเศรษฐกิจ การค้า การลงทุนการบริการสุขภาพและศูนย์กลางการศึกษา โดย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แม่บทพื้นที่ศูนย์กลางความเจริญ เช่นเขตอุตสาหกรรมเชิงนิเวศ เขตนวัตกรรม พื้นที่อนุรักษ์มรดกทางวัฒนธรรม และพื้นที่ปิดโล่ง เป็นต้น พัฒนาและปรับปรุงโครงสร้างพื้นฐานเชื่อมโยงกับระบบโครงสร้างพื้นฐานหลักที่เชื่อมโยงระหว่างภาค เร่งรัดพัฒนาระบบขนส่งรางเบาเมืองขอนแก่น พร้อมทั้งส่งเสริมระบบขนส่งสาธารณะในเมืองให้เชื่อมโยงระหว่างเมืองและระบบขนส่งอื่น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พื้นที่รอบสถานีขนส่งระบบรางในเมืองที่มีศักยภาพที่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ัญ อาทิ เมืองขอนแก่น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มืองนครราชสีมา และเมืองอุบลราชธานี โดยพัฒนาพื้นที่ในรูปแบบเมืองกระชับ ให้มีการใช้ประโยชน์ที่ดินแบบผสมผสานทั้งการ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าน การอยู่อาศัย และการนันทนาการล้อมรอบสถานีขนส่ง และพัฒนาพื้นที่บริเวณเมืองชายแด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มีศักยภาพ รวมทั้งบริเวณใกล้พื้นที่เขตเศรษฐกิจพิเศษชายแดน อาทินครพนม หนองคาย มุกดาหาร ให้มีความพร้อม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ับรองรับกิจกรรมทางเศรษฐกิจและสังคมที่เชื่อมโยงกับประเทศเพื่อนบ้าน และเป็นศูนย์กลางความเจริญในการกระจายความเจริญไปยังพื้นที่โดยรอบ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5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อุตสาหกรรมต่อเนื่องจากการพัฒนาระบบคมนาคม โดยพัฒนาและยกระดับความเชี่ยวชาญของผู้ประกอบการอุตสาหกรรมซ่อม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ุงและผลิตชิ้นส่วนอากาศยานและระบบราง ที่ได้มาตรฐานและเป็นที่ยอมรับในระดับสากล พัฒนา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ังแรงงานและนวัตกรรมเพื่อเตรียมพร้อมรองรับการพัฒนาอุตสาหกรรมการบินในจังหวัดนครพนม อุตสาหกรรมระบบรางในจังหวัดขอนแก่น และพัฒนาสถานีขนส่งสินค้าในจังหวัดขอนแก่น นครราชสีมา และอุดรธานี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8.5.6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พัฒนาความร่วมมือและใช้ประโยชน์จากข้อตกลงกับประเทศ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พื่อนบ้านในการสร้างความเข้มแข็งทางเศรษฐกิจตามแนวชายแดนและแนวระเบียงเศรษฐกิจ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ัฒนาด่านชายแดน โดยพัฒนาโครงสร้างพื้นฐานบริเวณด่านศุลกากรให้เพียงพอสนับสนุนการจัดการด่านพรมแดนแบบเบ็ดเสร็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CIQ (Customs/Immigration/Quarantine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ได้มาตรฐานสากลเร่งเชื่อมต่อ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ะบบสารสนเทศภายในและระหว่างหน่วยงานเพื่อสามารถให้บริการ ณ จุดเดีย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NationalSingle Window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ิ่มอัตรา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ังเจ้าหน้าที่ให้เพียงพอ พัฒนาสิ่ง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วยความสะดวกบริเวณจุดผ่อนปรนการค้าชายแดนที่มีศักยภาพ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โครงสร้างพื้นฐานเชื่อมโยงชายแดน โดยเร่งก่อสร้างสะพานมิตรภาพไท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ลาวแห่งที่ ๕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ึงกาฬ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ากซั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เส้นทางใหม่เชื่อมโยงบึงกาฬ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ุดรธานี และรถไฟความเร็วสูง เพื่อเชื่อมโยงโครงข่ายเส้นทางคมนาคมระหว่างไทย ลาว เวียดนาม และจีน ให้มีความสะดวก ประหยัดเวลาและค่าใช้จ่ายในการเดินทาง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พื้นที่เขตพัฒนาเศรษฐกิจพิเศษชายแดน มุกดาหาร นครพนม และหนองคาย เพื่อเสริมสร้างศักยภาพในการลงทุนและสร้างความร่วมมือกับประเทศเพื่อนบ้านในการพัฒนาเศรษฐกิจชายแดน พร้อมทั้งเร่งรัดการ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งานโครงการและมาตรการ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ัญในเขตเศรษฐกิจพิเศษ ให้มีความพร้อมด้านโครงสร้างพื้นฐาน และบริ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CIQ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ได้มาตรฐานสาก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ตะวันออกเฉียงเหนือตอนล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ราชสีมา ชัยภูมิ บุรีรัมย์ สุรินทร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ภาคการผลิตให้เป็นมาตรฐานปลอดภัย และพัฒนาจนถึงขึ้นมาตรฐานอินทรีย์ในภาคการเกษตรทั้งพืชและสัตว์ โดยมี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ัตกรรมในพื้นที่มาช่วยให้เกษตรกร โดยเฉพาะเกษตรกรรุ่นใหม่ </w:t>
      </w:r>
      <w:r>
        <w:rPr>
          <w:rFonts w:cs="TH SarabunIT๙" w:ascii="TH SarabunIT๙" w:hAnsi="TH SarabunIT๙"/>
          <w:sz w:val="32"/>
          <w:szCs w:val="32"/>
        </w:rPr>
        <w:t xml:space="preserve">(Smart Farmer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สืบทอดภูมิปัญญาดั้งเดิมให้คงอยู่ด้วยการน้อม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ัชญาเศรษฐกิจพอเพียงมาเป็นหลัก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เพื่อให้เกิดภูมิคุ้มกันต่อกระแสการเปลี่ยนแปลงของโล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บริหารจัดการ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พียงพอ ทั้ง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อุปโภค บริโภค และ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เกษตรให้เพียงพอตลอดปี โดยการเพิ่มประสิทธิภาพการกักเก็บ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ในพื้นที่ หรือการขยายพื้นที่รับ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กระจ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ไปยัง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แปรรูปของสินค้าให้มากขึ้นในพื้นที่ สนับสนุนการพัฒนาอุตสาหกรรมอาหารแบบครบวง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 โดยพัฒนาช่วงกลางทางและปลายทางให้มากขึ้น ดังจะเห็นได้จากแผนพัฒนาเศรษฐกิจและสังคมแห่ง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ฉบ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ภาค เมือง และพื้นที่เศรษฐกิจ 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กลุ่มจังหวัด โดยเฉพาะจังหวัดนครราชสี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ศูนย์กลางอุตสาหกรรมเกษตรแปรรูปและอาหารแบบครบวงจ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 และเพิ่มทักษะฝีมือแรงงานเพื่อสร้างโอกาสในการสร้างรายได้จากภาคการเกษตรและนอกภาคเกษตร โดยเชื่อมโยงสินค้าชุมชนกับ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มูลค่าเพิ่มในสาขาการท่องเที่ยว โดยการพัฒนาแหล่งท่องเที่ยวให้ได้มาตรฐาน ทั้งทางด้านโครงสร้างพื้นฐาน สิ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 และบริการเกี่ยวเนื่องกับการท่องเที่ยว การใช้ประโยชน์จากระบบ</w:t>
      </w:r>
      <w:r>
        <w:rPr>
          <w:rFonts w:cs="TH SarabunIT๙" w:ascii="TH SarabunIT๙" w:hAnsi="TH SarabunIT๙"/>
          <w:sz w:val="32"/>
          <w:szCs w:val="32"/>
        </w:rPr>
        <w:t xml:space="preserve">Logistic </w:t>
      </w:r>
      <w:r>
        <w:rPr>
          <w:rFonts w:ascii="TH SarabunIT๙" w:hAnsi="TH SarabunIT๙" w:cs="TH SarabunIT๙"/>
          <w:sz w:val="32"/>
          <w:sz w:val="32"/>
          <w:szCs w:val="32"/>
        </w:rPr>
        <w:t>ที่รัฐบาลไ</w:t>
      </w:r>
      <w:r>
        <w:rPr>
          <w:rFonts w:ascii="TH SarabunIT๙" w:hAnsi="TH SarabunIT๙" w:cs="TH SarabunIT๙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>วางรากฐานไว้ให้ การสร้างความเชื่อมั่นในด้านความปลอดภัยแก่นักท่องเที่ยว รวมถึงการสร้างการตลาดให้เป็นที่รู้จ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งกว้างและเป็นที่นิยมเดินทางมายังกลุ่ม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ังคมให้มีคุณภาพ โดยเฉพาะผู้สูงอายุให้ได้รับการดูแล มีศักยภาพ คุณภาพชีวิตที่ดีขึ้นหรือ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ิจกรรมได้ตามศักยภาพ รวมทั้งการรักษาภูมิปัญญาของผู้สูงอายุเพื่อให้สืบทอดไปยังรุ่นลูกหลาน และการเพิ่มศักยภาพของเด็ก เพื่อให้สังคมมีคุณภาพและสามารถดูแลตนเองได้ในอนาคต</w:t>
      </w:r>
    </w:p>
    <w:p>
      <w:pPr>
        <w:pStyle w:val="Normal"/>
        <w:autoSpaceDE w:val="false"/>
        <w:spacing w:before="24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แหน่งทางยุทธศาสตร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Strategics Position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แหล่งผลิตสินค้าเกษตรและอาหารปลอดภั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แหล่งผลิตผลิตภัณฑ์ไหมระดับประ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แหล่งท่องเที่ยวที่มีความหลากหลายทั้งการท่องเที่ยวอารยธรรมขอมเชิงนิเวศน์การกีฬาที่มีชื่อเสียง</w:t>
      </w:r>
    </w:p>
    <w:p>
      <w:pPr>
        <w:pStyle w:val="Normal"/>
        <w:autoSpaceDE w:val="false"/>
        <w:spacing w:lineRule="auto" w: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ประตูสู่อีสานและเชื่อมโยงการค้าชายแดนกับประเทศเพื่อนบ้า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Vision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กลางของเกษตรอุตสาหกรรม ผลิตภัณฑ์ไหม ท่องเที่ยวอารยธรรมขอมและสังคมเป็นส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และแปรรูปข้าวหอมมะล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ผลิตมั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ะหลังเพื่ออุตสาหกรรมอาหารและพลังงานทด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ลี้ยงโคเนื้อ กระบือ และแพะ และแปรรูป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สู่การปฏิบัติตามหลัก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ศักยภาพการผลิตและการตลาดผลิตภัณฑ์ไห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 ให้ได้รับความนิยม และบริหารจัดการให้มีศักย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ค้าการลงทุน และค้าชายแด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ด้านสังค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พัฒ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ขีดความสามารถเกษตรอุตสาหกรรมครบวงจ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ศูนย์กลางด้านเกษตรปลอดภัย และอุตสาหกรรมแปรรูปสินค้าเกษตร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บริหารจัดการ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ระบบโลจิสติกส์และการกระจายสินค้าในภูมิภา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หารจัดการพื้นที่เกษตรกรรมให้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สินค้าเกษตรเข้าสู่ระบบมาตร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ผสมผสานตามแนวทาง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ใช้นวัตกรรมและพลังงานทด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แปรรูปผลผลิตเพื่อสร้างมูลค่าเพิ่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รวมกลุ่มการผลิตแล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วามสามารถในการแข่งขันด้านการตลาดสินค้า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การเลี้ยงสัตว์คุณภาพสู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อุตสาหกรรมการท่องเที่ยว และผลิตภัณฑ์ไห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แหล่งท่องเที่ยวที่มีคุณภาพ มีความสะดวก และปลอดภั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ุ่มผู้ผลิตและผู้ประกอบการไหมมีรายได้จากการ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ายผลิตภัณฑ์ไหมเพิ่มขึ้น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และสิ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ินค้าและบริการทาง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ด้าน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ชื่อมั่นและความปลอดภัยให้นัก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ฟื้นฟูแหล่ง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เชิงกีฬ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ตามรอยช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 การค้า การลงทุน การค้าชายแด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วิถี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นวัตกรรมการท่องเที่ยว ประชาสัมพันธ์ และการตล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ระบวนการผลิตไหมให้มี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ตลาดและการประชาสัมพันธ์การท่องเที่ยวและผลิตภัณฑ์ไห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ผลิตภัณฑ์ไหมให้มีคุณภาพและมาตรฐา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ระดับการพัฒนา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ปฐมวัยมีพัฒนาการทางด้านร่างกายและสติปัญญาด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สูงอายุสามารถพึ่งพาตนเองได้ แข็งแรง มีความสุข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จัดกิจกรรมการเรียนรู้ที่เน้นตัวเด็กปฐมวัย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สนับสนุน กิจกรรมการลงทุนพัฒนาด้านสังคม เพื่อยกระดับ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 ทักษะชีวิต และส่งเสริมสร้างศักยภาพการพึ่งพา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ตามแนวทางปรัชญาเศรษฐกิจพอเพ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จังหวัดนครราชสี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การพัฒนา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ือ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าชเมืองน่าอยู่ มุ่งสู่เมื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รดกยูเนสโก นวัตกรรม และเกษตร อุตสาหกรรม สังค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อดภัย”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ของ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และเพิ่มขีดความสามารถในการแข่งขันทางเศรษฐกิ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ารเกษตร และอุตสาหกรร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ดความเหลื่อมล้ำ เพื่อยกระดับสังคมให้เป็นเมืองน่าอยู่ ตามแนวทาง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ือ ลดความเหลื่อมล้ำทางสังคม ทุกมิติ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หารจัดการทรัพยากรธรรมชาติ สิ่งแวดล้อม ให้มีความสมบูรณ์อย่างยั่งยืนตามแนวทางเศรษฐกิจพอเพียง และยกระดับอุทยานธรณีโคราชสู่อุทยานธรณีโล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ฟื้นฟู พัฒนา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ารพัฒนาจัดตั้งอุทยานธรณีโคราชเป็นอุทยานธรณีโลกยูเนสโ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ช้พลังงานและพลังงานสะอาดอย่างมีประสิทธิภาพ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เสริมสร้างความมั่นคงทุกมิติ เพื่อปกป้องสถาบันหลักของชาติ และความปลอดภัยในชีวิตและทรัพย์สินของประชาช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มั่นคงเพื่อปกป้องสถาบันหลักขอ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บริหารการจัดการเครือข่ายการป้องกันและแก้ไขปัญหาด้านความมั่นคงอย่างยั่งยืน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ปรองดองและความสมานฉันท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มั่นคงและความปลอดภัยในชีวิตและทรัพย์สิน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ขององค์การบริหารส่วนตำบลเมืองพะไ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5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ิสัยทัศน์การพัฒนาองค์การบริหารส่วนตำบลเมืองพะไล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ได้รับการบริการสาธารณะด้านโครงสร้างพื้นฐาน การพัฒนาอาชีพ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ุณภาพชีวิตที่ดี  และมีส่วนร่วมในการพัฒนาท้องถิ่น”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และสาธารณูปโภค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ประกอบอาชีพหลักและอาชีพเสริ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และปฏิบัติตามหลักปรัชญาเศรษฐกิจพอเพีย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ร้างจิตสำนึกการอนุรักษ์สิ่งแวดล้อมและทรัพยากรธรรมชาต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น้ำเพื่อการเกษตร การอุปโภคบริโภค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ด้านสังค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ิ่งแวดล้อ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แหล่งน้ำ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คุณภาพชีวิต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ารเมือง และการบริห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น้ำในการ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เพิ่ม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ศึกษาอย่างมีมาตรฐ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มีความเข้มแข็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ุณภาพชีวิตที่ด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ส่งเสริมสุขภาพการรักษาพยาบาลการป้องกันและควบคุมโรคอย่างทั่วถึ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ใช้เส้นทางคมนาคมที่สะดวกปลอดภั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ส่งเสริมการอนุรักษ์วัฒนธรรมประเพณ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จัดการแข่งขันกีฬา ประชาชนมีสุขภาพดีร่างกายแข็งแรง โดยการเล่นกีฬาออกกำลังกายและประกอบกิจกรรมนันทนา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มีประสิทธิภาพคุณภาพ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ปลอดภัยในชีวิตและทรัพย์ส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และทรัพยากรธรรมชาติได้รับการฟื้นฟูและอนุรักษ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าธารณูปโภค สาธารณูปการ ที่ได้มาตร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ใช้เส้นทางคมนาคมที่สะดวกปลอ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น้ำในการ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เพิ่มขึ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าธารณูปโภค สาธารณูปการ ที่ได้มาตร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 บำรุงถนน ทางน้ำ ท่อระบาย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ขตไฟฟ้า และไฟฟ้า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สาธารณะ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พัฒนาด้าน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มีความเข้มแข็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การเรียนรู้และปฏิบัติตามหลัก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รายได้เพิ่มขึ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อาชีพให้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และปฏิบัติตามหลัก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รวมกลุ่มอาชีพ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และทรัพยากรธรรมชาติได้รับการฟื้นฟูและอนุรักษ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ื้นที่สีเขียวบริเวณที่สาธารณะประโยชน์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และรณรงค์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จัดขยะมูลฝอ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แหล่งน้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น้ำในการ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เพิ่ม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ได้รับการปรับปรุง ดูแล รักษ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ปรับปรุงแหล่ง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อุปโภคบริโภค และ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พัฒนาคุณภาพชีว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ศึกษาอย่างมีมาตรฐ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ส่งเสริมสุขภาพการรักษาพยาบาลการป้องกันและควบคุมโรคอย่างทั่วถึ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ุขภาพดีร่างกายแข็งแร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ปลอดภัยในชีวิตและทรัพย์ส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และให้การสงเคราะห์ผู้ด้อยโอกาส และผู้สูงอาย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ษากิจกรรมด้านศาสนา อนุรักษ์ศิลปวัฒนธรรม จารีตประเพณี 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ด้านโภชนาการ อาหารเสริมนมและอาหารกลาง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ระบวนการเรียนรู้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ของศูนย์พัฒนาเด็กเล็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ให้ความรู้กับประชาชนและกลุ่มองค์กรในชุมชนให้ตระหนักถึงภัยจากโรคต่าง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กำลังกายและเล่น</w:t>
      </w:r>
      <w:r>
        <w:rPr>
          <w:rFonts w:ascii="TH SarabunIT๙" w:hAnsi="TH SarabunIT๙" w:cs="TH SarabunIT๙"/>
          <w:sz w:val="32"/>
          <w:sz w:val="32"/>
          <w:szCs w:val="32"/>
        </w:rPr>
        <w:t>กีฬาและนันทน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ระบบความปลอดภัยในชีวิตและทรัพย์สิน ลดอุบัติเหตุ อาชญากรรม ลดการแพร่ระบาดของยาเสพติด และการบรรเทาสาธารณภั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สวัสดิการชุมช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8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่งเสริมพัฒนาคุณภาพชีวิตและให้การสงเคราะห์ผู้ด้อยโอกาส ผู้สูงอ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ผู้พิการ และผู้ป่วยเอดส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สนับสนุน 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ษากิจกรรมด้านศาสนา อนุรักษ์ศิลปวัฒนธรรม จารีตประเพณี ภูมิปัญญาท้อง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ษากิจกรรมด้านศาส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อนุรักษ์ศิลปวัฒนธรรม จารีตประเพณี ภูมิปัญญาท้องถิ่น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เมือง และ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และบริการประชาชนภายใต้หลักธรรมาภิบาลอย่างมีประสิทธิภาพ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ระบบการทำงาน การบริการประชาชน และพัฒนาศักยภาพบุคลากร ให้มีคุณภาพ คุณ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 และองค์กรทุกภาคส่วนในการพัฒนา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มือง และ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อุปกรณ์เครื่องมือเครื่องใช้ในการ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การก่อสร้างและปรับปรุงถนนทางระ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ปริมาณการขยายเขตไฟฟ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และไฟฟ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ของประชาชนต่อการให้บริการ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ด้านการพัฒนาด้านเศรษฐ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ชนที่ได้รับการพัฒนาและส่งเสริมอ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ชนได้รับการฝึกอบรมเกี่ยวกับหลัก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วมกลุ่มอ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ต้นไม้ปีละ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1,000 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ชนเข้าร่วมกิจกรรมด้านสิ่งแวดล้อ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แหล่ง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ู คลอง หนอง</w:t>
      </w:r>
      <w:r>
        <w:rPr>
          <w:rFonts w:ascii="TH SarabunIT๙" w:hAnsi="TH SarabunIT๙" w:cs="TH SarabunIT๙"/>
          <w:sz w:val="32"/>
          <w:sz w:val="32"/>
          <w:szCs w:val="32"/>
        </w:rPr>
        <w:t>น้ำ บ่อน้ำ สระน้ำ อ่างเก็บน้ำ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ูคลองระบาย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การก่อสร้างฝายกักเก็บน้ำ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พัฒนา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ได้รับ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หารกลางวันครบทุก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ชนที่ได้รับการส่งเสริม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้งในการจัดฝึกอบรมให้ความรู้แก่ประชาชนและกลุ่ม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อุปกรณ์การเล่นกีฬาและเข้าร่วมการแข่งขันกีฬ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อาชญากรรม  ปัญหายาเสพติด ลด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ช่วยเหลือด้านสาธารณภัยทุกค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กิจกรรมด้านศาสนาที่ได้รับการส่งเสริมสนับสนุ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 ผู้สูงอาย ผู้พิการ และผู้ป่วยเอ</w:t>
      </w:r>
      <w:r>
        <w:rPr>
          <w:rFonts w:ascii="TH SarabunIT๙" w:hAnsi="TH SarabunIT๙" w:cs="TH SarabunIT๙"/>
          <w:sz w:val="32"/>
          <w:sz w:val="32"/>
          <w:szCs w:val="32"/>
        </w:rPr>
        <w:t>ดส์ได้รับการสงเคราะห์ช่วยเหลือทุกค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กิจกรรมที่ส่งเสริมศิลปวัฒนธรรม จารีตประเพณี ภูมิปัญญาท้องถิ่นที่ได้รับการส่งเสริมสนับสนุ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เมือง และบริห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บุคลากรได้รับการอบรมพัฒนาศักยภาพ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พึงพอใจของประชาชนต่อการให้บริ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การก่อสร้างและปรับปรุงถนนทางระ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ปริมาณการขยายเขตไฟฟ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และไฟฟ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ของประชาชนต่อการให้บริการ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 ปรับปรุงถนน ทางระบายน้ำ ให้ได้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ไฟฟ้าและไฟฟ้าสาธารณะ ครบทุกหมู่บ้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ความพึงพอใจของประชาช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ด้านการพัฒนาด้านเศรษฐ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ชนที่ได้รับการพัฒนาและส่งเสริมอ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ชนได้รับการฝึกอบรมเกี่ยวกับหลัก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่วมกลุ่มอาชีพ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ี่ได้รับการพัฒนาและส่งเสริมอาชีพ จำนวน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การฝึกอบรมเกี่ยวกับปรัชญาเศรษฐกิจพอเพียง  จำนวน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ภายใน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การร่วมกลุ่มประกอบอาชีพครบทุกหมู่บ้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ต้นไม้ปีละ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1,000 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ชนเข้าร่วมกิจกรรมด้านสิ่งแวดล้อ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ต้นไม้จำนวน 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ภายใน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เข้าร่วมกิจกรรมมากขึ้นร้อยละ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แหล่ง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ู คลอง หนอง</w:t>
      </w:r>
      <w:r>
        <w:rPr>
          <w:rFonts w:ascii="TH SarabunIT๙" w:hAnsi="TH SarabunIT๙" w:cs="TH SarabunIT๙"/>
          <w:sz w:val="32"/>
          <w:sz w:val="32"/>
          <w:szCs w:val="32"/>
        </w:rPr>
        <w:t>น้ำ บ่อน้ำ สระน้ำ อ่างเก็บน้ำ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 และ คูคลองระบาย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การก่อสร้างฝายกักเก็บน้ำ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ู คลอง หนอง</w:t>
      </w:r>
      <w:r>
        <w:rPr>
          <w:rFonts w:ascii="TH SarabunIT๙" w:hAnsi="TH SarabunIT๙" w:cs="TH SarabunIT๙"/>
          <w:sz w:val="32"/>
          <w:sz w:val="32"/>
          <w:szCs w:val="32"/>
        </w:rPr>
        <w:t>น้ำ บ่อน้ำ สระน้ำ อ่างเก็บน้ำ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 และ คูคลองระ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ให้ได้ร้อยละ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ฝายกักเก็บน้ำให้ครบทุกลำห้วย ภายใน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พัฒนา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ได้รับ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หารกลางวันครบทุก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ชนที่ได้รับการส่งเสริม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้งในการจัดฝึกอบรมให้ความรู้แก่ประชาชนและกลุ่ม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อุปกรณ์การเล่นกีฬาและเข้าร่วมการแข่งขันกีฬ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อาชญากรรม  ปัญหายาเสพติด ลด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ช่วยเหลือด้านสาธารณภัยทุกค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กิจกรรมด้านศาสนาที่ได้รับการส่งเสริมสนับสนุ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 ผู้สูงอาย ผู้พิการ และผู้ป่วยเอ</w:t>
      </w:r>
      <w:r>
        <w:rPr>
          <w:rFonts w:ascii="TH SarabunIT๙" w:hAnsi="TH SarabunIT๙" w:cs="TH SarabunIT๙"/>
          <w:sz w:val="32"/>
          <w:sz w:val="32"/>
          <w:szCs w:val="32"/>
        </w:rPr>
        <w:t>ดส์ได้รับการสงเคราะห์ช่วยเหลือทุก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กิจกรรมที่ส่งเสริมศิลปวัฒนธรรม จารีตประเพณี ภูมิปัญญาท้องถิ่นที่ได้รับการส่งเสริมสนับสนุ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กิจกรรมที่ส่งเสริมการพัฒนามาตรฐานภูมิปัญญาท้องถิ่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ได้รับ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หารกลางวันครบทุก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การศึกษาต่อร้อยละ </w:t>
      </w:r>
      <w:r>
        <w:rPr>
          <w:rFonts w:cs="TH SarabunIT๙" w:ascii="TH SarabunIT๙" w:hAnsi="TH SarabunIT๙"/>
          <w:sz w:val="32"/>
          <w:szCs w:val="32"/>
        </w:rPr>
        <w:t>7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ฝึกอบรมให้ความรู้แก่ประชาชนและกลุ่มองค์กร 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ุกหมู่บ้านมีอุปกรณ์การเล่นกีฬาและเข้าร่วมการแข่งขันครบทุกหมู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อาชญากรรม  ปัญหายาเสพติด ลด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ประสบสาธารณภัยได้รับการช่วยเหลือทุก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ด้านศาสนาให้ได้ เดือ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 ผู้สูงอาย ผู้พิการ และผู้ป่วยเอ</w:t>
      </w:r>
      <w:r>
        <w:rPr>
          <w:rFonts w:ascii="TH SarabunIT๙" w:hAnsi="TH SarabunIT๙" w:cs="TH SarabunIT๙"/>
          <w:sz w:val="32"/>
          <w:sz w:val="32"/>
          <w:szCs w:val="32"/>
        </w:rPr>
        <w:t>ดส์ได้รับการสงเคราะห์ช่วยเหลือทุก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ระเพณีลอยกระทง ประเพณีวันสงกรานต์ และประเพณีเข้าพรรษา ทุกป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เมือง และ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บุคลากรได้รับการอบรมพัฒนาศักย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พึงพอใจของประชาชนต่อการให้บริ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ได้รับการอบรมพัฒนาศักยภาพ ร้อยละ </w:t>
      </w:r>
      <w:r>
        <w:rPr>
          <w:rFonts w:cs="TH SarabunIT๙" w:ascii="TH SarabunIT๙" w:hAnsi="TH SarabunIT๙"/>
          <w:sz w:val="32"/>
          <w:szCs w:val="32"/>
        </w:rPr>
        <w:t>8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พึงพอใจต่อการให้บริการสาธารณะไม่น้อยกว่าร้อย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ยืนทางยุทธศาสตร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 บำรุงถนน ทางน้ำ ท่อระบาย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ขตไฟฟ้า และไฟฟ้า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สาธารณะ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พัฒนาด้าน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อาชีพให้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และปฏิบัติตามหลัก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รวมกลุ่มอ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และรณรงค์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จัดขยะมูลฝอ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แหล่งน้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ปรับปรุงแหล่ง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อุปโภคบริโภค และการเกษต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พัฒนาคุณภาพชีว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ด้านโภชนาการ อาหารเสริมนมและอาหารกลาง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ระบวนการเรียนรู้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ของศูนย์พัฒนาเด็กเล็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ให้ความรู้กับประชาชนและกลุ่มองค์กรในชุมชนให้ตระหนักถึงภัยจากโรคต่าง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กำลังกายและเล่น</w:t>
      </w:r>
      <w:r>
        <w:rPr>
          <w:rFonts w:ascii="TH SarabunIT๙" w:hAnsi="TH SarabunIT๙" w:cs="TH SarabunIT๙"/>
          <w:sz w:val="32"/>
          <w:sz w:val="32"/>
          <w:szCs w:val="32"/>
        </w:rPr>
        <w:t>กีฬาและนันทน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ระบบความปลอดภัยในชีวิตและทรัพย์สิน ลดอุบัติเหตุ อาชญากรรม ลดการแพร่ระบายของยาเสพติด และการบรรเทาสาธารณภั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สวัสดิการชุม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คุณภาพชีวิตและให้การสงเคราะห์ผู้ด้อยโอกาส ผู้สูงอ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พิการ และผู้ป่วยเอดส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สนับสนุน 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ษากิจกรรมด้านศาสนา อนุรักษ์ศิลปวัฒนธรรม จารีตประเพณี ภูมิปัญญาท้อง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ษากิจกรรมด้านศาส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อนุรักษ์ศิลปวัฒนธรรม จารีตประเพณี  ภูมิปัญญาท้องถิ่น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เมือง และบริห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ระบบการทำงาน การบริการประชาชน และพัฒนาศักยภาพบุคลากร ให้มีคุณภาพ คุณ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 และองค์กรทุกภาคส่วนในการพัฒนา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มือง และ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อุปกรณ์เครื่องมือเครื่องใช้ในการปฏิบัติง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โยงของยุทธศาสตร์ในภาพรว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โครงสร้างความ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ยุทธศาสตร์การพัฒนา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มืองพะไล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>. 2561-256</w:t>
      </w:r>
      <w:r>
        <w:rPr>
          <w:rFonts w:cs="TH SarabunIT๙" w:ascii="TH SarabunIT๙" w:hAnsi="TH SarabunIT๙"/>
          <w:sz w:val="32"/>
          <w:szCs w:val="32"/>
          <w:lang w:eastAsia="zh-CN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ร่าง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>. 2561-256</w:t>
      </w:r>
      <w:r>
        <w:rPr>
          <w:rFonts w:cs="TH SarabunIT๙" w:ascii="TH SarabunIT๙" w:hAnsi="TH SarabunIT๙"/>
          <w:sz w:val="32"/>
          <w:szCs w:val="32"/>
          <w:lang w:eastAsia="zh-CN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รอบการจัดทำยุทธศาสตร์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ศักยภาพด้าน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แปลงสภาวะทางเศรษฐกิจ จากวิกฤตทางเศรษฐกิจ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มา เศรษฐกิจของไทยยังชะลอตัวอย่างต่อเนื่อง ถึงแม้ว่า </w:t>
      </w:r>
      <w:r>
        <w:rPr>
          <w:rFonts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cs="TH SarabunIT๙"/>
          <w:sz w:val="32"/>
          <w:sz w:val="32"/>
          <w:szCs w:val="32"/>
        </w:rPr>
        <w:t>จะเติบโตเพิ่มขึ้นแต่ก็สวนทางกับอัตราเงินเฟ้อที่ลดลง เป็นผลมาจ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วะเศรษฐกิจ โลกที่ปรับเปลี่ยนและมีการแข่งขันกันมากขึ้น อีกทั้งประเทศไทยโดนตัดสิทธิพิเศษทางด้านภาษ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่งผลกระทบต่อการส่งสินค้าออกไปต่างประเทศเพราะมีต้นทุนที่สูงขึ้น การเข้ามาลงทุนในประเทศก็ลดลง หากม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เศรษฐกิจในระดับภูมิภาค ภาคใต้ยังต้องพึ่งพายางพาราเป็น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คตะวันออกเฉียงเหนือ ก็พึ่งพาข้าว อ้อย             มันสำปะหลัง เป็นหลัก 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กฤตทางเศรษฐกิจ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มา เศรษฐกิจของไทยยังชะลอตัวอย่าง ต่อเนื่อง ถึงแม้ว่า </w:t>
      </w:r>
      <w:r>
        <w:rPr>
          <w:rFonts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ติบโตเพิ่มขึ้นแต่ก็สวนทางกับอัตราเงินเฟ้อที่ลดลง เป็นผลมาจากสภาวะเศรษฐกิจ โลกที่ปรับเปลี่ยนและมีการแข่งขันกันมากขึ้น อีกทั้งประเทศไทยโดนตัดสิทธิพิเศษทางด้านภาษี ซึ่งส่งผลกระทบต่อการส่งสินค้าออกไปต่างประเทศเพราะมีต้นทุนที่สูงขึ้น การเข้ามาลงทุนในประเทศก็ลดลง หากมองระบบเศรษฐกิจในระดับภูมิภาค </w:t>
      </w:r>
      <w:r>
        <w:rPr>
          <w:rFonts w:ascii="TH SarabunIT๙" w:hAnsi="TH SarabunIT๙" w:cs="TH SarabunIT๙"/>
          <w:sz w:val="32"/>
          <w:sz w:val="32"/>
          <w:szCs w:val="32"/>
        </w:rPr>
        <w:t>ภาคตะวันออกเฉียงเหนือ ซึ่งพึ่งพาข้าว อ้อย มันสำปะหลัง เป็น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ี่ราคา</w:t>
      </w:r>
      <w:r>
        <w:rPr>
          <w:rFonts w:ascii="TH SarabunIT๙" w:hAnsi="TH SarabunIT๙" w:cs="TH SarabunIT๙"/>
          <w:sz w:val="32"/>
          <w:sz w:val="32"/>
          <w:szCs w:val="32"/>
        </w:rPr>
        <w:t>ข้าว อ้อย มันสำปะหลัง</w:t>
      </w:r>
      <w:r>
        <w:rPr>
          <w:rFonts w:ascii="TH SarabunIT๙" w:hAnsi="TH SarabunIT๙" w:cs="TH SarabunIT๙"/>
          <w:sz w:val="32"/>
          <w:sz w:val="32"/>
          <w:szCs w:val="32"/>
        </w:rPr>
        <w:t>ลดลง ส่งผลกระทบอย่างมากต่อประชากรในพื้นที่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รายได้น้อยลงไม่พอกับรายจ่าย ประชาชนจึงใช้ จ่ายเงินน้อยลง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หมุนเวียนของเงินในระบบฝืด กระทบต่อธุรกิจอื่นๆเป็นวงกว้า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พะ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 ฐานะองค์กรปกครองส่วนท้องถิ่น 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งบประมาณภาครัฐลงภายในพื้นที่ โดยการจัด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างๆเพื่อกระตุ้นเศรษฐกิจ ส่งเสริม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ร่วมกลุ่มประกอบอาชีพ อีกทั้งส่งเสริมให้ประชาชนได้นำแนวทางการทำเกษตรทฤษฎีใหม่ และหลักปรัชญาเศรษฐกิจพอเพียงมาดำเนินชีว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ัจจุบันเทคโนโลยีมีการพัฒนาอย่างรวดเร็วและทันสมัยมากขึ้น การติดต่อสื่อสาร ต่างๆระหว่างบุคคลจึงใช้สมาร์ทโฟนมากกว่าการพบเจอและพูดคุยกัน สภาพสังคมจึงเปลี่ยนแปลงเป็นสังคม ปัจเจกหรือเป็นส่วนตัวเพิ่มมากขึ้น ขาดการปฏิสัมพันธ์และ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ร่วมกัน วิถีชีวิตมีการเปลี่ยนแปลง เชื่อมโยงกับเทคโนโลยีอย่างหลีกเลี่ยงไม่ได้ เป็นปัจจั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ส่งผลต่อ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ชีวิต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วัน ทัศนคติและ ค่านิยมที่แตกต่างกันไป ความสัมพันธ์ระหว่างบุคคลที่มุ่งเฉพาะเรื่องส่วนตัวมากกว่าส่วนรวม กระบวนการ เรียนรู้ต่างๆ ซึ่งสามารถเรียนรู้และค้นคว้าได้ด้วยตนเองนอกจากการอยู่ในห้องเรียน อีกทั้งการพัฒนาบริการ ทางสาธารณสุขที่ทันสมัย สะดวก และครอบคลุม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สุขภาพที่ดี มีอายุยืนจึ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กรวัย สูงอายุมีแนวโน้มเพิ่มขึ้นและมีสัดส่วนที่สูงเมื่อเทียบกับ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ประชากรทั้งหมดภายในประเทศ ในส่วน ผู้สูงอายุ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วนตำบลเมืองพะ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>66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ที่มา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 ส่วนประชากรกลุ่มวัยเรียนได้รับการศึกษาตามเกณฑ์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ละมีการย้ายไปเรียนต่างจังหวัดเพิ่มมากขึ้น เช่นเดียวกับประชากร กลุ่ม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มีการย้ายไป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ต่างพื้นที่เพิ่ม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ตำบลเมืองพะไล มีสถานศึกษาสังกัดกระทรวงศึกษาธิ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ห่ง เป็นโรงเรียนในระดับประถมศึกษา และขยายโอกาส ระดับ ม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การศึกษาพบว่า จำนวนเด็กในสถานศึกษามีจำนวนน้อยลง ผู้ปกครองส่งบุตรหลานไปเรียนในพื้นที่อำเภอข้างเคียงและต่างจังหวัด ซึ่งเป็นปัญหาทำให้เด็กมีจำนวนน้อยล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ผัง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ี่ดินส่วนใหญ่เป็นเพื่อการประกอบอาชีพทางการเกษตร และรองลงมาคือเพื่ออยู่อาศัย สถานศึกษา ส่วนราชการและพาณิช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ทศโนโลย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ทันสมัยทำให้การปฏิบัติงานและการเชื่อมโยงข้อมูลกับหน่วยงานต่างๆ และให้บริการข้อมูล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ปลี่ยนแปลงสภาวะด้านทรัพยากรธรรมชาติและสิ่งแวดล้อมการเปลี่ยนแปลงสภาพภูมิอากา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ว่า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็นอุณหภูมิที่สูงขึ้นและลด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รวดเร็ว ฝนที่ไม่ตกตามฤดูกาล ภัยแล้งที่ยาวนาน ส่งผลซ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ิมให้ปัญหาทรัพยากรธรรมชาติและสิ่งแวดล้อม ทวีความรุนแรงยิ่งขึ้น มลภาวะจากการปล่อยก๊าซเรือนกระจกสู่ชั้นบรรยา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เพิ่มขึ้น เป็นสาเหตุ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กิด ปัญหาโลกร้อนผลกระทบจากภัยธรรมชาติอันเกิดจากความแปรปรวนของภูมิอากาศ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น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วม ภัยแล้ง หมอกควันและอากาศเย็นผิดปกติ ก่อให้เกิดความเสียหายต่อผลผลิตทางการเกษตร และส่งผลกระทบต่อภาค เศรษฐกิจและวิถีชีวิตของประชาชนในพื้นที่ตามม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กทั้งผลกระทบ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ิมาณขยะที่เพิ่มขึ้นจากการบริโภค แต่ได้รับการจัดการตั้งแต่ระดับครัวเรือนจึงมีอัตราที่ลดลง ในขณะที่ด้านสิ่งแวดล้อ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เมืองพะไล  ได้ดำเนินการส่งเสริมให้ประชาชนได้อนุรักษ์ และดูแลป่าไม่อย่างต่อเนื่อง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เนินการปลูกต้นไม้ทุก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ลอดจนการบริหารงานใน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การประหยัดพลัง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ปัญหาและความต้องการของประชาชนใ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องค์การบริหารส่วนตำบลเมืองพะไล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ร่าง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>. 2561-256</w:t>
      </w:r>
      <w:r>
        <w:rPr>
          <w:rFonts w:cs="TH SarabunIT๙" w:ascii="TH SarabunIT๙" w:hAnsi="TH SarabunIT๙"/>
          <w:sz w:val="32"/>
          <w:szCs w:val="32"/>
          <w:lang w:eastAsia="zh-CN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และสถานการณ์การเปลี่ยนแปลงที่มีผลต่อ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ตามเอกสารร่างแผนพัฒนาท้องถิ่น </w:t>
      </w:r>
      <w:r>
        <w:rPr>
          <w:rFonts w:ascii="TH SarabunIT๙" w:hAnsi="TH SarabunIT๙" w:cs="TH SarabunIT๙"/>
          <w:sz w:val="28"/>
          <w:sz w:val="28"/>
          <w:lang w:eastAsia="zh-CN"/>
        </w:rPr>
        <w:t>พ</w:t>
      </w:r>
      <w:r>
        <w:rPr>
          <w:rFonts w:cs="TH SarabunIT๙" w:ascii="TH SarabunIT๙" w:hAnsi="TH SarabunIT๙"/>
          <w:sz w:val="28"/>
          <w:lang w:eastAsia="zh-CN"/>
        </w:rPr>
        <w:t>.</w:t>
      </w:r>
      <w:r>
        <w:rPr>
          <w:rFonts w:ascii="TH SarabunIT๙" w:hAnsi="TH SarabunIT๙" w:cs="TH SarabunIT๙"/>
          <w:sz w:val="28"/>
          <w:sz w:val="28"/>
          <w:lang w:eastAsia="zh-CN"/>
        </w:rPr>
        <w:t>ศ</w:t>
      </w:r>
      <w:r>
        <w:rPr>
          <w:rFonts w:cs="TH SarabunIT๙" w:ascii="TH SarabunIT๙" w:hAnsi="TH SarabunIT๙"/>
          <w:sz w:val="28"/>
          <w:lang w:eastAsia="zh-CN"/>
        </w:rPr>
        <w:t>.2561-256</w:t>
      </w:r>
      <w:r>
        <w:rPr>
          <w:rFonts w:cs="TH SarabunIT๙" w:ascii="TH SarabunIT๙" w:hAnsi="TH SarabunIT๙"/>
          <w:sz w:val="28"/>
          <w:lang w:eastAsia="zh-CN"/>
        </w:rPr>
        <w:t>5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ศักยภาพเพื่อประเมินสถานภาพการพัฒนาในปัจจุบันและโอกาสการพัฒนาในอนาค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ศักยภาพเพื่อประเมินสถานภาพการพัฒนาท้องถิ่นในปัจจุบัน เป็นการประเม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เคราะห์ถึงโอกาส และภาวะคุกคามหรือข้อจำกัด อันเป็นสภาวะแวดล้อมภายนอกที่มีผลต่อการพัฒนาด้าน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ท้องถิ่น รวมทั้งการวิเคราะห์จุดแข็ง จุดอ่อนของท้องถิ่น อันเป็นสภาวะแวดล้อมภายในของท้องถิ่น ซึ่ง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ะเมินสถานภาพของท้องถิ่นในปัจจุบันโดยเป็นการตอบคำถามว่า  “ปัจจุบันท้องถิ่นมีสถานภาพการพัฒนาอยู่จุดไหน” สำหรับใช้เป็นประโยชน์ในการกำหนดการดำเนินงานในอนาคตต่อไป ทั้งนี้โดย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ถึงปัจจัยภายใน ได้แก่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th – 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 – W) </w:t>
      </w:r>
      <w:r>
        <w:rPr>
          <w:rFonts w:ascii="TH SarabunIT๙" w:hAnsi="TH SarabunIT๙" w:cs="TH SarabunIT๙"/>
          <w:sz w:val="32"/>
          <w:sz w:val="32"/>
          <w:szCs w:val="32"/>
        </w:rPr>
        <w:t>และปัจจัยภายนอก ได้แก่ โอกาส</w:t>
      </w:r>
      <w:r>
        <w:rPr>
          <w:rFonts w:cs="TH SarabunIT๙" w:ascii="TH SarabunIT๙" w:hAnsi="TH SarabunIT๙"/>
          <w:sz w:val="32"/>
          <w:szCs w:val="32"/>
        </w:rPr>
        <w:t xml:space="preserve">(Opportunity – O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สรรค </w:t>
      </w:r>
      <w:r>
        <w:rPr>
          <w:rFonts w:cs="TH SarabunIT๙" w:ascii="TH SarabunIT๙" w:hAnsi="TH SarabunIT๙"/>
          <w:sz w:val="32"/>
          <w:szCs w:val="32"/>
        </w:rPr>
        <w:t xml:space="preserve">( Threat – T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left="709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ศักยภาพเพื่อประเมินสถานภาพการพัฒนาในปัจจุบันและโอกาสการพัฒนาอนาคตของ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เทคนิค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WOT analysis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ร่าง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>. 2561-256</w:t>
      </w:r>
      <w:r>
        <w:rPr>
          <w:rFonts w:cs="TH SarabunIT๙" w:ascii="TH SarabunIT๙" w:hAnsi="TH SarabunIT๙"/>
          <w:sz w:val="32"/>
          <w:szCs w:val="32"/>
          <w:lang w:eastAsia="zh-CN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อกาสและความเสี่ย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ต้องเผชิญ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ข้างหน้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ฐานการผลิตและบริการมีความเข้มแข็งและสามารถต่อยอดต่อไป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่วมมือและโอกาสใน </w:t>
      </w:r>
      <w:r>
        <w:rPr>
          <w:rFonts w:cs="TH SarabunIT๙" w:ascii="TH SarabunIT๙" w:hAnsi="TH SarabunIT๙"/>
          <w:sz w:val="32"/>
          <w:szCs w:val="32"/>
        </w:rPr>
        <w:t xml:space="preserve">ASEA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RCEP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ขยายตลาด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การผลิตและแรงงา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ลางด้านการผลิตการบริการและโลจิสติกส์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อกาสในการพัฒนาเศรษฐกิจอย่างต่อเนื่อง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ชนชั้นกลางของโลกขยายตัว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ของไทยในกรอบต่างๆทั้งพหุภาคีและทวิภาคีมีความเข้มแข็งมากขึ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34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ังคมผู้สูงอายุเต็ม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แผนพัฒนาเศรษฐกิจและสังคมแห่งชาติฉบับที่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โลกเติบโตช้าและผันผว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โลกเติบโตช้าทุกประเทศต้องแข่งขันสูง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แข่งขันของประเทศเพื่อนบ้านและคู่ค้าเพิ่มขึ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นำแผนพัฒนาท้องถิ่นไปสู่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และแผ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843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นับสนุน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และ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หะและ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ความเข้มแข็งของชุม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และ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หะและ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แล่ง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และ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และ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าสนา วัฒนธรรม และ 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843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นับสนุน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เมืองและการ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และ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่วนที่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4</w:t>
      </w:r>
    </w:p>
    <w:p>
      <w:pPr>
        <w:pStyle w:val="Normal"/>
        <w:autoSpaceDE w:val="false"/>
        <w:spacing w:lineRule="auto" w:line="36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ติดตามและประเมินผล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ท้องถิ่นนั้นจะต้องมีการติดตามและประเมินผลแผนพัฒนาโดยจะต้องติดตามและประเมินยุทธศาสตร์ตามระเบียบกระทรวงมหาดไทยว่าด้วย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ของ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๘หมว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ะเบียบกระทรวงมหาดไทยว่าด้วย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๙ข้อ๑๓และในการประเมินแผนนั้นจะต้อ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ประเมินคุณภาพของแผนยุทธศาสตร์การพัฒนาตามแนวทางการติดตามและประเมินผลยุทธศาสตร์เพื่อสอดคล้องแผนพัฒนาท้องถิ่นสี่ปีขององค์กรปกครองส่วนท้องถิ่นแจ้งตามหนังสือกระทรวงมหาดไทยที่มท๐๘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๕๗๙๗ลงวันที่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๒๕๕๙เรื่องแนวทางและหลักเกณฑ์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สานแผนพัฒนาท้องถิ่นสี่ปี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๑–๒๕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รปกครองส่วนท้องถิ่นตามระเบียบกระทรวงมหาดไทยว่าด้วย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ให้คณะกรรมการติดตามและประเมินผลแผนพัฒนาท้องถิ่นดาเนินการให้คะแนนตามเกณฑ์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ไว้ซึ่งเป็นส่วนหนึ่งของการติดตามและประเมินผลแผนพัฒนาโดย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ให้แล้วเสร็จภายในหกสิบวันนับแต่วันที่ประกาศใช้งบประมาณรายจ่า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ิจารณาติดตามและประเมินผลยุทธศาสตร์เพื่อความสอดคล้องแผนพัฒนาท้องถิ่นสี่ปีประกอบด้วย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สภาพทั่วไปและข้อมูลพื้นฐาน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3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เคราะห์สภาวการณ์และศักย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3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ประกอบด้วย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ขององค์กรปกครองส่วนท้องถิ่นในเขต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ประสงค์ของแต่ละประเด็นยุทธศาสต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ยืนทางยุทธศาสต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ชื่อมโยงของยุทธศาสตร์ในภาพ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ะแนน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เกณฑ์ที่ควรได้เพื่อให้เกิดความสอดคล้องและขับเคลื่อนการพัฒนา</w:t>
      </w:r>
    </w:p>
    <w:p>
      <w:pPr>
        <w:pStyle w:val="Normal"/>
        <w:autoSpaceDE w:val="false"/>
        <w:spacing w:lineRule="auto" w:line="36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้องถิ่นขององค์กรปกครองส่วนท้องถิ่นไม่ควรน้อย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(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ท้องถิ่นนั้นจะต้องมีการติดตามและประเมินผลแผนพัฒนาโดยจะต้องติดตามและประเมินยุทธศาสตร์ตามระเบียบกระทรวงมหาดไทยว่าด้วย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ขององค์กรปกครองส่วนท้องถิ่น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๘หมวด๖ข้อ๒๙และระเบียบกระทรวงมหาดไทยว่าด้วย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๙ข้อ๑๓และในการประเมินแผนนั้นจะต้อ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ประเมิ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ภาพของแผนยุทธศาสตร์การพัฒนาตามแนวทางการติดตามและประเมินผลยุทธศาสตร์เพื่อสอดคล้องแผนพัฒนาท้องถิ่นสี่ปีขององค์กรปกครองส่วนท้องถิ่นแจ้งตามหนังสือกระทรวงมหาด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๘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๗๙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ตุล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แนวทางและหลักเกณฑ์การจัดทาและประสานแผนพัฒนาท้องถิ่นสี่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รปกครองส่วนท้องถิ่นตามระเบียบกระทรวงมหาดไทยว่าด้วย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ให้คณะกรรมการติดตามและประเมินผลแผนพัฒนาท้องถิ่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ให้คะแนนตามเกณฑ์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ไว้ซึ่งเป็นส่วนหนึ่งของการติดตามและประเมินผลแผนพัฒนาโดยดาเนินการให้แล้วเสร็จภายในหกสิบวันนับแต่วันที่ประกาศใช้งบประมาณรายจ่าย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ิจารณาการติดตามและประเมินผลโครงการเพื่อความสอดคล้องแผนพัฒนาท้องถิ่นสี่ปี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3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ุปสถานการณ์การพัฒ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3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เมินผลการ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พัฒนาท้องถิ่นสี่ปีไปปฏิบัติในเชิงปริ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3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เมินผลการ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พัฒนาท้องถิ่นสี่ปีไปปฏิบัติในเชิงคุณ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3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และ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3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พัฒ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ประกอบด้วย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ชัดเจนของชื่อ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ดวัตถุประสงค์สอดคล้องกับ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autoSpaceDE w:val="false"/>
        <w:ind w:firstLine="170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วามชัดเจนนาไปสู่การตั้งงบประมาณได้ถูกต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มีความสอดคล้องกับแผนยุทธศาสตร์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autoSpaceDE w:val="false"/>
        <w:ind w:firstLine="170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วามสอดคล้องกับแผนพัฒนาเศรษฐกิจและสังคมแห่งชาติ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มีความสอดคล้องก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hailand 4.0 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สอดคล้องกับยุทธศาสตร์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autoSpaceDE w:val="false"/>
        <w:ind w:firstLine="170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แก้ไขปัญหาความยากจนหรือเสริมสร้างให้ประเทศชาติมั่นคงมั่งคั่งยั่งยืนภายใต้หลักประชา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มีความสอดคล้องกับเป้าหมา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ประมาณราคาถูกต้องตามหลักวิธีการ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autoSpaceDE w:val="false"/>
        <w:ind w:firstLine="170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ตัวชี้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KPI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สอดคล้องกับวัตถุประสงค์และผลที่คาดว่าจะได้ร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ที่คาดว่าจะได้รับสอดคล้องกับวัตถุประสงค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ะแนน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ะแนน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ไม่ควรน้อย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(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ุปผลการพัฒนาท้องถิ่นในภาพรวม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วัดผลในเชิงปริมาณและเชิงคุณภาพ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ะเบียบกระทรวงมหาดไทยว่าด้วยการจัดทาแผนพัฒนาขององค์กรปกครองส่ว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ว่าผู้บริหารท้องถิ่นเสนอผลการติดตามและประเมินผลต่อสภาท้องถิ่นและคณะกรรมการท้องถิ่น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โดยอย่างน้อยปีละสองครั้งภายในเดือนเมษายนและภายในเดือนตุล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ทุกปีและ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29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ว่าให้องค์กรปกครองส่วนท้องถิ่นรายงานผลและเสนอความคิดเห็นซึ่งได้จากการติดตามและประเมินผลแผนต่อผู้บริหารท้องถิ่นเพื่อให้ผู้บริหารท้องถิ่นเสนอต่อสภาท้องถิ่นและคณะกรรมการพัฒนาท้องถิ่น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คิด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ตุลาคมของทุกปี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รูปแบบเชิงพรรณนาซึ่งสามารถแสดงได้ทั้งเชิงสถิติรูปภาพกราฟข้อมูลต่างๆ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วัดผลในเชิงปริมาณ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องพะไ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ขึ้นมาเพื่อใช้เป็นเครื่องม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พัฒนาให้บรรลุเป้าหมายที่วางไว้เกิดประสิทธิภาพประสิทธิผลสูงสุดในการแก้ไขปัญหาให้กับประชาชนใน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นั้นจะต้องมีการติดตามและประเมินแผนพัฒน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เครื่องมือที่ใช้ในการติดตามและประเมินผลในเชิงปริมาณมีดัง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autoSpaceDE w:val="false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การจัดทาแผน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autoSpaceDE w:val="false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ติดตามผล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ของ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autoSpaceDE w:val="false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ประเมินผล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ตามแผนยุทธศาสตร์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autoSpaceDE w:val="false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ประเมินคุณภาพของแผนพัฒน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autoSpaceDE w:val="false"/>
        <w:ind w:left="144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ติดตามและประเมินผลด้วย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-plan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วัดผลในเชิงคุณภาพ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วัดผลเชิงคุณภาพในภาพรวมการปฏิบัติงา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ใช้การ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จความพึงพอใจในการวัดผลเชิงคุณภาพโดยภาพรวมโดยได้มีการประเมินความพึงพอใจซึ่งการประเมินความพึงพอใจ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ถึงผลเชิงคุณภาพใน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ในภาพรวมโดยเครื่องมือที่ใช้ในการประเมินความพึงพอใจแบบประเมินความพึงพอใจต่อผล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</w:p>
    <w:p>
      <w:pPr>
        <w:pStyle w:val="Style12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ที่  ๓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 แบบประเมินความพึงพอใจต่อผลการดำเนินงา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ที่  ๓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  แบบประเมินความพึงพอใจของประชาชนที่มีต่อการให้บริการ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เสนอแนะในการจัด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พัฒนาท้องถิ่นในอนาคต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ระทบ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ปสู่อนาคต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การพัฒนาที่ล่าช้าเพราะ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ต่างๆขององค์กรปกครองส่วนท้องถิ่นต้องผ่านกระบวนการหลายขั้นตอนสลับซับซ้อ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อาจเกิดความเบื่อหน่ายกับกระบวน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ท้องถิ่นที่มีความยุ่งยากมากขึ้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หาอาจไม่ได้รับการแก้ไขอย่างตรงจุดเพราะข้อจากัดของระเบียบกฎหมายที่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ยากและบางเรื่องอาจ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ได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ังเกตข้อเสนอแนะผลจาก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สี่ปีควรพิจารณาให้สอดคล้องกับยุทธศาสตร์การพัฒน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ซึ่งจะนาไปสู่การบรรลุวิสัยทัศน์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ะไล</w:t>
      </w:r>
      <w:r>
        <w:rPr>
          <w:rFonts w:ascii="TH SarabunIT๙" w:hAnsi="TH SarabunIT๙" w:cs="TH SarabunIT๙"/>
          <w:sz w:val="32"/>
          <w:sz w:val="32"/>
          <w:szCs w:val="32"/>
        </w:rPr>
        <w:t>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สี่ปีควรพิจารณางบประมาณและ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สถานะการคลังในการพิจารณ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ะบรรจุในแผนพัฒนาถิ่นสี่ปีแต่ละปีให้มีความเหมาะส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รเร่งรัดให้ม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ตั้งในข้อบัญญัติงบประมาณรายจ่ายให้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ได้ในปีงบประมาณนั้นและตรงตาม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ที่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ควรพิจารณาวางแผนตั้งงบประมาณให้เพียงพอและเหมาะสมกับภารกิจแต่ละด้านที่จะ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ซึ่งจะช่วยลดปัญหาในการโอนเพิ่มโอนลดโอนตั้งจ่ายรายการใหม่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ร่าง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>. 2561-256</w:t>
      </w:r>
      <w:r>
        <w:rPr>
          <w:rFonts w:cs="TH SarabunIT๙" w:ascii="TH SarabunIT๙" w:hAnsi="TH SarabunIT๙"/>
          <w:sz w:val="32"/>
          <w:szCs w:val="32"/>
          <w:lang w:eastAsia="zh-CN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ขอได้โปรดเสนอต่อที่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เมืองพะไล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เพื่อพิจารณาต่อไป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ี้แจงระเบียบ กฎหมายให้สภาฯ 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ําบลและองค์การบริหารส่วนตํา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ําบล มีอํานาจหน้าที่ดังต่อไป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ห็นชอบแผนพัฒนาองค์การบริหารส่วนตําบล เพื่อเป็นแนวทางในการบริหา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ขององค์การบริหารส่วนตําบล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จะอภิปราย 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ไม่มีสมาชิกท่านใดอภิป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ลขานุการสภาฯ ตรวจนับองค์ประชุมก่อนลงมติ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จำนวนสมาชิก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มาประชุม จำนวน ๑๘ คน ลาประชุม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ขาดประชุ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 ครบองค์ประช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 สมาชิกท่านใดเห็นชอบร่างแผน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ตามที่นายกอบต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สนอต่อที่ประชุม โปรดยกมื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ห็นชอบ ด้วยการยกมือ ๑๗ เสียง ไม่เห็นชอบ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สียง งดออกเสียง ๑ เสีย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ธานสภาฯไม่ออกเสีย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แผน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ตามที่นายกอบต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เสนอต่อที่ประชุม </w:t>
      </w:r>
    </w:p>
    <w:p>
      <w:pPr>
        <w:pStyle w:val="Normal"/>
        <w:spacing w:before="24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๒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ขอถอนสภาพและการ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ประโยชน์ที่ดินของรัฐ แปลง “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คกศาลาสาธารณ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ตามหนังสือสำคัญสำหรับที่หลวง เลขที่ ๓๗๑๕๐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ญัตติข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อนสภาพและการ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ประโยชน์ที่ดินของรัฐ แปลง                 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กศาลาสาธารณ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”ตามหนังสือสำคัญสำหรับที่หลวง เลขที่ ๓๗๑๕๐ เชิญ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รายละเอียด         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ที่ประชุม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ำเภอบัวลายจะดำเนินการขอถอนสภาพและขอใช้ที่ดินของรัฐแปลง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โคกศาล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ปฏิบัติเกี่ยวกับการถอนสภาพการจัดขึ้นทะเบียนและการจัดหาผลประโยชน์ในที่ดินของรัฐตามประมวลกฎหมาย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ะเบียนสำคัญสำหรับที่หลวง เลขที่ </w:t>
      </w:r>
      <w:r>
        <w:rPr>
          <w:rFonts w:cs="TH SarabunIT๙" w:ascii="TH SarabunIT๙" w:hAnsi="TH SarabunIT๙"/>
          <w:sz w:val="32"/>
          <w:szCs w:val="32"/>
        </w:rPr>
        <w:t xml:space="preserve">37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พลเมืองใช้ร่วมกัน ตั้งอยู่ที่บ้านหนองแ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หว้า อำเภอบัว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ตั้งอยู่ที่ หมู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มืองพะไล อำเภอบัวล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ราชสีมา 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99-0-12 </w:t>
      </w:r>
      <w:r>
        <w:rPr>
          <w:rFonts w:ascii="TH SarabunIT๙" w:hAnsi="TH SarabunIT๙" w:cs="TH SarabunIT๙"/>
          <w:sz w:val="32"/>
          <w:sz w:val="32"/>
          <w:szCs w:val="32"/>
        </w:rPr>
        <w:t>ไร่ เพื่อก่อสร้างเป็นอาคารสำนักงานของหน่วยงานราชการและองค์กรปกครองส่วนท้องถิ่น ในศูนย์ราชการอำเภอบัวลาย  โดยขอความร่วมมือองค์การบริหารส่วนตำบลเมืองพะไล ดำเนิน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ที่สังเขป แสดงที่ตั้งของที่ดินที่ขอ สถานที่สำคัญ และเส้นทางคมนาคมบริเว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กล้เคียงโดยรอบ พร้อมภาพถ่ายรอบแปลงที่ดิ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จากที่ประชุมสภาองค์การบริหารส่วนตำบลเมืองพะไล และจัดให้ราษฎรผู้เค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ประโยชน์ร่วมแสดงความเห็นว่าสมควรให้มีการถอนสภาพและขอใช้หรือไม่ อย่างไร โดยให้นำแผ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ตลอดจนรายละเอียดอื่น เช่น ขนาด จำนวนเนื้อที่ที่ขอ เข้าสู่การพิจารณาของสภาองค์การบริหาร               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เมืองพะไล และกระบวนการรับฟังความเห็นของราษฎรด้วยว่า ขัดข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ขัดข้อง ในการขอใช้และถอนสภาพ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สาธารณประโยชน์ แปลง “โคกศาลาสาธารณประโยชน์” ทั้งแปลง เนื้อที่ประมาณ ๙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 ไร่ เพื่อให้อำเภอบัวลา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ก่อสร้างเป็นอาคารสำนักงานของหน่วยงานราชการและองค์กรปกครองส่วนท้องถิ่น ในศูนย์ราชการอำเภอบัวลา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โดยแสดงเหตุผลความจำเป็น กำหนดวัตถุประสงค์ วิธีดำเนินการ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 ตลอดจนรายละเอียดของกิจกรรมต่าง ๆ ของอาคารสิ่งปลูกสร้างที่อยู่บริเวณศูนย์ราชการอำเภอ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วลายและอยู่ในความรับผิดชอบขององค์การบริหารส่วนตำบลเมืองพะไล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ดำเนินการตามข้อ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ให้จัดส่งเอกสารให้อำเภอบัวลายเพื่อจักได้ดำเนินกา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ช้ที่สาธารณประโยชน์ แปลงดังกล่าวต่อไป</w:t>
      </w:r>
    </w:p>
    <w:p>
      <w:pPr>
        <w:pStyle w:val="Normal"/>
        <w:ind w:left="2115" w:hanging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และได้มีหนังสือประสานองค์การบริหารส่วนตำบลเมืองพะไลจัดประชุมประชาคมรับฟ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ความเห็นราษฎรในพื้นที่ที่เคยใช้ประโยชน์ว่า หากจะดำเนินการถอนส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ใช้ประโยชน์ที่ดิน “โคกศาลาสาธารณประโยชน์” ตามทะเบียนสำคัญสำหรับที่หลวง เลขที่ </w:t>
      </w:r>
      <w:r>
        <w:rPr>
          <w:rFonts w:cs="TH SarabunIT๙" w:ascii="TH SarabunIT๙" w:hAnsi="TH SarabunIT๙"/>
          <w:sz w:val="32"/>
          <w:szCs w:val="32"/>
        </w:rPr>
        <w:t xml:space="preserve">37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99-0-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ทั้งแปลง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จะขัดข้องหรือได้รับความเดือดร้อนหรือไม่ อย่างไร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พะไลได้จัดให้ราษฎรบ้านหนองแ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มืองพะไล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ี่เคยใช้ประโยชน์ในที่ดินร่วมแสดงความเห็นว่า สมควรให้มีการถอนสภาพและขอใช้หรือไม่ อย่างไร ขัดข้อง</w:t>
      </w:r>
      <w:r>
        <w:rPr>
          <w:rFonts w:cs="TH SarabunIT๙" w:ascii="TH SarabunIT๙" w:hAnsi="TH SarabunIT๙"/>
          <w:sz w:val="32"/>
          <w:szCs w:val="32"/>
        </w:rPr>
        <w:t xml:space="preserve">/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ขัดข้อง ซึ่งราษฎรบ้านหนองแก หมู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ขัดข้องในการขอใช้และถอนสภาพที่สาธารณประโยชน์แปลง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โคกศาลาสาธารณ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99-0-12 </w:t>
      </w:r>
      <w:r>
        <w:rPr>
          <w:rFonts w:ascii="TH SarabunIT๙" w:hAnsi="TH SarabunIT๙" w:cs="TH SarabunIT๙"/>
          <w:sz w:val="32"/>
          <w:sz w:val="32"/>
          <w:szCs w:val="32"/>
        </w:rPr>
        <w:t>ไร่ โดยมีรายละเอียด ดัง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วัตถุประสงค์ ขนาด จำนวนเนื้อที่ที่ขอและอาคารสิ่งปลูกสร้า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ที่ขออนุญาตปลูกสร้างในที่สาธารณประโยชน์ แปลง “โคกศาลาสาธารณประโยชน์” เลขที่ </w:t>
      </w:r>
      <w:r>
        <w:rPr>
          <w:rFonts w:cs="TH SarabunIT๙" w:ascii="TH SarabunIT๙" w:hAnsi="TH SarabunIT๙"/>
          <w:sz w:val="32"/>
          <w:szCs w:val="32"/>
        </w:rPr>
        <w:t xml:space="preserve">37150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แ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มืองพะไล อำเภอบัวลาย จังหวัดนครราชสีมา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99-0-12 </w:t>
      </w:r>
      <w:r>
        <w:rPr>
          <w:rFonts w:ascii="TH SarabunIT๙" w:hAnsi="TH SarabunIT๙" w:cs="TH SarabunIT๙"/>
          <w:sz w:val="32"/>
          <w:sz w:val="32"/>
          <w:szCs w:val="32"/>
        </w:rPr>
        <w:t>ไร่ ดัง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ทำการปกครองอำเภอบัวลาย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อาคารที่ว่าการอำเภอบัวลาย ตามแบบมาตรฐานกรมโยธาธิการ เลขที่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๘๑๕๕ ตึก ๒ ชั้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จำนวน ๑ หลัง งบประมาณ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๗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ักข้าราชการระดับ 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 ประจำตำแหน่งปลัดอำเภอผู้เป็นหัวหน้าประจำ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่งอำเภอบัวลาย บ้านเดี่ยว ๒ ชั้น อาคารปูน แบบตอกเสาเข็ม ตามแบบมาตรฐานกรมโยธาธิการ เลขที่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๙๕๖๓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จำนวน ๑ หลัง งบประมาณ ๔๗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ักข้าราชการระดับ 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 บ้านเดี่ยว ๒ชั้น ตามแบบมาตร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โยธาธิการ เลขที่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๙๕๖๒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จำนวน ๑ หลัง งบประมาณ ๓๗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ักข้าราชการระดับ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บ้านแฝด ๒ ครอบครัว อาคาร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 ชั้น ตามแบบมาตรฐานกรมโยธาธิการ เลขที่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๙๕๖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จำนวน ๒ หลัง งบประมาณ ๕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หอประชุมอำเภอบัวลาย พร้อมครุภัณฑ์ประกอบอาค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บบ ๑๐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๗ ของคณะกรรมการการศึกษาขั้นพื้นฐา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๑ จำนวน ๑ หลัง งบประมาณ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๗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กองร้อยรักษาดินแดนอำเภอบัวลาย ตามแบบมาตรฐา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าคารกองร้อย อ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นาดเล็ก แบบ ข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๕๙ จำนวน ๑ หลัง งบประมาณ ๑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๙๕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๘๐๐ บาท</w:t>
      </w:r>
    </w:p>
    <w:p>
      <w:pPr>
        <w:pStyle w:val="Normal"/>
        <w:ind w:left="216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ทั้งสิ้น ๑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๗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หกล้านเจ็ดแสนเจ็ดหมื่นเจ็ดพันแปด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ที่ขอถอนสภาพและขอใช้ประโยชน์ จำนวน ๗๒</w:t>
      </w:r>
      <w:r>
        <w:rPr>
          <w:rFonts w:cs="TH SarabunIT๙" w:ascii="TH SarabunIT๙" w:hAnsi="TH SarabunIT๙"/>
          <w:sz w:val="32"/>
          <w:szCs w:val="32"/>
        </w:rPr>
        <w:t xml:space="preserve">-0-12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สาธารณสุขอำเภอบัวลา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อาคารสำนักงานสาธารณสุขอำเภอบัวลาย เป็นอาคาร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 ชั้น พื้นที่ใช้สอ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าณ ๒๘๕ ตารางเมตร ตามแบบเลขที่ ๘๗๓๒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จำนวน ๑ หลัง งบประมาณ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๔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๐ 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ที่ขอถอนสภาพและขอใช้ประโยชน์ จำนวน ๑</w:t>
      </w:r>
      <w:r>
        <w:rPr>
          <w:rFonts w:cs="TH SarabunIT๙" w:ascii="TH SarabunIT๙" w:hAnsi="TH SarabunIT๙"/>
          <w:sz w:val="32"/>
          <w:szCs w:val="32"/>
        </w:rPr>
        <w:t>-0-</w:t>
      </w:r>
      <w:r>
        <w:rPr>
          <w:rFonts w:ascii="TH SarabunIT๙" w:hAnsi="TH SarabunIT๙" w:cs="TH SarabunIT๙"/>
          <w:sz w:val="32"/>
          <w:sz w:val="32"/>
          <w:szCs w:val="32"/>
        </w:rPr>
        <w:t>๐ ไร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กษตรอำเภอบัวลา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อาคารสำนักงาน ที่จอดรถ โรงพัสดุ บริเวณด้านหลังของที่ว่าการอำเภ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บ้านพักปลัดอำเภอ พิกัดโซน ๔๘</w:t>
      </w:r>
      <w:r>
        <w:rPr>
          <w:rFonts w:cs="TH SarabunIT๙" w:ascii="TH SarabunIT๙" w:hAnsi="TH SarabunIT๙"/>
          <w:sz w:val="32"/>
          <w:szCs w:val="32"/>
        </w:rPr>
        <w:t>px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๓๔๙๒๗ </w:t>
      </w:r>
      <w:r>
        <w:rPr>
          <w:rFonts w:cs="TH SarabunIT๙" w:ascii="TH SarabunIT๙" w:hAnsi="TH SarabunIT๙"/>
          <w:sz w:val="32"/>
          <w:szCs w:val="32"/>
        </w:rPr>
        <w:t xml:space="preserve">Y </w:t>
      </w:r>
      <w:r>
        <w:rPr>
          <w:rFonts w:ascii="TH SarabunIT๙" w:hAnsi="TH SarabunIT๙" w:cs="TH SarabunIT๙"/>
          <w:sz w:val="32"/>
          <w:sz w:val="32"/>
          <w:szCs w:val="32"/>
        </w:rPr>
        <w:t>๑๗๓๓๒๗๑ พื้นที่จำนวน ๒ ไร่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๓ 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ที่ขอถอนสภาพและขอใช้ประโยชน์ จำนวน ๒</w:t>
      </w:r>
      <w:r>
        <w:rPr>
          <w:rFonts w:cs="TH SarabunIT๙" w:ascii="TH SarabunIT๙" w:hAnsi="TH SarabunIT๙"/>
          <w:sz w:val="32"/>
          <w:szCs w:val="32"/>
        </w:rPr>
        <w:t>-0-</w:t>
      </w:r>
      <w:r>
        <w:rPr>
          <w:rFonts w:ascii="TH SarabunIT๙" w:hAnsi="TH SarabunIT๙" w:cs="TH SarabunIT๙"/>
          <w:sz w:val="32"/>
          <w:sz w:val="32"/>
          <w:szCs w:val="32"/>
        </w:rPr>
        <w:t>๐ ไร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การศึกษานอกระบบและการศึกษาตามอัธยาศัยอำเภอบัวลา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อาคารห้องสมุดประชาชน เพื่อใช้ในการทำงานเป็นหน่วยสนับสนุน การดำเนินง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นโยบาย รวมถึงใช้เป็น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ัวลาย เป็นอาคาร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 ชั้น และอาคาร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   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วลาย จำนวน ๒ หลัง 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 งบประมาณ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ที่ขอถอนสภาพและขอใช้ประโยชน์ จำนวน ๑</w:t>
      </w:r>
      <w:r>
        <w:rPr>
          <w:rFonts w:cs="TH SarabunIT๙" w:ascii="TH SarabunIT๙" w:hAnsi="TH SarabunIT๙"/>
          <w:sz w:val="32"/>
          <w:szCs w:val="32"/>
        </w:rPr>
        <w:t>-0-</w:t>
      </w:r>
      <w:r>
        <w:rPr>
          <w:rFonts w:ascii="TH SarabunIT๙" w:hAnsi="TH SarabunIT๙" w:cs="TH SarabunIT๙"/>
          <w:sz w:val="32"/>
          <w:sz w:val="32"/>
          <w:szCs w:val="32"/>
        </w:rPr>
        <w:t>๐ ไร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ศูนย์ประสานงานองค์การบริหารส่วนจังหวัดนครราชสีมา เขตอำเภอบัวลา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อาค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ศูนย์ประสานงานองค์การบริหารส่วนจังหวัด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ประสานงานในพื้นที่ เป็นอาคารห้องประชุม  จัดกิจกรรมต่าง ๆ และอาคารสำนัก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ูนย์ประสานงานองค์การบริหารส่วนจังหวัดนครราชสีมา ในเขตอำเภอบัว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๑ หลัง พื้นที่ที่ขอถอนสภาพและขอใช้ประโยชน์ จำนวน             ๑</w:t>
      </w:r>
      <w:r>
        <w:rPr>
          <w:rFonts w:cs="TH SarabunIT๙" w:ascii="TH SarabunIT๙" w:hAnsi="TH SarabunIT๙"/>
          <w:sz w:val="32"/>
          <w:szCs w:val="32"/>
        </w:rPr>
        <w:t>-0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ไร่   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องค์การบริหารส่วนตำบลเมืองพะไล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พื้นที่ดำเนินการ จำนวน </w:t>
      </w:r>
      <w:r>
        <w:rPr>
          <w:rFonts w:cs="TH SarabunIT๙" w:ascii="TH SarabunIT๙" w:hAnsi="TH SarabunIT๙"/>
          <w:sz w:val="24"/>
          <w:szCs w:val="32"/>
        </w:rPr>
        <w:t xml:space="preserve">6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ไร่ </w:t>
      </w:r>
      <w:r>
        <w:rPr>
          <w:rFonts w:cs="TH SarabunIT๙" w:ascii="TH SarabunIT๙" w:hAnsi="TH SarabunIT๙"/>
          <w:sz w:val="24"/>
          <w:szCs w:val="32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งาน </w:t>
      </w:r>
      <w:r>
        <w:rPr>
          <w:rFonts w:cs="TH SarabunIT๙" w:ascii="TH SarabunIT๙" w:hAnsi="TH SarabunIT๙"/>
          <w:sz w:val="24"/>
          <w:szCs w:val="32"/>
        </w:rPr>
        <w:t xml:space="preserve">29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ตารางวา </w:t>
      </w:r>
      <w:r>
        <w:rPr>
          <w:rFonts w:cs="TH SarabunIT๙" w:ascii="TH SarabunIT๙" w:hAnsi="TH SarabunIT๙"/>
          <w:sz w:val="24"/>
          <w:szCs w:val="32"/>
        </w:rPr>
        <w:t xml:space="preserve">(10,116 </w:t>
      </w:r>
      <w:r>
        <w:rPr>
          <w:rFonts w:ascii="TH SarabunIT๙" w:hAnsi="TH SarabunIT๙" w:cs="TH SarabunIT๙"/>
          <w:sz w:val="24"/>
          <w:sz w:val="24"/>
          <w:szCs w:val="32"/>
        </w:rPr>
        <w:t>ตารางเมตร</w:t>
      </w:r>
      <w:r>
        <w:rPr>
          <w:rFonts w:cs="TH SarabunIT๙" w:ascii="TH SarabunIT๙" w:hAnsi="TH SarabunIT๙"/>
          <w:sz w:val="24"/>
          <w:szCs w:val="32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32"/>
        </w:rPr>
        <w:t>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อาคารอเนกประสงค์ </w:t>
      </w:r>
      <w:r>
        <w:rPr>
          <w:rFonts w:cs="TH SarabunIT๙" w:ascii="TH SarabunIT๙" w:hAnsi="TH SarabunIT๙"/>
          <w:sz w:val="24"/>
          <w:szCs w:val="32"/>
        </w:rPr>
        <w:t xml:space="preserve">2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ชั้น จำนวน  </w:t>
      </w:r>
      <w:r>
        <w:rPr>
          <w:rFonts w:cs="TH SarabunIT๙" w:ascii="TH SarabunIT๙" w:hAnsi="TH SarabunIT๙"/>
          <w:sz w:val="24"/>
          <w:szCs w:val="32"/>
        </w:rPr>
        <w:t xml:space="preserve">1  </w:t>
      </w:r>
      <w:r>
        <w:rPr>
          <w:rFonts w:ascii="TH SarabunIT๙" w:hAnsi="TH SarabunIT๙" w:cs="TH SarabunIT๙"/>
          <w:sz w:val="24"/>
          <w:sz w:val="24"/>
          <w:szCs w:val="32"/>
        </w:rPr>
        <w:t>หลั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ศูนย์พัฒนาเด็กเล็ก </w:t>
      </w:r>
      <w:r>
        <w:rPr>
          <w:rFonts w:cs="TH SarabunIT๙" w:ascii="TH SarabunIT๙" w:hAnsi="TH SarabunIT๙"/>
          <w:sz w:val="24"/>
          <w:szCs w:val="32"/>
        </w:rPr>
        <w:tab/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จำนวน  </w:t>
      </w:r>
      <w:r>
        <w:rPr>
          <w:rFonts w:cs="TH SarabunIT๙" w:ascii="TH SarabunIT๙" w:hAnsi="TH SarabunIT๙"/>
          <w:sz w:val="24"/>
          <w:szCs w:val="32"/>
        </w:rPr>
        <w:t xml:space="preserve">1  </w:t>
      </w:r>
      <w:r>
        <w:rPr>
          <w:rFonts w:ascii="TH SarabunIT๙" w:hAnsi="TH SarabunIT๙" w:cs="TH SarabunIT๙"/>
          <w:sz w:val="24"/>
          <w:sz w:val="24"/>
          <w:szCs w:val="32"/>
        </w:rPr>
        <w:t>หลั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บ้านพักราชการ</w:t>
      </w:r>
      <w:r>
        <w:rPr>
          <w:rFonts w:cs="TH SarabunIT๙" w:ascii="TH SarabunIT๙" w:hAnsi="TH SarabunIT๙"/>
          <w:sz w:val="24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จำนวน  </w:t>
      </w:r>
      <w:r>
        <w:rPr>
          <w:rFonts w:cs="TH SarabunIT๙" w:ascii="TH SarabunIT๙" w:hAnsi="TH SarabunIT๙"/>
          <w:sz w:val="24"/>
          <w:szCs w:val="32"/>
        </w:rPr>
        <w:t xml:space="preserve">2  </w:t>
      </w:r>
      <w:r>
        <w:rPr>
          <w:rFonts w:ascii="TH SarabunIT๙" w:hAnsi="TH SarabunIT๙" w:cs="TH SarabunIT๙"/>
          <w:sz w:val="24"/>
          <w:sz w:val="24"/>
          <w:szCs w:val="32"/>
        </w:rPr>
        <w:t>หลั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่อสร้างอาคารเอนกประสงค์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32"/>
        </w:rPr>
        <w:t>ห้องทำงาน</w:t>
      </w:r>
      <w:r>
        <w:rPr>
          <w:rFonts w:cs="TH SarabunIT๙" w:ascii="TH SarabunIT๙" w:hAnsi="TH SarabunIT๙"/>
          <w:sz w:val="24"/>
          <w:szCs w:val="32"/>
        </w:rPr>
        <w:tab/>
        <w:t xml:space="preserve">3  </w:t>
      </w:r>
      <w:r>
        <w:rPr>
          <w:rFonts w:ascii="TH SarabunIT๙" w:hAnsi="TH SarabunIT๙" w:cs="TH SarabunIT๙"/>
          <w:sz w:val="24"/>
          <w:sz w:val="24"/>
          <w:szCs w:val="32"/>
        </w:rPr>
        <w:t>ห้อง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24"/>
          <w:sz w:val="24"/>
          <w:szCs w:val="32"/>
        </w:rPr>
        <w:t>ห้องประชุม</w:t>
      </w:r>
      <w:r>
        <w:rPr>
          <w:rFonts w:cs="TH SarabunIT๙" w:ascii="TH SarabunIT๙" w:hAnsi="TH SarabunIT๙"/>
          <w:sz w:val="24"/>
          <w:szCs w:val="32"/>
        </w:rPr>
        <w:tab/>
        <w:t xml:space="preserve">1  </w:t>
      </w:r>
      <w:r>
        <w:rPr>
          <w:rFonts w:ascii="TH SarabunIT๙" w:hAnsi="TH SarabunIT๙" w:cs="TH SarabunIT๙"/>
          <w:sz w:val="24"/>
          <w:sz w:val="24"/>
          <w:szCs w:val="32"/>
        </w:rPr>
        <w:t>ห้อง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24"/>
          <w:sz w:val="24"/>
          <w:szCs w:val="32"/>
        </w:rPr>
        <w:t>ห้องนายก</w:t>
      </w:r>
      <w:r>
        <w:rPr>
          <w:rFonts w:cs="TH SarabunIT๙" w:ascii="TH SarabunIT๙" w:hAnsi="TH SarabunIT๙"/>
          <w:sz w:val="24"/>
          <w:szCs w:val="32"/>
        </w:rPr>
        <w:tab/>
        <w:t xml:space="preserve">1  </w:t>
      </w:r>
      <w:r>
        <w:rPr>
          <w:rFonts w:ascii="TH SarabunIT๙" w:hAnsi="TH SarabunIT๙" w:cs="TH SarabunIT๙"/>
          <w:sz w:val="24"/>
          <w:sz w:val="24"/>
          <w:szCs w:val="32"/>
        </w:rPr>
        <w:t>ห้อง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24"/>
          <w:sz w:val="24"/>
          <w:szCs w:val="32"/>
        </w:rPr>
        <w:t>ห้องน้ำ</w:t>
      </w:r>
      <w:r>
        <w:rPr>
          <w:rFonts w:cs="TH SarabunIT๙" w:ascii="TH SarabunIT๙" w:hAnsi="TH SarabunIT๙"/>
          <w:sz w:val="24"/>
          <w:szCs w:val="32"/>
        </w:rPr>
        <w:tab/>
        <w:t xml:space="preserve">4  </w:t>
      </w:r>
      <w:r>
        <w:rPr>
          <w:rFonts w:ascii="TH SarabunIT๙" w:hAnsi="TH SarabunIT๙" w:cs="TH SarabunIT๙"/>
          <w:sz w:val="24"/>
          <w:sz w:val="24"/>
          <w:szCs w:val="32"/>
        </w:rPr>
        <w:t>ห้อง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ื้นที่ใช้สอยทั้งหมด </w:t>
      </w:r>
      <w:r>
        <w:rPr>
          <w:rFonts w:cs="TH SarabunIT๙" w:ascii="TH SarabunIT๙" w:hAnsi="TH SarabunIT๙"/>
          <w:sz w:val="24"/>
          <w:szCs w:val="32"/>
        </w:rPr>
        <w:t xml:space="preserve">194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ตารางเมตร  งบประมาณ  </w:t>
      </w:r>
      <w:r>
        <w:rPr>
          <w:rFonts w:cs="TH SarabunIT๙" w:ascii="TH SarabunIT๙" w:hAnsi="TH SarabunIT๙"/>
          <w:sz w:val="24"/>
          <w:szCs w:val="32"/>
        </w:rPr>
        <w:t xml:space="preserve">1,900,000 </w:t>
      </w:r>
      <w:r>
        <w:rPr>
          <w:rFonts w:ascii="TH SarabunIT๙" w:hAnsi="TH SarabunIT๙" w:cs="TH SarabunIT๙"/>
          <w:sz w:val="24"/>
          <w:sz w:val="24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่อสร้างศูนย์พัฒนาเด็กเล็ก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24"/>
          <w:sz w:val="24"/>
          <w:szCs w:val="32"/>
        </w:rPr>
        <w:t>ห้องเรียน</w:t>
      </w:r>
      <w:r>
        <w:rPr>
          <w:rFonts w:cs="TH SarabunIT๙" w:ascii="TH SarabunIT๙" w:hAnsi="TH SarabunIT๙"/>
          <w:sz w:val="24"/>
          <w:szCs w:val="32"/>
        </w:rPr>
        <w:tab/>
        <w:t xml:space="preserve">2  </w:t>
      </w:r>
      <w:r>
        <w:rPr>
          <w:rFonts w:ascii="TH SarabunIT๙" w:hAnsi="TH SarabunIT๙" w:cs="TH SarabunIT๙"/>
          <w:sz w:val="24"/>
          <w:sz w:val="24"/>
          <w:szCs w:val="32"/>
        </w:rPr>
        <w:t>ห้อง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24"/>
          <w:sz w:val="24"/>
          <w:szCs w:val="32"/>
        </w:rPr>
        <w:t>ห้องประชุม</w:t>
      </w:r>
      <w:r>
        <w:rPr>
          <w:rFonts w:cs="TH SarabunIT๙" w:ascii="TH SarabunIT๙" w:hAnsi="TH SarabunIT๙"/>
          <w:sz w:val="24"/>
          <w:szCs w:val="32"/>
        </w:rPr>
        <w:tab/>
        <w:t xml:space="preserve">1  </w:t>
      </w:r>
      <w:r>
        <w:rPr>
          <w:rFonts w:ascii="TH SarabunIT๙" w:hAnsi="TH SarabunIT๙" w:cs="TH SarabunIT๙"/>
          <w:sz w:val="24"/>
          <w:sz w:val="24"/>
          <w:szCs w:val="32"/>
        </w:rPr>
        <w:t>ห้อง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24"/>
          <w:sz w:val="24"/>
          <w:szCs w:val="32"/>
        </w:rPr>
        <w:t>ห้องน้ำ</w:t>
      </w:r>
      <w:r>
        <w:rPr>
          <w:rFonts w:cs="TH SarabunIT๙" w:ascii="TH SarabunIT๙" w:hAnsi="TH SarabunIT๙"/>
          <w:sz w:val="24"/>
          <w:szCs w:val="32"/>
        </w:rPr>
        <w:tab/>
        <w:t xml:space="preserve">2  </w:t>
      </w:r>
      <w:r>
        <w:rPr>
          <w:rFonts w:ascii="TH SarabunIT๙" w:hAnsi="TH SarabunIT๙" w:cs="TH SarabunIT๙"/>
          <w:sz w:val="24"/>
          <w:sz w:val="24"/>
          <w:szCs w:val="32"/>
        </w:rPr>
        <w:t>ห้อง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ื้นที่ใช้สอยทั้งหมด  </w:t>
      </w:r>
      <w:r>
        <w:rPr>
          <w:rFonts w:cs="TH SarabunIT๙" w:ascii="TH SarabunIT๙" w:hAnsi="TH SarabunIT๙"/>
          <w:sz w:val="24"/>
          <w:szCs w:val="32"/>
        </w:rPr>
        <w:t xml:space="preserve">500  </w:t>
      </w:r>
      <w:r>
        <w:rPr>
          <w:rFonts w:ascii="TH SarabunIT๙" w:hAnsi="TH SarabunIT๙" w:cs="TH SarabunIT๙"/>
          <w:sz w:val="24"/>
          <w:sz w:val="24"/>
          <w:szCs w:val="32"/>
        </w:rPr>
        <w:t>ตารางเมตร  งบประมาณ  ๕๖๖</w:t>
      </w:r>
      <w:r>
        <w:rPr>
          <w:rFonts w:cs="TH SarabunIT๙" w:ascii="TH SarabunIT๙" w:hAnsi="TH SarabunIT๙"/>
          <w:sz w:val="24"/>
          <w:szCs w:val="32"/>
        </w:rPr>
        <w:t>,</w:t>
      </w:r>
      <w:r>
        <w:rPr>
          <w:rFonts w:ascii="TH SarabunIT๙" w:hAnsi="TH SarabunIT๙" w:cs="TH SarabunIT๙"/>
          <w:sz w:val="24"/>
          <w:sz w:val="24"/>
          <w:szCs w:val="32"/>
        </w:rPr>
        <w:t>๕๐๐ บาท</w:t>
      </w:r>
      <w:r>
        <w:rPr>
          <w:rFonts w:cs="TH SarabunIT๙" w:ascii="TH SarabunIT๙" w:hAnsi="TH SarabunIT๙"/>
          <w:sz w:val="24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ก่อสร้างบ้านพักเจ้าหน้าที่ จำนวน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หลัง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32"/>
        </w:rPr>
        <w:t>ห้องนอน</w:t>
      </w:r>
      <w:r>
        <w:rPr>
          <w:rFonts w:cs="TH SarabunIT๙" w:ascii="TH SarabunIT๙" w:hAnsi="TH SarabunIT๙"/>
          <w:sz w:val="24"/>
          <w:szCs w:val="32"/>
        </w:rPr>
        <w:tab/>
        <w:t xml:space="preserve">2  </w:t>
      </w:r>
      <w:r>
        <w:rPr>
          <w:rFonts w:ascii="TH SarabunIT๙" w:hAnsi="TH SarabunIT๙" w:cs="TH SarabunIT๙"/>
          <w:sz w:val="24"/>
          <w:sz w:val="24"/>
          <w:szCs w:val="32"/>
        </w:rPr>
        <w:t>ห้อง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24"/>
          <w:sz w:val="24"/>
          <w:szCs w:val="32"/>
        </w:rPr>
        <w:t>ห้องครัว</w:t>
      </w:r>
      <w:r>
        <w:rPr>
          <w:rFonts w:cs="TH SarabunIT๙" w:ascii="TH SarabunIT๙" w:hAnsi="TH SarabunIT๙"/>
          <w:sz w:val="24"/>
          <w:szCs w:val="32"/>
        </w:rPr>
        <w:tab/>
        <w:t xml:space="preserve">1  </w:t>
      </w:r>
      <w:r>
        <w:rPr>
          <w:rFonts w:ascii="TH SarabunIT๙" w:hAnsi="TH SarabunIT๙" w:cs="TH SarabunIT๙"/>
          <w:sz w:val="24"/>
          <w:sz w:val="24"/>
          <w:szCs w:val="32"/>
        </w:rPr>
        <w:t>ห้อง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24"/>
          <w:sz w:val="24"/>
          <w:szCs w:val="32"/>
        </w:rPr>
        <w:t>ห้องน้ำ</w:t>
      </w:r>
      <w:r>
        <w:rPr>
          <w:rFonts w:cs="TH SarabunIT๙" w:ascii="TH SarabunIT๙" w:hAnsi="TH SarabunIT๙"/>
          <w:sz w:val="24"/>
          <w:szCs w:val="32"/>
        </w:rPr>
        <w:tab/>
        <w:t xml:space="preserve">1  </w:t>
      </w:r>
      <w:r>
        <w:rPr>
          <w:rFonts w:ascii="TH SarabunIT๙" w:hAnsi="TH SarabunIT๙" w:cs="TH SarabunIT๙"/>
          <w:sz w:val="24"/>
          <w:sz w:val="24"/>
          <w:szCs w:val="32"/>
        </w:rPr>
        <w:t>ห้อง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ื้นที่ใช้สอยทั้งหมด  </w:t>
      </w:r>
      <w:r>
        <w:rPr>
          <w:rFonts w:cs="TH SarabunIT๙" w:ascii="TH SarabunIT๙" w:hAnsi="TH SarabunIT๙"/>
          <w:sz w:val="24"/>
          <w:szCs w:val="32"/>
        </w:rPr>
        <w:t xml:space="preserve">70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ตารางเมตร  งบประมาณ  </w:t>
      </w:r>
      <w:r>
        <w:rPr>
          <w:rFonts w:cs="TH SarabunIT๙" w:ascii="TH SarabunIT๙" w:hAnsi="TH SarabunIT๙"/>
          <w:sz w:val="24"/>
          <w:szCs w:val="32"/>
        </w:rPr>
        <w:t xml:space="preserve">500,000 </w:t>
      </w:r>
      <w:r>
        <w:rPr>
          <w:rFonts w:ascii="TH SarabunIT๙" w:hAnsi="TH SarabunIT๙" w:cs="TH SarabunIT๙"/>
          <w:sz w:val="24"/>
          <w:sz w:val="24"/>
          <w:szCs w:val="32"/>
        </w:rPr>
        <w:t>บาท</w:t>
      </w:r>
    </w:p>
    <w:p>
      <w:pPr>
        <w:pStyle w:val="Normal"/>
        <w:ind w:left="216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ทั้งสิ้น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๖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๐ บาท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ให้ประชาชนได้รับความสะดวกต่อการเข้า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ให้องค์การบริหารส่วนตำบลได้มีสถานที่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เตรียมความพร้อมให้เด็กระดับปฐมวัยสามารถเข้ารับการศึกษาในระดับประถมศึกษาได้อย่างมีคุณภาพ</w:t>
      </w:r>
    </w:p>
    <w:p>
      <w:pPr>
        <w:pStyle w:val="Normal"/>
        <w:ind w:left="2433" w:firstLine="447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จัดสวัสดิการให้กับพนักงานและสร้างเสริมกำลังใจในการทำงา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ที่ขอถอนสภาพและขอใช้ประโยชน์ จำนวน  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๙ ไร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ถานีตำรวจภูธรบัวลา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ก่อสร้างอาคารสำนักงาน ๑ หลัง พร้อมบ้านพักข้าราช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ที่ขอถอนสภาพและขอใช้ประโยชน์ จำนวน  ๑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๑ ไร่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ื้นที่ที่ขอถอนสภาพและขอใช้ประโยชน์ จำนวน  </w:t>
      </w:r>
      <w:r>
        <w:rPr>
          <w:rFonts w:cs="TH SarabunIT๙" w:ascii="TH SarabunIT๙" w:hAnsi="TH SarabunIT๙"/>
          <w:sz w:val="32"/>
          <w:szCs w:val="32"/>
        </w:rPr>
        <w:t xml:space="preserve">99-0-12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เป็นไปด้วยความเรียบร้อย ข้าพเจ้าจึงขอเสนอญัตติขอความเห็นชอบว่า สมควร ให้การถอนสภาพและขอใช้หรือไม่ อย่างไร โดยได้จัดทำแผนที่ โครงการ วัตถุประสงค์ ตลอดจนรายละเอียดอื่นๆ เข้าสู่การพิจารณาของสภาองค์การบริหารส่วนตำบลเมืองพะไล ว่าขัดข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ขัดข้อง ในการขอใช้และถอนสภาพ             ที่สาธารณประโยชน์แปลง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โคกศาลาสาธารณ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แปลง 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99-0-12 </w:t>
      </w:r>
      <w:r>
        <w:rPr>
          <w:rFonts w:ascii="TH SarabunIT๙" w:hAnsi="TH SarabunIT๙" w:cs="TH SarabunIT๙"/>
          <w:sz w:val="32"/>
          <w:sz w:val="32"/>
          <w:szCs w:val="32"/>
        </w:rPr>
        <w:t>ไร่ เพื่อให้อำเภอบัวลายใช้ก่อสร้างเป็นอาคารสำนักงานของหน่วยงานราชการและองค์กรปกครองส่วนท้องถิ่น ในศูนย์ราชการอำเภอบัว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สภา</w:t>
      </w:r>
      <w:r>
        <w:rPr>
          <w:rFonts w:ascii="TH SarabunIT๙" w:hAnsi="TH SarabunIT๙" w:cs="TH SarabunIT๙"/>
          <w:sz w:val="24"/>
          <w:sz w:val="24"/>
          <w:szCs w:val="32"/>
        </w:rPr>
        <w:t>องค์การบริหารส่วนตำบลเมืองพะไล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่อไป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ประธานสภาฯ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ให้ปลัดอบต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แจ้งข้อกฎหมาย ระเบียบที่เกี่ยวข้องให้ที่ประชุม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ปลัดอบต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ในการขอถอนสภาพ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สวนราชการ</w:t>
      </w:r>
      <w:r>
        <w:rPr>
          <w:rFonts w:ascii="TH SarabunIT๙" w:hAnsi="TH SarabunIT๙" w:cs="TH SarabunIT๙"/>
          <w:sz w:val="24"/>
          <w:sz w:val="24"/>
          <w:szCs w:val="32"/>
        </w:rPr>
        <w:t>ใช้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มี</w:t>
      </w:r>
      <w:r>
        <w:rPr>
          <w:rFonts w:ascii="TH SarabunIT๙" w:hAnsi="TH SarabunIT๙" w:cs="TH SarabunIT๙"/>
          <w:sz w:val="24"/>
          <w:sz w:val="24"/>
          <w:szCs w:val="32"/>
        </w:rPr>
        <w:t>กฎหมาย ระเบียบที่เกี่ยวข้องและ</w:t>
      </w:r>
      <w:r>
        <w:rPr>
          <w:rFonts w:ascii="TH SarabunIT๙" w:hAnsi="TH SarabunIT๙" w:cs="TH SarabunIT๙"/>
          <w:sz w:val="24"/>
          <w:sz w:val="24"/>
          <w:szCs w:val="32"/>
        </w:rPr>
        <w:t>หลัก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กณฑ์         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ในการ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เข้าใจ 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วงการเมือ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หนวยราชการที่มีฐานะเปนนิติบุคคลของราชการสวนกล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สวนภูมิภาค  หรือราชการสวนทองถิ่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ถอนสภาพ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า การดําเนินการ ที่มีผลทําใหที่ดินสําหรับพ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รวมกัน เปลี่ยนสถานะ หรือพนสภาพจากการเปนที่ดินนั้น ๆ  เพื่อนําไปใชประโยชนอยาง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การถอนสภาพ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ทบวงการเมืองใด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24"/>
          <w:sz w:val="24"/>
          <w:szCs w:val="32"/>
        </w:rPr>
        <w:t>นําที่ดินของรัฐไปใช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ประโยชนอย</w:t>
      </w:r>
      <w:r>
        <w:rPr>
          <w:rFonts w:ascii="TH SarabunIT๙" w:hAnsi="TH SarabunIT๙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24"/>
          <w:sz w:val="24"/>
          <w:szCs w:val="32"/>
        </w:rPr>
        <w:t>างอื่น ใหทบวงการเมือง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นั้น ๆ  ยื่นหนังสือแสดงความ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24"/>
          <w:sz w:val="24"/>
          <w:szCs w:val="32"/>
        </w:rPr>
        <w:t>ขอถอนสภาพต</w:t>
      </w:r>
      <w:r>
        <w:rPr>
          <w:rFonts w:ascii="TH SarabunIT๙" w:hAnsi="TH SarabunIT๙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24"/>
          <w:sz w:val="24"/>
          <w:szCs w:val="32"/>
        </w:rPr>
        <w:t>อ</w:t>
      </w:r>
      <w:r>
        <w:rPr>
          <w:rFonts w:cs="TH SarabunIT๙" w:ascii="TH SarabunIT๙" w:hAnsi="TH SarabunIT๙"/>
          <w:sz w:val="24"/>
          <w:szCs w:val="32"/>
        </w:rPr>
        <w:t>...</w:t>
      </w:r>
      <w:r>
        <w:rPr>
          <w:rFonts w:ascii="TH SarabunIT๙" w:hAnsi="TH SarabunIT๙" w:cs="TH SarabunIT๙"/>
          <w:sz w:val="24"/>
          <w:sz w:val="24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วาราชการจังหวัด  พร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อมดวย เอกสารหลักฐานดังต</w:t>
      </w:r>
      <w:r>
        <w:rPr>
          <w:rFonts w:ascii="TH SarabunIT๙" w:hAnsi="TH SarabunIT๙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อไปนี้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๑</w:t>
      </w:r>
      <w:r>
        <w:rPr>
          <w:rFonts w:cs="TH SarabunIT๙" w:ascii="TH SarabunIT๙" w:hAnsi="TH SarabunIT๙"/>
          <w:sz w:val="24"/>
          <w:szCs w:val="32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ผนงาน </w:t>
      </w:r>
      <w:r>
        <w:rPr>
          <w:rFonts w:cs="TH SarabunIT๙" w:ascii="TH SarabunIT๙" w:hAnsi="TH SarabunIT๙"/>
          <w:sz w:val="24"/>
          <w:szCs w:val="32"/>
        </w:rPr>
        <w:t xml:space="preserve">/ </w:t>
      </w:r>
      <w:r>
        <w:rPr>
          <w:rFonts w:ascii="TH SarabunIT๙" w:hAnsi="TH SarabunIT๙" w:cs="TH SarabunIT๙"/>
          <w:sz w:val="24"/>
          <w:sz w:val="24"/>
          <w:szCs w:val="32"/>
        </w:rPr>
        <w:t>โครงการ โดยแสดงเหตุผลความจําเป</w:t>
      </w:r>
      <w:r>
        <w:rPr>
          <w:rFonts w:ascii="TH SarabunIT๙" w:hAnsi="TH SarabunIT๙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น กําหนดวัตถุประสงค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วิธีดําเนินการ  งบประมาณดําเนินการ  ตลอดจนรายละเอียดของกิจกรรมต</w:t>
      </w:r>
      <w:r>
        <w:rPr>
          <w:rFonts w:ascii="TH SarabunIT๙" w:hAnsi="TH SarabunIT๙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าง  ๆ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sz w:val="24"/>
          <w:szCs w:val="32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32"/>
        </w:rPr>
        <w:t>แผนที่สังเขปแสดงที่ตั้งของที่ดินที่ขอ สถานที่สําคัญ  และเส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นทางคมนาคม 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บริเวณใกล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เคียงโดยรอบ  พรอมภาพถ</w:t>
      </w:r>
      <w:r>
        <w:rPr>
          <w:rFonts w:ascii="TH SarabunIT๙" w:hAnsi="TH SarabunIT๙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24"/>
          <w:sz w:val="24"/>
          <w:szCs w:val="32"/>
        </w:rPr>
        <w:t>ายรอบแปลงที่ดิน</w:t>
      </w:r>
      <w:r>
        <w:rPr>
          <w:rFonts w:cs="TH SarabunIT๙" w:ascii="TH SarabunIT๙" w:hAnsi="TH SarabunIT๙"/>
          <w:sz w:val="24"/>
          <w:szCs w:val="32"/>
        </w:rPr>
        <w:t>...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การดําเนินการถอนสภาพ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จังหวัดพิจารณาตรวจสอบวาที่ดินดังกล</w:t>
      </w:r>
      <w:r>
        <w:rPr>
          <w:rFonts w:ascii="TH SarabunIT๙" w:hAnsi="TH SarabunIT๙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24"/>
          <w:sz w:val="24"/>
          <w:szCs w:val="32"/>
        </w:rPr>
        <w:t>าวไดถูกถอนสภาพตามกฎหมายอื่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          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แล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วหรือไม  หากยังมิได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ถูกถอนสภาพใหดําเนินการดังต</w:t>
      </w:r>
      <w:r>
        <w:rPr>
          <w:rFonts w:ascii="TH SarabunIT๙" w:hAnsi="TH SarabunIT๙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อไปนี้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</w:t>
      </w:r>
      <w:r>
        <w:rPr>
          <w:rFonts w:cs="TH SarabunIT๙" w:ascii="TH SarabunIT๙" w:hAnsi="TH SarabunIT๙"/>
          <w:sz w:val="24"/>
          <w:szCs w:val="32"/>
        </w:rPr>
        <w:t xml:space="preserve"> (</w:t>
      </w:r>
      <w:r>
        <w:rPr>
          <w:rFonts w:ascii="TH SarabunIT๙" w:hAnsi="TH SarabunIT๙" w:cs="TH SarabunIT๙"/>
          <w:sz w:val="24"/>
          <w:sz w:val="24"/>
          <w:szCs w:val="32"/>
        </w:rPr>
        <w:t>๓</w:t>
      </w:r>
      <w:r>
        <w:rPr>
          <w:rFonts w:cs="TH SarabunIT๙" w:ascii="TH SarabunIT๙" w:hAnsi="TH SarabunIT๙"/>
          <w:sz w:val="24"/>
          <w:szCs w:val="32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ผูขอประสานองค</w:t>
      </w:r>
      <w:r>
        <w:rPr>
          <w:rFonts w:ascii="TH SarabunIT๙" w:hAnsi="TH SarabunIT๙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24"/>
          <w:sz w:val="24"/>
          <w:szCs w:val="32"/>
        </w:rPr>
        <w:t>กรปกครองสวนท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องถิ่น เพื่อขอความเห็นจาก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           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ที่ประชุมสภาองค</w:t>
      </w:r>
      <w:r>
        <w:rPr>
          <w:rFonts w:ascii="TH SarabunIT๙" w:hAnsi="TH SarabunIT๙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24"/>
          <w:sz w:val="24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24"/>
          <w:sz w:val="24"/>
          <w:szCs w:val="32"/>
        </w:rPr>
        <w:t>วนทองถิ่น  และจัดให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ราษฎรผูเคยใช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ระโยชนแสดงความคิดเห็น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การขอความเห็นจากที่ประชุมสภาองค</w:t>
      </w:r>
      <w:r>
        <w:rPr>
          <w:rFonts w:ascii="TH SarabunIT๙" w:hAnsi="TH SarabunIT๙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24"/>
          <w:sz w:val="24"/>
          <w:szCs w:val="32"/>
        </w:rPr>
        <w:t>กรปกครองสวนท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องถิ่น และจัดให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ราษฎร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          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ผู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เคยใชประโย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 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รวมแสดงความเห็น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าสมควรใหมีการถอนสภาพหรือ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 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อ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างไร ใหนําแผนงาน โครงการ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ตลอดจนรายละเอียดอื่น เช</w:t>
      </w:r>
      <w:r>
        <w:rPr>
          <w:rFonts w:ascii="TH SarabunIT๙" w:hAnsi="TH SarabunIT๙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24"/>
          <w:sz w:val="24"/>
          <w:szCs w:val="32"/>
        </w:rPr>
        <w:t>น ขนาด  จํานวนเนื้อที่ที่ขอเข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าสูการพิจารณาของสภาองค</w:t>
      </w:r>
      <w:r>
        <w:rPr>
          <w:rFonts w:ascii="TH SarabunIT๙" w:hAnsi="TH SarabunIT๙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24"/>
          <w:sz w:val="24"/>
          <w:szCs w:val="32"/>
        </w:rPr>
        <w:t>กรปกครองสวนท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องถิ่น และกระบวนการรับฟ</w:t>
      </w:r>
      <w:r>
        <w:rPr>
          <w:rFonts w:ascii="TH SarabunIT๙" w:hAnsi="TH SarabunIT๙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งความเห็นของราษฎรดวย 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ที่ประชุม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รับ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ประธานสภาฯ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มีสมาชิกท่านใดประสงค์จะอภิปราย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เวช  ปัตว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ากขอให้กันพื้นที่ไว้สำหรับชาวบ้านใช้ ๕ ไร่ เพราะบ้านหนองแก หมู่ที่ ๙ ไม่มี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ธารณะเล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ให้ส่วนราชกรขอใช้เพื่อเป็นสถานที่ราชการเป็นศูนย์ราชการสำหรับประชาชนมาติดต่อ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ชการ หากเป็นพื้นที่ที่ยังไม่มีอาคารสิ่งปลูกสร้าง ราษฎรสามารถใช้ประโยชน์ เช่น หาของ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ี้ยงสัตว์ได้เหมือนเด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จียม  ทุทุม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ห็นด้วย หากให้ส่วนราชการใช้แล้วชาวบ้านจะร่วมใช้ประโยชน์ไม่ได้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งไท  ลาย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่วนราชการขอใช้แล้ว อาจจะเป็นเขตหวงห้าม ชาวบ้านอาจจะเข้าไปใช้ประโยชน์ไม่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ประธานสภาฯ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มีสมาชิกท่านใดประสงค์จะอภิปราย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ลขานุการสภาฯ ตรวจนับองค์ประชุมก่อนลงมติ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จำนวนสมาชิก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มาประชุม จำนวน ๑๘ คน ลาประชุม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ลาประชุม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 ครบองค์ประชุ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รับรองรายงานการประชุ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ัยสามัญ สม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ร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๒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มติให้การรับรอง ๑๗ เสียง ไม่รับร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สียง งดออกเสียง ๑ เสีย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ธานสภาฯไม่ออกเสียง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ติที่ประชุม สมาชิกท่านใดไม่ขัดข้องที่จะถอนสภาพที่ดินแปลง “โคกศาลาสาธารณประโยชน์” ตามทะเบียนสำคัญสำหรับที่หลวง เลขที่ </w:t>
      </w:r>
      <w:r>
        <w:rPr>
          <w:rFonts w:cs="TH SarabunIT๙" w:ascii="TH SarabunIT๙" w:hAnsi="TH SarabunIT๙"/>
          <w:sz w:val="32"/>
          <w:szCs w:val="32"/>
        </w:rPr>
        <w:t xml:space="preserve">37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พลเมือง                   ใช้ร่วมกัน เพื่อให้ส่วนราชการ จำนวน ๗ หน่วยงานข้างต้นขอใช้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99-0-12 </w:t>
      </w:r>
      <w:r>
        <w:rPr>
          <w:rFonts w:ascii="TH SarabunIT๙" w:hAnsi="TH SarabunIT๙" w:cs="TH SarabunIT๙"/>
          <w:sz w:val="32"/>
          <w:sz w:val="32"/>
          <w:szCs w:val="32"/>
        </w:rPr>
        <w:t>ไร่                  ทั้ง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ขัดข้องในการขอถอนสภาพที่ดินแปลง “โคกศาลาสาธารณประโยชน์” ตามทะเบียนสำคัญสำหรับที่หลวง เลขที่ </w:t>
      </w:r>
      <w:r>
        <w:rPr>
          <w:rFonts w:cs="TH SarabunIT๙" w:ascii="TH SarabunIT๙" w:hAnsi="TH SarabunIT๙"/>
          <w:sz w:val="32"/>
          <w:szCs w:val="32"/>
        </w:rPr>
        <w:t xml:space="preserve">37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พลเมืองใช้ร่วมกัน เพื่อให้ส่วนราชการ จำนวน ๗ หน่วยงานข้างต้นขอใช้ เนื้อที่                 </w:t>
      </w:r>
      <w:r>
        <w:rPr>
          <w:rFonts w:cs="TH SarabunIT๙" w:ascii="TH SarabunIT๙" w:hAnsi="TH SarabunIT๙"/>
          <w:sz w:val="32"/>
          <w:szCs w:val="32"/>
        </w:rPr>
        <w:t>99-0-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ร่ ทั้งแปลง ด้วยการยกมือ ๑๖ เสีย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งดออกเสียง ๒ เสีย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ธานสภาฯ และนายธงไท ลายท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pacing w:val="-6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ออกเสียง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ab/>
        <w:tab/>
        <w:tab/>
        <w:tab/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คณะกรรมการสถานศึกษาศูนย์พัฒนาเด็กเล็ก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องพะไล    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สมาชิกสภาองค์การบริหารส่วนตำบล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ให้สภา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ผู้แทนสมาชิกสภาองค์กรปกครองส่วนท้องถิ่น 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แต่งตั้งเป็นคณะกรรมการสถานศึกษาศูนย์พัฒนาเด็กเล็กองค์การบริหารส่วนตำบลเมืองพะ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เสนอต่อที่ประช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ฯ นำเสนอต่อที่ประช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ภูรีพัฒน์  อินทัชธนโชติ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คำสั่งองค์การบริหารส่วนตำบลเมืองพะไล ที่ ๒๓๒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๕๙ เรื่อง 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ารศึกษาฯ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องค์การบริหารส่วนตำบลเมืองพะไล จากผู้แทนสมาชิกสภาองค์กรปกครองส่วนท้องถิ่น  ประกอบด้วย</w:t>
      </w:r>
    </w:p>
    <w:p>
      <w:pPr>
        <w:pStyle w:val="Style11"/>
        <w:numPr>
          <w:ilvl w:val="0"/>
          <w:numId w:val="5"/>
        </w:numPr>
        <w:spacing w:lineRule="auto" w:line="276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ปัตวงษ์</w:t>
      </w:r>
    </w:p>
    <w:p>
      <w:pPr>
        <w:pStyle w:val="Style11"/>
        <w:numPr>
          <w:ilvl w:val="0"/>
          <w:numId w:val="5"/>
        </w:numPr>
        <w:spacing w:lineRule="auto" w:line="276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องสุข  การปลูก</w:t>
      </w:r>
    </w:p>
    <w:p>
      <w:pPr>
        <w:pStyle w:val="Style11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ถานศึกษาฯ ดังกล่าว   ได้หมดวาระลงเมื่อวันที่  ๑๖  พฤษภาคม   ๒๕๖๒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การดำเนินงานศูนย์พัฒนาเด็กเล็กขององค์กรปกครองส่วนท้องถิ่น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  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งาน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คณะกรรมการศูนย์พัฒนาเด็กเล็ก  ให้ผู้บริหารองค์กรปกครองส่วนท้องถิ่นเป็นผู้แต่งตั้งคณะกรรมการศูนย์พัฒนาเด็กเล็ก  โดยมีจำนวนคณะกรรมการฯ  ไม่น้อยกว่า ๙ คน  แต่ไม่เกิน ๑๕ ค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Style11"/>
        <w:numPr>
          <w:ilvl w:val="0"/>
          <w:numId w:val="2"/>
        </w:numPr>
        <w:spacing w:lineRule="auto" w:line="276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สมาชิกสภาองค์กรปกครองส่วนท้องถิ่น</w:t>
      </w:r>
    </w:p>
    <w:p>
      <w:pPr>
        <w:pStyle w:val="Normal"/>
        <w:spacing w:before="0" w:after="12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ดำเนินงานของศูนย์พัฒนาเด็กเล็กองค์การบริหารส่วนตำบลเมืองพะไล  เป็นไปตามมาตรฐานการดำเนินงานศูนย์พัฒนาเด็กเล็ก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  จึงขอให้ที่ประชุมสภาองค์การบริหารส่วนตำบลเมืองพะไล  ได้พิจารณาคัดเลือกผู้แทนสมาชิกสภาองค์กรปกครองส่วนท้องถิ่น  เพื่อแต่งตั้งเป็นคณะกรรมการ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ประธานสภาฯ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สนอให้ที่ประชุมคัดเลือกตัวแทนสมาชิก จำนวน ๓ คน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ที่ประชุม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ห็นด้วย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ประธานสภาฯ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สนอให้ที่ประชุมคัดเลือกตัวแทนสมาชิก จำนวน ๓ คน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สุชาติ  วรรณปะโ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เดิมเหมาะสมแล้ว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เวช  ปัตวงษ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1"/>
        <w:spacing w:lineRule="auto" w:line="276"/>
        <w:ind w:left="1797" w:firstLine="36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สุข  การปล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ดร  แพงไธ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องสุข  การปลู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ยินยอม ขอให้เปลี่ยนคนใหม่มาทำงานบ้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เดช  ยะสี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นายถาวร  ศรีซาแอ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ประธานสภาฯ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ขอผู้รับรองชื่อที่เสนอ ๒ คนทั้ง ๓ รายชื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เวชสิทธิ์  เทพอ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าญ  ภิรมย์จ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รายชื่อ</w:t>
      </w:r>
      <w:r>
        <w:rPr>
          <w:rFonts w:ascii="TH SarabunIT๙" w:hAnsi="TH SarabunIT๙" w:cs="TH SarabunIT๙"/>
          <w:sz w:val="24"/>
          <w:sz w:val="24"/>
          <w:szCs w:val="32"/>
        </w:rPr>
        <w:t>คัดเลือกตัวแทนสมาชิก จำนวน ๓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ต่งตั้งเป็นคณะกรรมการ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>ฯ 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เวช  ปัตวงษ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1"/>
        <w:spacing w:lineRule="auto" w:line="276"/>
        <w:ind w:left="1797" w:firstLine="36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สุข  การปล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ดร  แพงไธ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ื่องอื่นๆ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เสนอเรื่องอื่น ๆ 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ชาติ  วรรณปะโค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หนองน้ำกิน หากตั้งไว้ในแผนเป็นโครงการที่เกินศักย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รงว่าจะไม่ได้ดำเนินการ และอยากให้เอาโครงการนี้มาตั้งในงบประมาณของ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ที่ผ่านมา ตั้งงบประมาณเป็นค่าที่พัก อาหาร ค่ารถไว้ ไม่ควรจะเก็บค่าโดยสารจากคนที่ติด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ภาษี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สถานที่ประกอบกิจการเป็นสิ่งปลูกสร้างไม่ถาวร อยากให้พิจารณาก่อน ชาวบ้านเดือดร้อน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พรชัย  ธงอาจ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ศึกษาดูงาน ตั้งไว้ตามระเบียบฯ และตามเป้าหมายผู้เข้าร่วมและผู้มีสิทธิเบิกหัวหน้าสำนักปล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ได้ตามโครง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เสนอเรื่องอื่น ๆ อีกหรือไม่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ปิดการประชุม</w:t>
      </w:r>
    </w:p>
    <w:p>
      <w:pPr>
        <w:pStyle w:val="Normal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๑๑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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</w:t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สุภิน   โพธิ์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ภิน   โพธิ์สุวรรณ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เมืองพะไล</w:t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สุข  ผิวผ่าน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องสุข  ผิวผ่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เมืองพะไล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การตรวจรายงานการประชุมสภาองค์การบริหารส่วนตำบลเมืองพะไล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 ๒๑  มิถุนายน ๒๕๖๒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องค์การบริหารส่วนตำบลเมืองพะไล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เห็นควรให้เลขานุการสภาองค์การบริหารส่วนตำบล นำเสนอประธาน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รจุเข้าระเบียบวาระการประชุมสภาองค์การบริหารส่วนตำบล เพื่อให้สภาองค์การบริหารส่วนตำบล พิจารณามีมติรับรองรายงานการประชุม ในสมัยประชุมครั้งต่อไป</w:t>
      </w:r>
    </w:p>
    <w:p>
      <w:pPr>
        <w:pStyle w:val="Normal"/>
        <w:spacing w:before="24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  <w:r>
        <w:rPr>
          <w:rFonts w:ascii="TH SarabunPSK" w:hAnsi="TH SarabunPSK" w:cs="TH SarabunPSK"/>
          <w:sz w:val="32"/>
          <w:sz w:val="32"/>
          <w:szCs w:val="32"/>
        </w:rPr>
        <w:t>สุเวช  ปัตว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สายัณห์  สดศร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เวช  ปัตวงษ์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ณห์  สดศรี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</w:r>
    </w:p>
    <w:p>
      <w:pPr>
        <w:pStyle w:val="Normal"/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๘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ตรวจรายงานการประชุม            กรรมการตรวจรายงานการประชุม      </w:t>
      </w:r>
    </w:p>
    <w:p>
      <w:pPr>
        <w:pStyle w:val="Normal"/>
        <w:spacing w:before="24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ถาวร  ศรีซาแอ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ถาวร  ศรีซาแอ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 xml:space="preserve">  </w:t>
      </w:r>
    </w:p>
    <w:p>
      <w:pPr>
        <w:pStyle w:val="Normal"/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๖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รวจรายงานการประชุม     </w:t>
      </w:r>
    </w:p>
    <w:p>
      <w:pPr>
        <w:pStyle w:val="Style11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76" w:right="849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altName w:val="TH SarabunPSK"/>
    <w:charset w:val="00"/>
    <w:family w:val="auto"/>
    <w:pitch w:val="variable"/>
  </w:font>
  <w:font w:name="TH Sarabun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SimSun;宋体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" w:hAnsi="Cordia New" w:eastAsia="SimSun;宋体" w:cs="Angsana New"/>
      <w:sz w:val="32"/>
      <w:szCs w:val="32"/>
      <w:lang w:val="en-US" w:bidi="th-TH"/>
    </w:rPr>
  </w:style>
  <w:style w:type="character" w:styleId="31">
    <w:name w:val="เนื้อความ 3 อักขระ"/>
    <w:qFormat/>
    <w:rPr>
      <w:rFonts w:ascii="Angsana New" w:hAnsi="Angsana New" w:eastAsia="SimSun;宋体" w:cs="Angsana New"/>
      <w:b/>
      <w:bCs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เนื้อความ 3"/>
    <w:basedOn w:val="Normal"/>
    <w:qFormat/>
    <w:pPr>
      <w:ind w:right="42" w:hanging="0"/>
      <w:jc w:val="both"/>
    </w:pPr>
    <w:rPr>
      <w:rFonts w:ascii="Angsana New" w:hAnsi="Angsana New" w:eastAsia="SimSun;宋体" w:cs="Angsana New"/>
      <w:b/>
      <w:bCs/>
      <w:sz w:val="32"/>
      <w:szCs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UPC" w:hAnsi="BrowalliaUPC" w:eastAsia="Cordia New" w:cs="BrowalliaUPC"/>
      <w:sz w:val="32"/>
      <w:szCs w:val="37"/>
      <w:lang w:eastAsia="zh-CN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05:00Z</dcterms:created>
  <dc:creator>user</dc:creator>
  <dc:description/>
  <cp:keywords/>
  <dc:language>en-US</dc:language>
  <cp:lastModifiedBy>Corporate Edition</cp:lastModifiedBy>
  <cp:lastPrinted>2019-08-06T11:04:00Z</cp:lastPrinted>
  <dcterms:modified xsi:type="dcterms:W3CDTF">2020-08-19T07:13:00Z</dcterms:modified>
  <cp:revision>255</cp:revision>
  <dc:subject/>
  <dc:title>(สำเนา)</dc:title>
</cp:coreProperties>
</file>