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การรับเรื่องราวร้องเรีย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ร้องทุกข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งค์การบริหารส่วนตำบลเมืองพะไล   อำเภอบัวลาย   จังหวัดนครราชสีม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รับเรื่องราวร้องเร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้องทุกข์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งค์การบริหารส่วนตำบลเมืองพะไล  อำเภอบัวลาย  จังหวัดนครราชสีมา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Style11"/>
        <w:spacing w:lineRule="atLeast" w:line="330" w:before="0" w:after="0"/>
        <w:contextualSpacing/>
        <w:rPr>
          <w:rFonts w:ascii="TH SarabunIT๙" w:hAnsi="TH SarabunIT๙" w:eastAsia="Times New Roman" w:cs="TH SarabunIT๙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>ประกาศคณะกรรมการกระจายอำนาจให้แก่องค์กรปกครองส่วนท้องถิ่น เรื่องแนวทางในการจัดบริการ</w:t>
      </w:r>
    </w:p>
    <w:p>
      <w:pPr>
        <w:pStyle w:val="Style11"/>
        <w:spacing w:lineRule="atLeast" w:line="330" w:before="0" w:after="0"/>
        <w:ind w:left="0" w:hanging="0"/>
        <w:contextualSpacing/>
        <w:rPr>
          <w:rFonts w:ascii="TH SarabunIT๙" w:hAnsi="TH SarabunIT๙" w:eastAsia="Times New Roman" w:cs="TH SarabunIT๙"/>
          <w:sz w:val="32"/>
          <w:szCs w:val="32"/>
          <w:shd w:fill="FFFFFF" w:val="clea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>รับเรื่องราวร้องทุกข์ของประชาชนในการให้บริการสาธารณะของ อบจ</w:t>
      </w: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>เทศบาลและอบต</w:t>
      </w: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>.</w:t>
      </w:r>
    </w:p>
    <w:p>
      <w:pPr>
        <w:pStyle w:val="Style11"/>
        <w:spacing w:lineRule="atLeast" w:line="33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>ระเบียบสำนักนายกรัฐมนตรี ว่าด้วยการจัดการเรื่องราวร้องทุกข์ พ</w:t>
      </w: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>๒๕๕๒</w:t>
      </w:r>
    </w:p>
    <w:p>
      <w:pPr>
        <w:pStyle w:val="Style11"/>
        <w:spacing w:lineRule="atLeast" w:line="330" w:before="0" w:after="0"/>
        <w:contextualSpacing/>
        <w:rPr>
          <w:rFonts w:ascii="TH SarabunIT๙" w:hAnsi="TH SarabunIT๙" w:eastAsia="Times New Roman" w:cs="TH SarabunIT๙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>๒๕๔๖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left"/>
        <w:rPr>
          <w:rStyle w:val="Applestylespan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Applestylespan"/>
          <w:rFonts w:ascii="TH SarabunIT๙" w:hAnsi="TH SarabunIT๙" w:cs="TH SarabunIT๙"/>
          <w:sz w:val="32"/>
          <w:sz w:val="32"/>
          <w:szCs w:val="32"/>
          <w:shd w:fill="FFFFFF" w:val="clear"/>
        </w:rPr>
        <w:t>ประกาศคณะกรรมการการกระจายอำนาจให้แก่ อปท</w:t>
      </w:r>
      <w:r>
        <w:rPr>
          <w:rStyle w:val="Applestylespan"/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</w:p>
    <w:p>
      <w:pPr>
        <w:pStyle w:val="Style1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Style w:val="Applestylespan"/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Style w:val="Applestylespan"/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sz w:val="32"/>
          <w:sz w:val="32"/>
          <w:szCs w:val="32"/>
          <w:shd w:fill="FFFFFF" w:val="clear"/>
        </w:rPr>
        <w:t>เรื่อง แนวทางในการจัดบริการรับเรื่องราวร้องทุกข์ของประชาชน ในการให้บริการสาธารณะของ อบจ</w:t>
      </w:r>
      <w:r>
        <w:rPr>
          <w:rStyle w:val="Applestylespan"/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Style w:val="Applestylespan"/>
          <w:rFonts w:ascii="TH SarabunIT๙" w:hAnsi="TH SarabunIT๙" w:cs="TH SarabunIT๙"/>
          <w:sz w:val="32"/>
          <w:sz w:val="32"/>
          <w:szCs w:val="32"/>
          <w:shd w:fill="FFFFFF" w:val="clear"/>
        </w:rPr>
        <w:t>เทศบาล</w:t>
      </w:r>
    </w:p>
    <w:p>
      <w:pPr>
        <w:pStyle w:val="Style1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stylespan"/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Style w:val="Applestylespan"/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sz w:val="32"/>
          <w:sz w:val="32"/>
          <w:szCs w:val="32"/>
          <w:shd w:fill="FFFFFF" w:val="clear"/>
        </w:rPr>
        <w:t>และ อบต</w:t>
      </w:r>
      <w:r>
        <w:rPr>
          <w:rStyle w:val="Applestylespan"/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รับเรื่องราวร้องเร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้องทุกข์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shd w:fill="FFFFFF" w:val="clear"/>
              </w:rPr>
              <w:t>ให้บริการ</w:t>
            </w:r>
            <w:r>
              <w:rPr>
                <w:rStyle w:val="Applestylespan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Applestylespan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สำนักงานปลัด องค์การบริหารส่วนตำบลเมืองพะไล อำเภอบัวลาย จังหวัดนครราชสีมา รหัสไปรษณีย์ </w:t>
            </w:r>
            <w:r>
              <w:rPr>
                <w:rStyle w:val="Applestylespan"/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0120  </w:t>
            </w:r>
            <w:r>
              <w:rPr>
                <w:rStyle w:val="Applestylespan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โทรศัพท์ </w:t>
            </w:r>
            <w:r>
              <w:rPr>
                <w:rStyle w:val="Applestylespan"/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044 495009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 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ที่องค์กรปกครองส่วนท้องถิ่นมีอำนาจหน้าที่ในการจัดทำบริการสาธารณะหลายประเภทให้แก่ประชาชนในท้องถิ่นตามกฎหมายเกี่ยวข้องอย่างไรก็ตามยังมีภารกิจอีกหลายประเภทที่มิได้อยู่ในความรับผิดชอบขององค์กรปกครองส่วนท้องถิ่นแต่ประชาชนมีความเข้าใจคลาดเคลื่อนและมาร้องขอให้องค์การปกครองส่วนท้องถิ่นช่วยเหลือทำให้ประชาชนต้องเสียเวลาในการติดต่อกับหน่วยงานของรัฐดังนั้นเพื่อให้เป็นการประสานความร่วมมือภายใต้กรอบอำนาจหน้าที่ของหน่วยงานของรัฐและอำนวยความยุติธรรมเพื่อลดความเหลื่อมล้ำในสังคมเป็นไปด้วยความเรียบร้อยและมีประสิทธิภาพจึงสมควรกำหนดให้องค์การบริหารส่วนจังหวัดเทศบาลและองค์การบริหารส่วนตำบลให้มีหน้าที่รับเรื่องราวร้องทุกข์และ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ในการแก้ไขปัญหาความเดือดร้อนของประชาชนในท้องถิ่นอาศัยอำนาจตามมาตรา๑๖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๓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มาตรา๑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ห่ง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๔๒และเพื่อให้สอดคล้องกับบันทึกข้อตกลงความร่วมมือว่าด้วยการอำนวยความยุติธรรมเพื่อลดความเหลื่อมล้ำในสังคมระหว่างสำนักนายกรัฐมนตรีสำนักงานอัยการสูงสุดกระทรวงมหาดไทยและกระทรวงยุติธรรม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๘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ธันวาคม๒๕๕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มีแนวทางปฏิบัติในการจัดบริการรับเรื่องราวร้องทุกข์ของประชาชนในการให้บริการสาธารณะขององค์การบริหารส่วนตำบลดังต่อไป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พิจารณาเรื่องราวร้องทุกข์ในขั้นต้นให้ปฏิบัติตามระเบียบสำนักนายกรัฐมนตรีว่าด้วยการจัดการเรื่องราวร้องทุกข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ล่าวคือผู้ได้รับความเดือดร้อนจะร้องทุกข์ด้วยตนเองหรือมอบฉันทะให้มีการร้องทุกข์แทนหรือผู้จัดการแทนได้และจะทำเป็นหนังสือหรือร้องด้วยวาจาหรือทางโทรศัพท์ก็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ในกรณีได้รับการร้องทุกข์เป็นหนังสือไม่มีรายชื่อและที่อยู่ของผู้ร้องทุกข์ให้นำหลักพิจารณาการพิจารณาเรื่องบัตรสนเท่ห์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ธันวาค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าเป็นหลักพิจารณาเรื่องราวร้องทุกข์ที่ได้รับว่าการร้องทุกข์ที่มีลักษณะเข้าข่ายบัตรสนเท่ห์ตามมติคณะรัฐมนตรีกำหนดไม่ให้รับเรื่องไว้พิจารณาเว้นแต่กรณีแวดล้อมปรากฏชัดแจ้งตลอดจนพยานบุคคลแน่นอนก็ให้ดำเนินการตรวจสอบข้อเท็จจริงและพิจารณาดำเนินการตามอำนาจหน้าที่และแจ้งให้ผู้ที่เกี่ยวข้องทราบเพื่อใช้เป็นข้อมูลประกอบการพิจารณาการดำเนินการตามที่เห็นสมคว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)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US" w:eastAsia="en-US"/>
        </w:rPr>
        <w:t>เรื่องราวร้องทุกข์จะต้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ป็นเรื่องที่ไม่ได้อยู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US" w:eastAsia="en-US"/>
        </w:rPr>
        <w:t>ระหว่างการพิจารณาของศาลหรือมีคำพิพากษ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คำสั่งคดีเสร็จเด็ดขาด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รื่องราวร้องทุกข์ที่รับไว้พิจารณาการดำเนินการตาม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ประกาศ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เป็นอำนาจหน้าที่ของส่วนราชการหน่วยงานของรัฐให้ชี้แจงผู้ร้องทราบและส่งคำร้องทุกข์ไปยังศูนย์ดำรงธรรมอำเภอหรือศูนย์ดำรงธรรมจังหวัดโดยองค์กรปกครองส่วนท้องถิ่นมีหน้าที่อำนวยความสะดวกให้กับประชาชนผู้ร้องทุกข์ตลอดจนติดตามผลการแก้ไขปัญหาจนกว่าเรื่องจะยุติโดยให้ถือปฏิบัติตามหลักการร้องเรียนทั่วไป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4.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เป็นอำนาจหน้าที่ขององค์กรปกครองส่วนท้องถิ่นนั้นให้รีบดำเนินการโดยเร็วแต่ถ้าเกินขีดความสามารถให้ร้องขอไปยังองค์กรปกครองส่วนท้องถิ่นอื่นส่วนราชการหรือหน่วยงานของรัฐและแจ้งให้ผู้ร้องทราบโดยตรงทันท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ขั้นตอนการยื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การร้องทุกข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้องเรียนด้วยวาจ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ทรศัพท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้กรอกข้อมูลลงในแบบคำร้องเร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ี่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ด้วยวา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าด้วยตนเองถ้าเป็นเรื่องของผู้อื่นต้องแนบใบมอบอำนาจด้ว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ให้ผู้ร้องกรอกข้อมูลลงในแบบฯและลงชื่อไว้เป็นหลักฐ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ื่อคุ้มครองสิทธิบุคค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ิติบุคคลผู้เกี่ยวข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ากผู้ร้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ม่ยินยอมลงชื่อมิให้รั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US" w:eastAsia="en-US"/>
        </w:rPr>
        <w:t>เรื่องร้องทุกข์</w:t>
      </w:r>
      <w:r>
        <w:rPr>
          <w:rFonts w:cs="TH SarabunIT๙" w:ascii="TH SarabunIT๙" w:hAnsi="TH SarabunIT๙"/>
          <w:spacing w:val="-20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US" w:eastAsia="en-US"/>
        </w:rPr>
        <w:t>ร้องเรียนนั้นไว้พิจารณาและแจ้งให้ผู้ร้องทราบพร้อ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ันทึกเหตุดังกล่าวไว้ในแบบคำร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โทรศัพท์ให้จน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ันทึกข้อมูลลงในแบบฯหากผู้ร้องไม่ยินยอมให้ข้อมูลมิให้รับเรื่องร้องทุกข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้องเรียนนั้นไว้พิจารณ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ื่อคุ้มครองสิทธิบุคค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ิติบุคค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US" w:eastAsia="en-US"/>
        </w:rPr>
        <w:t>ผู้เกี่ยวข้อง</w:t>
      </w:r>
      <w:r>
        <w:rPr>
          <w:rFonts w:cs="TH SarabunIT๙" w:ascii="TH SarabunIT๙" w:hAnsi="TH SarabunIT๙"/>
          <w:spacing w:val="-20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US" w:eastAsia="en-US"/>
        </w:rPr>
        <w:t>และแจ้งให้ผู้ร้องทราบพร้อมบันทึกเหตุดังกล่า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ว้ในแบบคำร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การร้องทุกข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้องเรียนเป็นหนังสื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ลายลักษณ์อักษ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นังสือดังกล่าวไม่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ังคับรูปแบบแต่ต้องมีลักษณะ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ชื่อและที่อยู่ของผู้ร้องซึ่งสามารถตรวจสอบตัวตน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บุเรื่องอันเป็นเหตุให้ร้องทุกข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้องเรียนพร้อมข้อเท็จจริงหรือพฤติการณ์เกี่ยวกับเรื่องนั้นตามสมคว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ช้ถ้อยคำสุ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ลายมือชื่อของผู้ร้องถ้าเป็นการร้องทุกข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้องเรียนแทนผู้อื่นต้องแนบใบมอบอำนาจด้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  <w:gridCol w:w="1701"/>
        <w:gridCol w:w="2174"/>
        <w:gridCol w:w="1512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ร้องแจ้งเรื่องราวร้องทุกข์หรือเรื่องร้องเรียนต่อเจ้าหน้าที่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ปลัด อบ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องพะ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ดำเนินการตรวจสอบเอกสารหลักฐานและข้อเท็จจริงเบื้องต้นตลอดจนอำนาจหน้าที่และศักยภาพขององค์กรปกครองส่วนท้องถิ่นในการแก้ไขเรื่องราว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้อ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องพะ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ผู้รับแจ้งดำเนินการเสนอเรื่องราวร้องทุกข์พร้อมความเห็นให้ผู้มีอำนาจพิจารณาเรื่องราวร้องทุกข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องพะ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มีอำนาจพิจารณาเรื่องราวร้องทุกข์มีคำสั่งให้สำนั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่วนราชการที่มีอำนาจหน้าที่เกี่ยวข้องกับเรื่องราวร้องทุกข์ดำเนินการ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องพะ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่วนราชการที่ได้รับคำสั่งดำเนินการแก้ไขเรื่องราวร้องทุกข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องพะไ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Style1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่านการดำเนินการลดขั้นตอนและระยะเวลาปฏิบัติราชการมาแล้ว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26"/>
        <w:gridCol w:w="1701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ำเนาทะเบียนบ้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ภาพประกอบที่แสดงถึงปัญหาตามเรื่องราว ร้องทุกข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มอบอานาจให้ดำเนินการแจ้งเรื่องราวร้องทุกข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สำเ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ผู้ได้รับความเดือดร้อนเสียหายมีหลายคนหรือไม่สามารถมาร้องทุกข์ได้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องค์การบริหารส่วนตำบลเมืองพะไล  อำเภอบัวลาย  จังหวัดนครราชสีมา   รหัสไปรษณี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12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44 495009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Style w:val="HTML"/>
                <w:rFonts w:cs="TH SarabunIT๙" w:ascii="TH SarabunIT๙" w:hAnsi="TH SarabunIT๙"/>
                <w:color w:val="666666"/>
                <w:sz w:val="32"/>
                <w:szCs w:val="32"/>
              </w:rPr>
              <w:t>www.muangpalai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ตู้ปณ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บบคำร้อ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tbl>
      <w:tblPr>
        <w:tblW w:w="5944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331"/>
      </w:tblGrid>
      <w:tr>
        <w:trPr>
          <w:trHeight w:val="4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ประธาน  แท่น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ำแหน่ง จพ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้องกันและบรรเทาสาธารณภัย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องพะ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ว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ครราชสีม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ส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องพะไล</w:t>
            </w:r>
          </w:p>
        </w:tc>
      </w:tr>
      <w:tr>
        <w:trPr>
          <w:trHeight w:val="4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ผยแพร่โดย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พรชัย  ธงอ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8"/>
    <w:qFormat/>
    <w:rPr/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24:00Z</dcterms:created>
  <dc:creator>Suwat Sookthai</dc:creator>
  <dc:description/>
  <cp:keywords/>
  <dc:language>en-US</dc:language>
  <cp:lastModifiedBy>Windows User</cp:lastModifiedBy>
  <cp:lastPrinted>2017-10-17T11:17:00Z</cp:lastPrinted>
  <dcterms:modified xsi:type="dcterms:W3CDTF">2017-12-15T04:24:00Z</dcterms:modified>
  <cp:revision>2</cp:revision>
  <dc:subject/>
  <dc:title/>
</cp:coreProperties>
</file>